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0           января                 13                                                                   1001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Дубоссары и Дубоссарскому району, г. Дубоссары, ул. Дзержинского, 4 к ИПБОЮЛ Продан Валентине Игнатовне, г. Дубоссары, ул. Вершигоры, д. 39 о взыскании недоимки по налогам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 xml:space="preserve">истец: не явился;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Налоговая инспекция г. Дубоссары и Дубоссарскому району обратилась в Арбитражный суд с иском к ИПБОЮЛ Продан Валентине Игнатовне о взыскании недоимки по налогам в размере 80,20 руб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>До начала судебного заседания от истца поступило ходатайство о рассмотрении дела без его участия. В порядке п. 3 ст. 108 АПК ПМР ходатайство удовлетворено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920 от 17.12.2012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Продан Валентина Игнатовна (свидетельство о регистрации индивидуального предпринимателя без образования юридического лица № ИП-05-2011-392 от 22.11.2011года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4 ст. Закона ПМР «Об индивидуальном предпринимательском патенте» 28.04.2012 года Продан В.И. предоставила в налоговую инспекцию по г.Дубоссары и Дубоссарскому району декларацию о доходах, полученных в 2011 год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итогам декларирования доходов, полученных в 2011 году: по данным налогоплательщика Продан В.И. единый социальный налог в общей сумме </w:t>
      </w:r>
      <w:r>
        <w:rPr>
          <w:u w:val="single"/>
        </w:rPr>
        <w:t>77,74</w:t>
      </w:r>
      <w:r>
        <w:rPr/>
        <w:t xml:space="preserve"> руб., в том числе пенсионный фонд – </w:t>
      </w:r>
      <w:r>
        <w:rPr>
          <w:u w:val="single"/>
        </w:rPr>
        <w:t>72,19</w:t>
      </w:r>
      <w:r>
        <w:rPr/>
        <w:t xml:space="preserve"> руб., фонд содействия занятости  – </w:t>
      </w:r>
      <w:r>
        <w:rPr>
          <w:u w:val="single"/>
        </w:rPr>
        <w:t>5,55</w:t>
      </w:r>
      <w:r>
        <w:rPr/>
        <w:t xml:space="preserve"> руб. и по данным налоговой инспекции по г.Дубоссары и Дубоссарскому району, подлежащих к оплате,  единый социальный налог в общей сумме </w:t>
      </w:r>
      <w:r>
        <w:rPr>
          <w:u w:val="single"/>
        </w:rPr>
        <w:t>77,74</w:t>
      </w:r>
      <w:r>
        <w:rPr/>
        <w:t xml:space="preserve"> руб., в том числе пенсионный фонд – </w:t>
      </w:r>
      <w:r>
        <w:rPr>
          <w:u w:val="single"/>
        </w:rPr>
        <w:t>72,19</w:t>
      </w:r>
      <w:r>
        <w:rPr/>
        <w:t xml:space="preserve"> руб., фонд содействия занятости  – </w:t>
      </w:r>
      <w:r>
        <w:rPr>
          <w:u w:val="single"/>
        </w:rPr>
        <w:t>5,55</w:t>
      </w:r>
      <w:r>
        <w:rPr/>
        <w:t xml:space="preserve"> руб. Расхождение не установлено.</w:t>
      </w:r>
    </w:p>
    <w:p>
      <w:pPr>
        <w:pStyle w:val="Normal"/>
        <w:ind w:firstLine="540"/>
        <w:jc w:val="both"/>
        <w:rPr/>
      </w:pPr>
      <w:r>
        <w:rPr/>
        <w:t xml:space="preserve">По состоянию на 31.10.2012 года задолженность Продан В.И. по уплате налоговых платежей по итогам декларирования доходов, полученных в 2011 году, составляет  единый социальный налог в общей сумме </w:t>
      </w:r>
      <w:r>
        <w:rPr>
          <w:u w:val="single"/>
        </w:rPr>
        <w:t>80,20</w:t>
      </w:r>
      <w:r>
        <w:rPr/>
        <w:t xml:space="preserve"> руб., в том числе пенсионный фонд (основной платеж) – 72,19 руб., фонд содействия занятости (основной платеж) – 5,55 руб., пеня начисленная за просрочку уплаты в пенсионный фонд  - 2,28 руб., пеня начисленная за просрочку уплаты в фонд содействия занятости  - 0,18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ается материалами дела 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Продан Валентина Игнатовна (свидетельство о регистрации индивидуального предпринимателя без образования юридического лица № ИП-05-2011-392 от 22.11.2011год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ормой п. 1 ст. 11  Закона ПМР «Об индивидуальном предпринимательском патенте» патентообладатель  является  плательщиками подоходного налога, единого социального налога, платы за патент и обязательного страхового взноса.  Как следует из нормы п. 2 ст. 3 Закона ПМР «О едином социальном налоге» для налогоплательщиков, осуществляющих предпринимательскую деятельность, зарегистрированных в установленном порядке, объектом обложения является валовой доход, определяемый при представлении налоговой  декларации в налоговый орган.  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 В случае отсутствия документального  подтверждения  фактических расходов для целей налогообложения принимается валовой доход  в размере 60 процентов от дохода (выручки), уменьшенного на сумму уплаченных в этом налоговом периоде обязательных страховых взносов. 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    </w:t>
      </w:r>
      <w:r>
        <w:rPr/>
        <w:t xml:space="preserve">В соответствии с п. 7 Приказа Министерства финасов ПМР «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 не был уплачен добровольно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п. «ж» п. 1 ст. 10 Закона ПМР «Об основах налоговой системы в ПМР» за нарушение налогового законодательства к налогоплательщику применяется мера ответственности в виде взимания пени. При этом пения начисляется за каждый календарный день просрочки, начиная со следующего за установленным налоговым законодательством дня. Суд проверил и принимает расчет пени, представленный истцом. Пеня, подлежащая взысканию с ответчика, составляет 2,46 рублей.  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илу нормы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ся с физических лиц в судебном порядке. Таким образом, исковые требования НИ по г. Дубоссары и Дубоссарскому району  нашли подтверждение в судебном заседании и материалами дела.  </w:t>
      </w:r>
    </w:p>
    <w:p>
      <w:pPr>
        <w:pStyle w:val="Normal"/>
        <w:autoSpaceDE w:val="false"/>
        <w:ind w:firstLine="710"/>
        <w:jc w:val="both"/>
        <w:rPr/>
      </w:pPr>
      <w:r>
        <w:rPr/>
        <w:t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Согласно п.2 ст. 4 Закона ПМР «О государственной пошлине» с исковых заявлений имущественного характера при цене иска до 10 тыс. рублей, государственная пошлина устанавливается в размере 5% от цены иска, но не менее 5 РУ МЗП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 xml:space="preserve">2. Взыскать с индивидуального предпринимателя без образования юридического лица Продан В.И. недоимку по налогам в сумме 80,20 рублей (в том числе основной долг в сумме 77,74 рублей и пеня в размере 2,46 рублей).  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Продан В.И. в доход Республиканского бюджета государственную пошлину в размере 52,5 рублей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right="38" w:firstLine="72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aza</dc:creator>
  <dc:description/>
  <cp:keywords/>
  <dc:language>en-US</dc:language>
  <cp:lastModifiedBy>Kea</cp:lastModifiedBy>
  <cp:lastPrinted>2012-10-10T16:03:00Z</cp:lastPrinted>
  <dcterms:modified xsi:type="dcterms:W3CDTF">2013-01-15T08:31:00Z</dcterms:modified>
  <cp:revision>20</cp:revision>
  <dc:subject/>
  <dc:title/>
</cp:coreProperties>
</file>