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</w:t>
      </w:r>
      <w:r>
        <w:rPr/>
        <w:t>13</w:t>
      </w:r>
      <w:r>
        <w:rPr>
          <w:b/>
        </w:rPr>
        <w:t xml:space="preserve">            декабря            12</w:t>
        <w:tab/>
        <w:tab/>
        <w:tab/>
        <w:tab/>
        <w:tab/>
        <w:tab/>
        <w:t xml:space="preserve">     1000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</w:t>
      </w:r>
      <w:r>
        <w:rPr>
          <w:b/>
        </w:rPr>
        <w:t>ЗАО «Приднестровский сберегательный банк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25 Октября, д.100/ </w:t>
        <w:br/>
        <w:t xml:space="preserve">к </w:t>
      </w:r>
      <w:r>
        <w:rPr>
          <w:b/>
        </w:rPr>
        <w:t>Государственной администрации г.Бендеры /</w:t>
      </w:r>
      <w:r>
        <w:rPr/>
        <w:t>г.Бендеры, ул. Ленина, д. 17</w:t>
      </w:r>
      <w:r>
        <w:rPr>
          <w:b/>
        </w:rPr>
        <w:t>/</w:t>
      </w:r>
      <w:r>
        <w:rPr/>
        <w:t xml:space="preserve"> </w:t>
        <w:br/>
        <w:t>о признании права собственности на объект недвижимого имущества, при участии в заседан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ца: Мазан А.В. – по дов-ти №31 от 11.01.2012г., Небучин А.В. – по дов-ти № 78 от 19.03.2012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 Мкртчан Л.И. /доверенность № 01-19/1224 от 16.11.2012г./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Закрытое акционерное общество «Приднестровский сберегательный банк» /далее – ЗАО «ПСБ»/</w:t>
      </w:r>
      <w:r>
        <w:rPr/>
        <w:t xml:space="preserve"> обратилось в Арбитражный суд ПМР с иском к Государственной администрации /далее – ГА/ г.Бендеры, в котором просит признать право собственности ЗАО «ПСБ» в отношении на </w:t>
      </w:r>
      <w:r>
        <w:rPr>
          <w:color w:val="000000"/>
        </w:rPr>
        <w:t>объекта недвижимости: сберегательная касса общей площадью по внутреннему обмеру 254,8 м</w:t>
      </w:r>
      <w:r>
        <w:rPr>
          <w:color w:val="000000"/>
          <w:vertAlign w:val="superscript"/>
        </w:rPr>
        <w:t>2</w:t>
      </w:r>
      <w:r>
        <w:rPr>
          <w:color w:val="000000"/>
        </w:rPr>
        <w:t>: часть пристройки лит. А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площадью по внутреннему обмеру 113,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стоящей из помещений № 1 площадью 2,7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2 площадью 31,7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3 площадью 14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4 площадью 1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5 площадью 2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6 площадью 7,3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7 площадью 11,3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8 площадью 2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9 площадью 1,4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10 площадью 9,4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59 площадью 3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60 площадью 1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61 площадью 13,5 м</w:t>
      </w:r>
      <w:r>
        <w:rPr>
          <w:color w:val="000000"/>
          <w:vertAlign w:val="superscript"/>
        </w:rPr>
        <w:t>2</w:t>
      </w:r>
      <w:r>
        <w:rPr>
          <w:color w:val="000000"/>
        </w:rPr>
        <w:t>; подвал лит. А</w:t>
      </w:r>
      <w:r>
        <w:rPr>
          <w:color w:val="000000"/>
          <w:vertAlign w:val="superscript"/>
        </w:rPr>
        <w:t>/</w:t>
      </w:r>
      <w:r>
        <w:rPr>
          <w:color w:val="000000"/>
        </w:rPr>
        <w:t>п площадью по внутреннему обмеру 141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стоящий из помещений №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лощадью 30,7 м</w:t>
      </w:r>
      <w:r>
        <w:rPr>
          <w:color w:val="000000"/>
          <w:vertAlign w:val="superscript"/>
        </w:rPr>
        <w:t>2</w:t>
      </w:r>
      <w:r>
        <w:rPr>
          <w:color w:val="000000"/>
        </w:rPr>
        <w:t>, № XI площадью 47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№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площадью 48,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№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площадью 15,1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расположенной по адресу: г. Бендеры, ул. 40 лет Победы, д. 31/1 (далее – «Сберкасса»)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Определением от 30.11.2012г. исковое заявление принято к производству арбитражного суда и дело назначено к судебному разбирательству на 13.12.2012г. </w:t>
        <w:br/>
        <w:t xml:space="preserve">Дело рассмотрено и спор разрешен по существу 13.12.2012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Истец является правопреемником ПГАК Сбербанк. 19.12.1991г. Решением № 14 исполкома Бендерского Совета Народных Депутатов утвержден акт о приемке в эксплуатацию  и передаче на баланс правопредшественника истца «Сберкассы».</w:t>
      </w:r>
    </w:p>
    <w:p>
      <w:pPr>
        <w:pStyle w:val="Normal"/>
        <w:ind w:firstLine="540"/>
        <w:jc w:val="both"/>
        <w:rPr/>
      </w:pPr>
      <w:r>
        <w:rPr/>
        <w:t xml:space="preserve">Решением №1187 от 13.11.2003г. ГА г.Бендеры Бендерскому филиалу № 6706 ПГАК «Сберегательный банк» предоставлен земельный участок площадью 200 кв.м. </w:t>
        <w:br/>
        <w:t xml:space="preserve">в долгосрочное землепользование сроком на 99 лет под размещение сберегательной кассы № 6706/030 по адресу: г. Бендеры, ул. 40 лет Победы, д. 31/1. </w:t>
      </w:r>
    </w:p>
    <w:p>
      <w:pPr>
        <w:pStyle w:val="Normal"/>
        <w:ind w:firstLine="540"/>
        <w:jc w:val="both"/>
        <w:rPr/>
      </w:pPr>
      <w:r>
        <w:rPr/>
        <w:t xml:space="preserve">На запрос ЗАО «ПСБ» в адрес ГА г.Бендеры о подтверждении отсутствия притязаний со стороны ответчика  в отношении спорного объекта недвижимости / «Сберкассы»/ ГА г.Бендеры письмом / исх.№ 01-18/876 от 09.04.2012г./ уведомила истца, что данный объект недвижимости является муниципальной собственностью. </w:t>
      </w:r>
    </w:p>
    <w:p>
      <w:pPr>
        <w:pStyle w:val="Normal"/>
        <w:ind w:firstLine="540"/>
        <w:jc w:val="both"/>
        <w:rPr/>
      </w:pPr>
      <w:r>
        <w:rPr/>
        <w:t xml:space="preserve">ГСРиН Министерства юстиции ПМР уведомила истца об отсутствии в Едином Государственном реестре прав на недвижимое имущество и сделок с ним записи о правах собственности в отношении «Сберкассы» и вынесла решение об отказе ЗАО «ПСБ» в регистрации права собственности в отношении «Сберкассы».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СБ» добросовестно, открыто и непрерывно владеет «Сберкассой» как своей собственной более 15 лет. В связи с чем в силу приобретательной давности в соответствии с ч. 2 п. 1 ст. 251 ГК ПМР у истца возникло право собственности в отношении «Сберкассы».</w:t>
      </w:r>
    </w:p>
    <w:p>
      <w:pPr>
        <w:pStyle w:val="Normal"/>
        <w:ind w:firstLine="540"/>
        <w:jc w:val="both"/>
        <w:rPr/>
      </w:pPr>
      <w:r>
        <w:rPr/>
        <w:t>Признание права собственности истца в отношении спорного объекта недвижимости  необходимо для осуществления государственной регистрации права собственности на объект недвижимости, в соответствии со ст. 142 ГК ПМР, Положением ПРБ «О внутренних структурных подразделениях (отделениях) банка, кредитной организации» от 21.11.2006г. № 71-П и возникновения прав в сфере предпринимательской деятельности, поскольку отсутствие такой регистрации лишает ЗАО «ПСБ» возможности распоряжения данным имуществом и осуществления в нем предпринимательской деятельности – оказания банковских услуг.</w:t>
      </w:r>
    </w:p>
    <w:p>
      <w:pPr>
        <w:pStyle w:val="Normal"/>
        <w:ind w:right="-1" w:hanging="0"/>
        <w:jc w:val="both"/>
        <w:rPr/>
      </w:pPr>
      <w:r>
        <w:rPr/>
        <w:tab/>
        <w:t>С учетом изложенного истец просит суд удовлетворить иск в полном объеме.</w:t>
        <w:tab/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м заседании исковые требования признал в полном объеме, считает иск подлежащим удовлетворению, о чем представителем ответчика сделана запись в протоколе судебного заседания от 13.12.2012г. по настоящему делу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 и ответчик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 Решением № 14 от 19.12.1991г. Исполкома Бендерского Совета Народных Депутатов «Об утверждении актов государственной приемочной комиссии о приемке в эксплуатацию законченных строительством объектов жилищно-гражданского назначения» утвержден акт о приемке в эксплуатацию (п. 1.2. Решения) и «Сберкасса» передана на баланс правопредшественника истца  (п. 4 решения).  Данное обстоятельство подтверждается обозренными в судебном заседании: Актом от 19.12.1991г. «Государственной приемочной комиссии о приеме в эксплуатацию законченного строительством объекта», Решением  № 14 от 19.12.1991г. Исполкома Бендерского Совета Народных Депутатов «Об утверждении актов государственной приемочной комиссии о приемке в эксплуатацию законченных строительством объектов жилищно-гражданского назначения», Актом приема-передачи с баланса УКСа горисполкома на баланс Бендерского отделения Сберегательного банка 6706  затрат по строительству сберкассы, расположенной по адресу: г. Бендеры, ул.40 лет Победы, д. 31/1, оригиналы которых обозрены в судебном заседании, надлежащим образом заверенные копии которых имеются в материалах дела.</w:t>
      </w:r>
    </w:p>
    <w:p>
      <w:pPr>
        <w:pStyle w:val="Normal"/>
        <w:ind w:firstLine="540"/>
        <w:jc w:val="both"/>
        <w:rPr/>
      </w:pPr>
      <w:r>
        <w:rPr/>
        <w:t xml:space="preserve">Решением от 03.12.1992г. № 19 Исполнительного комитета Бендерского городского Совета народных депутатов на базе Бендерского отделения № 6706 сбербанка Молдовы создано отделение Государственно-коммерческого акционерного Сберегательного банка экономической зоны Приднестровского региона, которому переданы основные фонды и имущество, расположенные в г.Бендеры. </w:t>
      </w:r>
    </w:p>
    <w:p>
      <w:pPr>
        <w:pStyle w:val="Normal"/>
        <w:ind w:firstLine="540"/>
        <w:jc w:val="both"/>
        <w:rPr/>
      </w:pPr>
      <w:r>
        <w:rPr/>
        <w:t xml:space="preserve">Приднестровский Государственный Акционерно-коммерческий Сберегательный банк /далее – ПГАК/  16.11.1993г. зарегистрирован в реестре (общереспубликанской книге регистрации) банков за №12. В соответствии с решением собрания акционеров от 30.03.2004г. ПГАК переименован  в закрытое акционерное общество  «Приднестровский Сберегательный банк» /ЗАО «ПСБ»/. </w:t>
      </w:r>
    </w:p>
    <w:p>
      <w:pPr>
        <w:pStyle w:val="Normal"/>
        <w:ind w:firstLine="540"/>
        <w:jc w:val="both"/>
        <w:rPr/>
      </w:pPr>
      <w:r>
        <w:rPr/>
        <w:t xml:space="preserve">Факт правопреемства </w:t>
      </w:r>
      <w:r>
        <w:rPr>
          <w:bCs/>
        </w:rPr>
        <w:t xml:space="preserve">ЗАО «ПСБ» в отношении </w:t>
      </w:r>
      <w:r>
        <w:rPr/>
        <w:t xml:space="preserve">отделения Государственного коммерческого акционерного Сберегательного банка экономической зоны Приднестровья и ПГАК подтверждается Решением от 03.12.1992г. № 19 Исполнительного комитета Бендерского городского Совета народных депутатов «О преобразовании Бендерского отделения № 6706 сбербанка Молдовы в отделение Государственно-коммерческого акционерного Сберегательного банка экономической зоны Приднестровского региона», приказом ПГАК № 111 от 06.08.2004г. «О переименовании Приднестровского Государственного Акционерно-коммерческого Сберегательного банка в ЗАО «Приднестровский Сберегательный банк», Свидетельством о государственной регистрации </w:t>
      </w:r>
      <w:r>
        <w:rPr>
          <w:bCs/>
        </w:rPr>
        <w:t xml:space="preserve">ЗАО «ПСБ» серия АА № 0005608 /рег. Номер в ЕГРЮЛ № 01-022-3340/, Уставом ЗАО «ПСБ» с изменениями №№ 1-4 к нему, </w:t>
      </w:r>
      <w:r>
        <w:rPr/>
        <w:t>оригиналы которых обозрены в судебном заседании, надлежащим образом заверенные копии которых имеются в материалах дела.</w:t>
      </w:r>
    </w:p>
    <w:p>
      <w:pPr>
        <w:pStyle w:val="Normal"/>
        <w:ind w:firstLine="540"/>
        <w:jc w:val="both"/>
        <w:rPr/>
      </w:pPr>
      <w:r>
        <w:rPr/>
        <w:t>В соответствии с решением № 1187 от 13.11.2003г. ГА г.Бендеры Бендерскому филиалу № 6706 ПГАК предоставлен земельный участок площадью 200 кв.м. в долгосрочное землепользование сроком на 99 лет под размещение сберегательной кассы №6706/030 по адресу: г. Бендеры, ул. 40 лет Победы, д. 31/1 (схема передачи земельного участка обозрена в судебном заседании, надлежащим образом заверенная копия имеется в материалах дела). Факт осуществления истцом права землепользования в отношении указанного земельного участка также подтверждается письмом НИ по г.Бендеры № 01-04/1175 от 13.03.2012г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подтверждается материалами дела и пояснениями представителей сторон, истец 29.02.2012г. обратился в адрес ответчика в отношении подтверждения отсутствия у ГА г.Бендеры претензий в отношении объекта недвижимости: «Сберкасса» /исх. № 01-08/590 от 29.02.2012/. Письмом / исх. № 01-18/876 от 09.04.2012/ ответчик сообщил истцу о принадлежности «Сберкассы» к муниципальной собственности, поскольку указанный объект недвижимости построен за счет средств местного бюджета. Таким образом, судом установлено, что фактически имеется спор о праве, в связи с чем суд приходит к выводу о правомерности обращения истца в арбитражный суд в порядке искового производства с заявленным предметом требования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ЗАО «ПСБ» 28.05.2012г. обратилось в адрес Государственной службы регистрации и нотариата Министерства юстиции ПМР с запросом о наличии в Едином  Государственном реестре прав на недвижимое имущество и сделок с ним записи о праве собственности в отношении спорного объекта недвижимости и с заявлением о регистрации за ЗАО «ПСБ» права собственности в отношении объекта недвижимости «Сберкасса»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ответом регистрирующего органа /исх. № 5.1-34/465-1 от 30.05.2012г./ в Едином Государственном реестре прав на недвижимое имущество и сделок с ним в отношении «Сберкассы» отсутствует запись о наличии права собственности в отношении </w:t>
      </w:r>
      <w:r>
        <w:rPr>
          <w:color w:val="000000"/>
        </w:rPr>
        <w:t>«Сберкассы»</w:t>
      </w:r>
      <w:r>
        <w:rPr/>
        <w:t xml:space="preserve">. Решением от 30.05.2012г. регистрирующим органом ЗАО «ПСБ» отказано в регистрации права собственности в отношении «Сберкассы» в связи с нарушением п. ж) ст. 19 Закона ПМР «О государственной регистрации прав на недвижимое имущество и сделок с ним» (дословно): «правоустанавливающий документ об объекте недвижимого имущества свидетельствует об отсутствии у заявителя прав на данный объект» /исх. № 5.1.-40/14 от 30.05.2012г./.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п. 1 ст. 251 ГК ПМР лицо – гражданин или юридическое лицо, - не являющееся собственником имущества, но добросовестно, открыто и непрерывно владеющее как своим собственным недвижимым имуществом в течение пятнадцати лет, приобретает право собственности на это имущество /приобретательная давность/.</w:t>
      </w:r>
    </w:p>
    <w:p>
      <w:pPr>
        <w:pStyle w:val="Style23"/>
        <w:spacing w:lineRule="atLeast" w:line="25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 в судебном заседании, подтверждается обозренными доказательствами и материалами дела, пояснениями представителей сторон, что ЗАО «ПСБ» не является собственником Сберкассы, но добросовестно, открыто и непрерывно владеет данным объектом недвижимости как своим собственным более 15 лет (с декабря 1991 года. Данное обстоятельство подтверждается инвентарной карточкой № 2 учета основных средств от 19.12.1991, Решением № 14 Исполкома Бендерского Совета Народных Депутатов «Об утверждении актов государственной приемочной комиссии о приемке в эксплуатацию законченных строительством объектов жилищно-гражданского назначения», инвентарным делом в отношении объекта недвижимости «Сберкасса», техническим паспортом на часть  пристройки лит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 г.Бендеры по ул. 40 лет Победы, д. 31/1, фрагментом плана первого этажа «Сберкассы», выполненного МУП «Бендерское городское бюро технической инвентаризации». </w:t>
      </w:r>
    </w:p>
    <w:p>
      <w:pPr>
        <w:pStyle w:val="Style23"/>
        <w:spacing w:lineRule="atLeast" w:line="25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добросовестного, непрерывного открытого владения истцом «Сберкассой» также подтверждается наличием у истца договорных отношений с организациями, предоставляющими коммунальные услуги, что подтверждается письмами: МУП «Управление водопроводно-канализационного хозяйства» г.Бендеры /исх. № 369/12-06 от 16.03.2012г. и исх. № 951/12-06 от 16.07.2012г./, ГУП «ЕРЭС» /исх. № 01-13/01-12/475 от 19.03.2012г./, договорами между </w:t>
      </w:r>
      <w:r>
        <w:rPr>
          <w:rFonts w:cs="Times New Roman" w:ascii="Times New Roman" w:hAnsi="Times New Roman"/>
          <w:bCs/>
          <w:sz w:val="24"/>
          <w:szCs w:val="24"/>
        </w:rPr>
        <w:t>ЗАО «ПСБ» и: МУП «УВКХ г.Бендеры» / договор № 97 от 27.11.2007г. на предоставление услуг по водоснабжению и водоотведению/, МП «Бендерытеплоэнерго» /договор № 794 от 01.04.1999г. на пользование тепловой энергией/</w:t>
      </w:r>
    </w:p>
    <w:p>
      <w:pPr>
        <w:pStyle w:val="Style23"/>
        <w:spacing w:lineRule="atLeast" w:line="25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вентарному делу, составленному Бендерским БТИ 24.03.93, помещение, расположенное по адресу: г. Бендеры, ул. 40 лет Победы, д. 31/1, предназначено для размещения сберкассы (копия прилагается). В данном помещении была размещена сберкасса и Истцом оказывались и оказываются до настоящего времени банковские услуги населению. За все время владения Сберкассой никто из третьих лиц не истребовал имущество из нашего владения, в том числе ни Ответчик, ни возможные собственники, ни их возможные правопреемники. Следовательно, основание владения Сберкассой следует считать добросовестным.</w:t>
      </w:r>
    </w:p>
    <w:p>
      <w:pPr>
        <w:pStyle w:val="Style23"/>
        <w:spacing w:lineRule="atLeast" w:line="25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2008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О «ПСБ» за счет своих средств произвело ремонт здания </w:t>
      </w:r>
      <w:r>
        <w:rPr>
          <w:rFonts w:cs="Times New Roman" w:ascii="Times New Roman" w:hAnsi="Times New Roman"/>
          <w:sz w:val="24"/>
          <w:szCs w:val="24"/>
        </w:rPr>
        <w:t xml:space="preserve">и мягкой кровли «Сберкассы», что подтверждается договором подряда от 31.01.2008г. б/н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О «ПСБ» и ООО «Арт-Груп», сметами к указанному договору, актами № 1 и № 2 от 04.06.2008г. приемки истцом у ООО «Арт-Груп» выполненных работ по указанному договору.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установлено, что факт открытого владения подтверждается: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ренными в судебном заседании доказательствами, имеющимися в материалах дела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м ответчиком исковых требований и пояснениями представителя ответчика в судебном заседании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, что ЗАО «ПСБ» не скрывало факта владения и пользования «Сберкассой», размещало в «Сберкассе» свое имущество, использовало «Сберкассу» для своих нужд: </w:t>
        <w:br/>
        <w:t>в целях оказания банковских услуг населению. 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суд приходит к выводу, что </w:t>
      </w:r>
      <w:r>
        <w:rPr>
          <w:rFonts w:cs="Times New Roman" w:ascii="Times New Roman" w:hAnsi="Times New Roman"/>
          <w:bCs/>
          <w:sz w:val="24"/>
          <w:szCs w:val="24"/>
        </w:rPr>
        <w:t>ЗАО «ПСБ»</w:t>
      </w:r>
      <w:r>
        <w:rPr>
          <w:rFonts w:cs="Times New Roman" w:ascii="Times New Roman" w:hAnsi="Times New Roman"/>
          <w:sz w:val="24"/>
          <w:szCs w:val="24"/>
        </w:rPr>
        <w:t xml:space="preserve"> приобрело право собственности на «Сберкассу» в силу приобретательной давности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п. 1 ст. 251 ГК ПМР право собственности на недвижимое имущество, подлежащее государственной регистрации, возникает у лица, приобретшего это имущество в силу приобретательной давности, с момента такой регистрации.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д) ст. 16 Закона ПМР от 20.10.2011 № 188-З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прав на недвижимое имущество и сделок с ним» основанием для государственной регистрации прав собственности на недвижимое имущество, являются вступившие в законную силу судебные акты.</w:t>
      </w:r>
    </w:p>
    <w:p>
      <w:pPr>
        <w:pStyle w:val="Normal"/>
        <w:ind w:firstLine="540"/>
        <w:jc w:val="both"/>
        <w:rPr/>
      </w:pPr>
      <w:r>
        <w:rPr/>
        <w:t xml:space="preserve">Признание права собственности на объект недвижимого имущества </w:t>
      </w:r>
      <w:r>
        <w:rPr>
          <w:color w:val="000000"/>
        </w:rPr>
        <w:t>«Сберкасса»</w:t>
      </w:r>
      <w:r>
        <w:rPr/>
        <w:t xml:space="preserve"> необходимо истцу для осуществления государственной регистрации права собственности на объект недвижимости, в соответствии со ст. 142 ГК ПМР, Положением ПРБ «О внутренних структурных подразделениях (отделениях) банка, кредитной организации» от 21.11.2006 № 71-П (п. 16) и возникновения прав в сфере предпринимательской деятельности, поскольку отсутствие такой регистрации лишает </w:t>
      </w:r>
      <w:r>
        <w:rPr>
          <w:bCs/>
        </w:rPr>
        <w:t xml:space="preserve">ЗАО «ПСБ» </w:t>
      </w:r>
      <w:r>
        <w:rPr/>
        <w:t>возможности свободного распоряжения данным имуще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Учитывая изложенное, суд находит правомерным обращение истца с заявленным исковым требованием в арбитражный суд, само требование правомерным, обоснованным и доказанным, в связи с чем иск </w:t>
      </w:r>
      <w:r>
        <w:rPr>
          <w:bCs/>
        </w:rPr>
        <w:t xml:space="preserve">ЗАО «ПСБ» </w:t>
      </w:r>
      <w:r>
        <w:rPr/>
        <w:t>подлежит удовлетворению в полном объеме.</w:t>
      </w:r>
    </w:p>
    <w:p>
      <w:pPr>
        <w:pStyle w:val="TextBodyIndent"/>
        <w:ind w:left="0"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ответчика. Истец при подаче иска уплатил государственную пошлину в полном объеме. Учитывая, что исковые требования подлежат удовлетворению полностью, расходы по оплате государственной пошлины подлежат отнесению на счет ответчика. Ответчик в силу п. 2 ст. Закона ПМР «О государственной пошлине» освобожден от уплаты государственной пошлины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ст.ст. 82,84,113-116,121,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644" w:right="-2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иск ЗАО </w:t>
      </w:r>
      <w:r>
        <w:rPr>
          <w:rFonts w:cs="Times New Roman" w:ascii="Times New Roman" w:hAnsi="Times New Roman"/>
          <w:bCs/>
          <w:sz w:val="24"/>
          <w:szCs w:val="24"/>
        </w:rPr>
        <w:t>«Приднестровский сберегательный банк» полность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644" w:right="-2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раво собственности ЗА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днестровский сберегательный банк»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недвижимости: сберегательная касса общей площадью по внутреннему обмеру 254,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часть пристройки лит. 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по внутреннему обмеру 113,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оящей из помещений № 1 площадью 2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2 площадью 31,7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3 площадью 14,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4 площадью 12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5 площадью 2,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6 площадью 7,3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7 площадью 11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8 площадью 2,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9 площадью 1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10 площадью 9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№ 59 площадью 3,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№ 60 площадью 1,2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№ 61 площадью 13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подвал лит. 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п площадью по внутреннему обмеру 141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щий из помещений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30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№ XI площадью 47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48,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15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- расположенного по адресу: г. Бендеры, ул. 40 лет Победы, д. 31/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644" w:right="-26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ЗАО </w:t>
      </w:r>
      <w:r>
        <w:rPr>
          <w:rFonts w:cs="Times New Roman" w:ascii="Times New Roman" w:hAnsi="Times New Roman"/>
          <w:bCs/>
          <w:sz w:val="24"/>
          <w:szCs w:val="24"/>
        </w:rPr>
        <w:t>«Приднестровский сберегательный банк» из республиканского бюджета государственную пошлину в сумме 315,00 рублей, уплаченную при подаче исков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aza</dc:creator>
  <dc:description/>
  <cp:keywords/>
  <dc:language>en-US</dc:language>
  <cp:lastModifiedBy>Mea</cp:lastModifiedBy>
  <cp:lastPrinted>2012-12-21T10:11:00Z</cp:lastPrinted>
  <dcterms:modified xsi:type="dcterms:W3CDTF">2012-12-21T08:12:00Z</dcterms:modified>
  <cp:revision>3</cp:revision>
  <dc:subject/>
  <dc:title/>
</cp:coreProperties>
</file>