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 декабря             12   </w:t>
        <w:tab/>
        <w:tab/>
        <w:tab/>
        <w:tab/>
        <w:tab/>
        <w:t xml:space="preserve">   996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Тирасполь, г. Тирасполь, ул. 25 Октября, д. 101 к ИПБОЮЛ Карагяур Н.С., г. Тирасполь, ул. Димитрова, д. 9, кв. 2  о взыскании недоимки по налогу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Добровольская И.А. – доверенность от 06.02.2012 г.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 (уведомление № 383 от 29.11.2012 г.)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г. </w:t>
      </w:r>
      <w:r>
        <w:rPr>
          <w:sz w:val="24"/>
          <w:szCs w:val="24"/>
        </w:rPr>
        <w:t xml:space="preserve">Тирасполь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Карагяур Н.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взыскании недоимки по налогу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В судебном заседании от истца поступило заявление об отказе от исковых требований по делу № 996/12-03 в связи с тем, что ответчиком уплачена сумма в полном объеме (квитанция от 4.12.2012 г.)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996/12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Карагяур Н.С. в Республиканский бюджет государственную пошлину в размере 263,9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1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2-12-10T12:56:00Z</dcterms:modified>
  <cp:revision>4</cp:revision>
  <dc:subject/>
  <dc:title/>
</cp:coreProperties>
</file>