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ЖАЛОБЫ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ноября              12   </w:t>
        <w:tab/>
        <w:tab/>
        <w:tab/>
        <w:tab/>
        <w:tab/>
        <w:tab/>
        <w:t xml:space="preserve">      995/12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жалобы ООО «Лавсар» (г.Тирасполь, ул.Ленина, д.12) на действия (решение) судебного исполнителя Государственной службы судебных исполнителей Министерства юстиции Приднестровской Молдавской Республики (г.Тирасполь, пер.8 Марта, д.3, 6 эт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Лавсар» обратилось в Арбитражный суд Приднестровской Молдавской Республики с жалобой на действия (решение) судебного исполнителя Государственной службы судебных исполнителей Министерства юстиц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До принятия жалобы к производству арбитражного суда от ООО «Лавсар» поступило заявление о возвращении жалобы, что в соответствии с п.п. в) п.1 ст.97 Арбитражного процессуального кодекса Приднестровской Молдавской Республики является основанием для возвращения жалобы заявителю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п. в) п.1 ст.97, ст.128 Арбитражного процессуального кодекса Приднестровской Молдавской Республики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Возвратить ООО «Лавсар» жалобу на действия (решение) судебного исполнителя Государственной службы судебных исполнителей Министерства юстиции Приднестровской Молдавской Республики и приложенные к ней документы.</w:t>
      </w:r>
    </w:p>
    <w:p>
      <w:pPr>
        <w:pStyle w:val="Normal"/>
        <w:ind w:firstLine="708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Александр</dc:creator>
  <dc:description/>
  <cp:keywords/>
  <dc:language>en-US</dc:language>
  <cp:lastModifiedBy>Александр</cp:lastModifiedBy>
  <cp:lastPrinted>2012-10-09T15:52:00Z</cp:lastPrinted>
  <dcterms:modified xsi:type="dcterms:W3CDTF">2012-11-27T13:10:00Z</dcterms:modified>
  <cp:revision>1</cp:revision>
  <dc:subject/>
  <dc:title/>
</cp:coreProperties>
</file>