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рассмотр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декабря             12   </w:t>
        <w:tab/>
        <w:tab/>
        <w:tab/>
        <w:tab/>
        <w:tab/>
        <w:tab/>
        <w:t xml:space="preserve">  994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МР в составе судьи Алексеевой А.Б. в рамках производства по делу по иску  ООО «Лаваза», г. Тирасполь, ул. Ленина, д. 12 к МУ «Слободзейское районное управление культуры», г. Слободзея, ул. Фрунзе, д. 25;  третье лицо, не заявляющее самостоятельных требований на предмет спора, Государственная администрация г. Слободзея и Слободзейского района о взыскании долга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 xml:space="preserve">истца: не явился; 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 xml:space="preserve">ответчика: Марчук  Р.Л. – дов. от 11.12.12 года.  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ООО «Лаваза»  обратилось в Арбитражный суд ПМР с иском к МУ «Слободзейское районное управление культуры» о взыскании долга. Определением Арбитражного суда от 13 декабря 2012 года дело назначено к судебному разбирательству на 27 декабря 2012 года.  </w:t>
      </w:r>
    </w:p>
    <w:p>
      <w:pPr>
        <w:pStyle w:val="Normal"/>
        <w:jc w:val="both"/>
        <w:rPr/>
      </w:pPr>
      <w:r>
        <w:rPr/>
        <w:tab/>
        <w:t>Представитель истца  в судебное заседание не явился и не  заявил о рассмотрении дела без его участия.</w:t>
      </w:r>
    </w:p>
    <w:p>
      <w:pPr>
        <w:pStyle w:val="Normal"/>
        <w:ind w:firstLine="708"/>
        <w:jc w:val="both"/>
        <w:rPr/>
      </w:pPr>
      <w:r>
        <w:rPr/>
        <w:t xml:space="preserve">Факт надлежащего уведомления истца о времени и месте судебного разбирательства подтверждается материалами дела.   </w:t>
      </w:r>
    </w:p>
    <w:p>
      <w:pPr>
        <w:pStyle w:val="Normal"/>
        <w:ind w:firstLine="708"/>
        <w:jc w:val="both"/>
        <w:rPr/>
      </w:pPr>
      <w:r>
        <w:rPr/>
        <w:t>В силу пункта 6)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ООО «Лаваза»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Судья                                       Алексеева А.Б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6:00Z</dcterms:created>
  <dc:creator>Александр С. Смирнов</dc:creator>
  <dc:description/>
  <cp:keywords/>
  <dc:language>en-US</dc:language>
  <cp:lastModifiedBy>Aab</cp:lastModifiedBy>
  <cp:lastPrinted>2012-10-09T15:52:00Z</cp:lastPrinted>
  <dcterms:modified xsi:type="dcterms:W3CDTF">2012-12-27T11:56:00Z</dcterms:modified>
  <cp:revision>2</cp:revision>
  <dc:subject/>
  <dc:title/>
</cp:coreProperties>
</file>