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2         декабря                  12                                                                   993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Рыбница и Рыбницкому району, г. Рыбница, ул. Кирова, д. 134/1, к Обществу с ограниченной ответственностью «ТанАйр», г. Рыбница, ул. Победы, д. 9,        </w:t>
      </w:r>
      <w:r>
        <w:rPr>
          <w:b/>
        </w:rPr>
        <w:t xml:space="preserve">о ликвид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обратилась в Арбитражный  суд ПМР с исковым заявлением, в котором просит ликвидировать ООО «ТанАйр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ноября 2012 года исковое заявление Налоговой инспекции по г. Тирасполь к ООО «ТанАйр» принято к производству Арбитражного суда ПМР и назначено к судебному разбирательству на 12 декабря 2012 года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в адрес Арбитражного суда ПМР поступило ходатайство (исх. № 07-14/3864 от 28.11.2012 года) истца о рассмотрении дела в отсутствие представителя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253 от 26.11.2012 г.)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29 октября 2012 года (г. Рыбница, ул. Победы, д. 9). </w:t>
      </w:r>
    </w:p>
    <w:p>
      <w:pPr>
        <w:pStyle w:val="Normal"/>
        <w:ind w:firstLine="540"/>
        <w:jc w:val="both"/>
        <w:rPr/>
      </w:pPr>
      <w:r>
        <w:rPr/>
        <w:t>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Ф.20 от 28.11.2012 года по данному адресу организации нет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сторон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2 декабря 201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следует, что ООО «ТанАйр» зарегистрировано в государственном реестре юридических лиц 19.03.2003 года,  регистрационный номер 06-023-2902. С марта 2012 года организация не представляет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540"/>
        <w:jc w:val="both"/>
        <w:rPr/>
      </w:pPr>
      <w:r>
        <w:rPr/>
        <w:t xml:space="preserve">Согласно информации, полученной от Рыбницкого отдела внутренних дел (исх. № 11/6688 от 21.09.2012 года), в отношении руководителя организации возбуждено уголовное дело, в настоящее время находится в официальном розыске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стец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ТанАйр». 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ТанАйр» с марта 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9 октябр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Рыбница и Рыбницкому району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ТанАйр», зарегистрированное в Государственном реестре юридических лиц 19 марта 2003 года, регистрационный номер 06-023-2902, местонахождение: г. Рыбница, ул. Победы, д. 9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ТанАйр» ликвидационную комиссию при Государственной администрации г. Рыбница и Рыбницкого района. </w:t>
      </w:r>
    </w:p>
    <w:p>
      <w:pPr>
        <w:pStyle w:val="Normal"/>
        <w:ind w:firstLine="540"/>
        <w:jc w:val="both"/>
        <w:rPr/>
      </w:pPr>
      <w:r>
        <w:rPr/>
        <w:t>4. Взыскать с ООО «ТанАйр» в доход Республиканского бюджета государственную пошлину в сумме 315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9:00Z</dcterms:created>
  <dc:creator>aza</dc:creator>
  <dc:description/>
  <cp:keywords/>
  <dc:language>en-US</dc:language>
  <cp:lastModifiedBy>Srb</cp:lastModifiedBy>
  <cp:lastPrinted>2012-12-13T13:50:00Z</cp:lastPrinted>
  <dcterms:modified xsi:type="dcterms:W3CDTF">2012-12-13T11:53:00Z</dcterms:modified>
  <cp:revision>4</cp:revision>
  <dc:subject/>
  <dc:title/>
</cp:coreProperties>
</file>