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9            декабря              12                                                                        992/1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366" w:firstLine="709"/>
        <w:rPr/>
      </w:pPr>
      <w:r>
        <w:rPr/>
      </w:r>
    </w:p>
    <w:p>
      <w:pPr>
        <w:pStyle w:val="TextBodyIndent"/>
        <w:ind w:left="0" w:right="-366" w:firstLine="708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по г. Рыбница и Рыбницкому району,                           г. Рыбница, ул. Кирова, 134/1 к  Крестьянскому ( фермерскому) хозяйству Кураков Леонид Иванович с. Колбасна, Рыбницкого района, о взыскании  штрафной и финансовой санкций, при участии в судебном заседании представителей:   </w:t>
      </w:r>
    </w:p>
    <w:p>
      <w:pPr>
        <w:pStyle w:val="TextBodyIndent"/>
        <w:ind w:left="0" w:right="-366" w:hanging="0"/>
        <w:rPr/>
      </w:pPr>
      <w:r>
        <w:rPr/>
        <w:t xml:space="preserve">        </w:t>
      </w:r>
      <w:r>
        <w:rPr/>
        <w:t xml:space="preserve">истца -    не явился ( ходатайство о рассмотрении дела без участия представителя)                          ответчика -    не явился  </w:t>
      </w:r>
    </w:p>
    <w:p>
      <w:pPr>
        <w:pStyle w:val="Normal"/>
        <w:spacing w:before="80" w:after="0"/>
        <w:ind w:right="-366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требованием о взыскании с ответчика,  начисленных по результатам проведенной проверки  штрафной и финансовой санкций в сумме  2 994,72 руб.</w:t>
      </w:r>
    </w:p>
    <w:p>
      <w:pPr>
        <w:pStyle w:val="Normal"/>
        <w:spacing w:before="80" w:after="0"/>
        <w:ind w:right="-366" w:hanging="0"/>
        <w:jc w:val="both"/>
        <w:rPr/>
      </w:pPr>
      <w:r>
        <w:rPr>
          <w:bCs/>
        </w:rPr>
        <w:tab/>
        <w:t xml:space="preserve">В порядке ст. 108 АПК ПМР в виду неявки в судебное заседание ответчика, извещенного надлежащим образом о 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366" w:hanging="0"/>
        <w:jc w:val="both"/>
        <w:rPr>
          <w:bCs/>
        </w:rPr>
      </w:pPr>
      <w:r>
        <w:rPr>
          <w:bCs/>
        </w:rPr>
        <w:tab/>
        <w:t xml:space="preserve">Истец свое требование обосновал тем, что налоговой инспекцией по г.Рыбница и Рыбницкому району на основании приказа № 306 от 20.08.2012г. было проведено плановое мероприятие по контролю в отношении индивидуального предпринимателя без образования юридического лица Куракова Леонида Ивановича. В ходе планового мероприятия по контролю за период с 01.01.2010г. по 12.09.2012г. был установлен факт нарушения Закона ПМР «Об индивидуальном предпринимательском патенте», Закона ПМР «О едином социальном налоге», которые  выразились в  том, что являясь Крестьянским (фермерским) хозяйством, зарегистрированным в соответствии с действующим законодательством, Кураков Леонид Иванович осуществлял предпринимательскую деятельность в 2010г. по ведению крестьянского (фермерского) хозяйства (растениеводство) на территории земель общей площадью 73 га, представленных  в долгосрочное пользование согласно договора на право пользования землей от 16.08.2000г. и Решения Госадминистрации Рыбницкого района и г.Рыбница №278 от 03.03.2007г., без наличия предпринимательского патента, за что был привлечен к административной ответственности в соответствии с нормами КоАП. 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огласно представленному отчету по форме №2-фермер «О сборе урожая сельскохозяйственных культур» на 01.12.2010г. КФХ Кураков Л.И. был получен урожай в размере: пшеница озимая - 200ц, ячмень озимый - 200ц, использовано на сено - 90ц. Кроме того крестьянское (фермерское) хозяйство Кураков Л.И. представил в налоговую инспекцию декларацию о полученных доходах за 2010г., по данным которой установлено, что КФХ Кураков Л.И. получил доход в размере 36 000руб. по виду деятельности - крестьянское (фермерское) хозяйство (растениеводство, цветоводство)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>Пункт 2 статьи 6 Закона ПМР «Об индивидуальном предпринимательском патенте» предусматривает срок действия патента на ведение крестьянского (фермерского) хозяйства, который исчисляется с 1 января либо со дня регистрации крестьянского (фермерского) хозяйства в случае регистрации крестьянского (фермерского) хозяйства в текущем году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огласно п.1 ст. 10 Закона ПМР «Об индивидуальном предпринимательском патенте» плата за патент является единым налоговым платежом, установленным в соответствии с действующим законодательством ПМР. То есть для получения права на осуществление предпринимательской деятельности гражданин обязан внести установленные законодательством ПМР платежи в размере, установленном действующим законодательством ПМР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>Для получения патента в 2010г. КФХ Кураков Л.И. обязан был внести в бюджет следующие платежи: плата за патент в размере 5 РУ МЗП за 1 га.</w:t>
      </w:r>
      <w:r>
        <w:rPr>
          <w:b/>
          <w:bCs/>
        </w:rPr>
        <w:t xml:space="preserve"> </w:t>
      </w:r>
      <w:r>
        <w:rPr>
          <w:bCs/>
        </w:rPr>
        <w:t>Размер платы за патент установлен Приложением к Закону ПМР «Об индивидуальном предпринимательском патенте», а также устанавливается ежегодно решением сессии Рыбницкого городского и районного Совета народных депутатов. Размер РУ МЗП устанавливается ежегодно Законом ПМР «О республиканском бюджете» на соответствующий финансовый год. В 2010г. РУ МЗП по плате за предпринимательский патент составлял 6,40руб. Таким образом, сумма платы за патент, которую КФХ Кураков Л.И. обязан был внести в бюджет, составила 2336,00руб. (5 РУ МЗП * 6,40руб. * 73га);  страховой взнос в размере 2 РУ МЗП в месяц в Государственный пенсионный фонд ПМР (согласно Закону ПМР «О едином социальном налоге» в редакции 2010г.), что составляет 159,60руб. (2 РУ МЗП * 12 мес. * 6,65руб.)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В 2011г. КФХ Кураков Л.И. выбрал патент серии МП №1010465 на вид деятельности «Ведение крестьянского (фермерского) хозяйства: растениеводство, цветоводство» на срок с 01.01.2011г. по 21.12.2011г., который был продлен согласно действующего законодательства на срок с 01.01.2012г. по 31.12.2012г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Таким образом, КФХ Куракову Л.И. за допущенное нарушение была доначислена плата за патент 2010г. с применением финансовых и штрафных санкций, предусмотренных п/п 1 ст. 10 Закона ПМР «Об основах налоговой системы в ПМР»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 фактами, указанными в акте, глава КФХ Кураков Л.И. был ознакомлен, в чем и расписался в самом акте 12 сентября 2012г. Со стороны главы КФХ Куракова Л.И. возражений зафиксировано не было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>В соответствии с п/п б) п.1 ст. 10 Закона ПМР «Об основах налоговой системы в ПМР» налоговой инспекцией было вынесено решение №1 от 17.09.2012г., которым в отношении КФХ Кураков Л.И. были выставлены финансовые и штрафные санкции, сумма которых составляет 2994,72 руб.,</w:t>
      </w:r>
      <w:r>
        <w:rPr>
          <w:b/>
          <w:bCs/>
        </w:rPr>
        <w:t xml:space="preserve"> </w:t>
      </w:r>
      <w:r>
        <w:rPr>
          <w:bCs/>
        </w:rPr>
        <w:t>а именно: 2495,60руб.</w:t>
      </w:r>
      <w:r>
        <w:rPr>
          <w:b/>
          <w:bCs/>
        </w:rPr>
        <w:t xml:space="preserve"> </w:t>
      </w:r>
      <w:r>
        <w:rPr>
          <w:bCs/>
        </w:rPr>
        <w:t>- размер суммы заниженного налога и 499,12руб</w:t>
      </w:r>
      <w:r>
        <w:rPr>
          <w:b/>
          <w:bCs/>
        </w:rPr>
        <w:t xml:space="preserve">. </w:t>
      </w:r>
      <w:r>
        <w:rPr>
          <w:bCs/>
        </w:rPr>
        <w:t>- 20% от доначисленной суммы налога, расчет взыскиваемой суммы прилагается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 даты вынесения решения по результатам проведенного планового мероприятия по контролю и по настоящее время глава КФХ Кураков Л.И. примененные финансовые и штрафные санкции в бюджет не внес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Ответчик, в заседание суда, не явился, отзыв суду не представил.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,   по следующим основаниям: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В соответствии с п. 3 ст.1 Закона ПМР «О крестьянском (фермерском) хозяйстве» крестьянское (фермерское) хозяйство осуществляет предпринимательскую деятельность без образования юридического лица. Согласно п/п а) ст.1 Закона ПМР «Об индивидуальном предпринимательском патенте» индивидуальная предпринимательская деятельность</w:t>
      </w:r>
      <w:r>
        <w:rPr>
          <w:b/>
          <w:bCs/>
        </w:rPr>
        <w:t xml:space="preserve"> </w:t>
      </w:r>
      <w:r>
        <w:rPr>
          <w:bCs/>
        </w:rPr>
        <w:t>это систематическая деятельность, осуществляемая самостоятельно, под своим именем и под свою ответственность с целью получения прибыли. Право на осуществление предпринимательской деятельности удостоверяется на основании именного документа - предпринимательского патента (ст.2 Закона ПМР «Об индивидуальном предпринимательском патенте»)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Патентообладателем может быть любое дееспособное лицо, являющееся гражданином Приднестровской Молдавской Республики, иностранным гражданином, лицом без гражданства, проживающее на территории Приднестровской Молдавской Республики и зарегистрированное в качестве предпринимателя. В крестьянском (фермерском) хозяйстве патентообладателями является глава крестьянского (фермерского) хозяйства (п.1 ст.З вышеназванного Закона).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В соответствии с  п.2 ст.6 Закона ПМР «Об индивидуальном предпринимательском патенте» предусматривает срок действия патента на ведение крестьянского (фермерского) хозяйства, который исчисляется с 1 января либо со дня регистрации крестьянского (фермерского) хозяйства в случае регистрации крестьянского (фермерского) хозяйства в текущем году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Согласно п.1 ст. 10 Закона ПМР «Об индивидуальном предпринимательском патенте» плата за патент является единым налоговым платежом, установленным в соответствии с действующим законодательством ПМР. То есть для получения права на осуществление предпринимательской деятельности гражданин обязан внести установленные законодательством ПМР платежи в размере, установленном действующим законодательством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Частью 2 п.1 ст. 10 вышеуказанного Закона установлено, что размер месячной платы за патент устанавливается органами местного самоуправления в пределах, установленных Приложением к настоящему Закону.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Как следует из материалов дела, 28 августа 2000 года на учет в качестве налогоплательщика было принято в Налоговой инспекции по г.Рыбница и Рыбницкому району крестьянское (фермерское) хозяйство - Кураков Леонид Иванович, находящееся в с.Колбасна, Рыбницкого района. Данное хозяйство 24.08.2000г. было зарегистрировано Государственной администрацией Рыбницкого района и г. Рыбница - свидетельство «О государственной регистрации фермерского (крестьянского) хозяйства» № 021.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Налоговой инспекцией по г.Рыбница и Рыбницкому району на основании приказа №306 от 20.08.2012г. проведено плановое мероприятие по контролю в отношении крестьянского ( фермерского ) хозяйства Кураков Леонид Иванович. В ходе планового мероприятия по контролю за период с 01.01.2010г. по 12.09.2012г. был установлен факт нарушения действующего законодательства ПМР, который зафиксирован в акте проверки            № 82 от 12.09.2012года. Согласно акта планового мероприятия по контролю в отношении КФХ Куракова Леонида Ивановича  выявлены нарушения  выразившиеся в  осуществлении предпринимательской деятельности в 2010г. по ведению крестьянского (фермерского) хозяйства (растениеводство) на территории земель общей площадью 73 га, представленных в долгосрочное пользование согласно договора на право пользования землей от 16.08.2000г. и Решения Госадминистрации Рыбницкого района и г.Рыбница №278 от 03.03.2007г., без наличия предпринимательского патента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Из вышеприведенных норм права следует, что Крестьянское ( фермерское) хозяйство Кураков Л.И. для осуществления предпринимательской деятельности  обязано было иметь документ (патент), удостоверяющий право на занятие предпринимательской  деятельностью, для получения которого необходимо было внести авансовый платеж -плату за патент, которая в 2010г.  составила 2336,00руб. (5 РУ МЗП * 6,40руб. * 73га); страховой взнос в размере 2 РУ МЗП в месяц в Государственный пенсионный фонд ПМР (согласно Закону ПМР «О едином социальном налоге» в редакции 2010г.), что составляет 159,60руб. (2 РУ МЗП * 12 мес. * 6,65руб.), что сделано не было.</w:t>
      </w:r>
    </w:p>
    <w:p>
      <w:pPr>
        <w:pStyle w:val="Normal"/>
        <w:spacing w:before="80" w:after="0"/>
        <w:ind w:right="-366" w:hanging="0"/>
        <w:jc w:val="both"/>
        <w:rPr/>
      </w:pPr>
      <w:r>
        <w:rPr>
          <w:bCs/>
        </w:rPr>
        <w:tab/>
        <w:t>В связи с чем, суд находит, что  Решением налоговой инспекции по    г. Рыбница и Рыбницкому району № 1 от 17.09.2012г., к ответчику, правомерно,  в соответствии с п/п «б»               п. 1 ст. 10 Закона ПМР « Об основах налоговой системы в ПМР», были применены  финансовая и штрафная санкции   в размере   2994,72 руб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ункта  « в 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 xml:space="preserve">В порядке ст. 84 АПК ПМР уплата государственной пошлины должна быть возложена на ответчика, в полном объеме. 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 xml:space="preserve">Руководствуясь 113-117, 122, 130-26, 130-27 АПК ПМР 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366" w:hanging="960"/>
        <w:jc w:val="both"/>
        <w:rPr>
          <w:bCs/>
        </w:rPr>
      </w:pPr>
      <w:r>
        <w:rPr>
          <w:bCs/>
        </w:rPr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366" w:hanging="960"/>
        <w:jc w:val="both"/>
        <w:rPr/>
      </w:pPr>
      <w:r>
        <w:rPr>
          <w:bCs/>
        </w:rPr>
        <w:t>Взыскать  с  Крестьянского ( фермерского) хозяйства Кураков Леонид Иванович с. Колбасна, Рыбницкого района в доход   бюджетов и внебюджетные фонды финансовую  и штрафную санкции  в размере  2994,72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366" w:hanging="960"/>
        <w:jc w:val="both"/>
        <w:rPr/>
      </w:pPr>
      <w:r>
        <w:rPr>
          <w:bCs/>
        </w:rPr>
        <w:t>Взыскать с Крестьянского ( фермерского) хозяйства Кураков Леонид Иванович с. Колбасна, Рыбницкого района в доход республиканского  бюджета  государственную пошлину в сумме 149, 74 руб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36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2:00Z</dcterms:created>
  <dc:creator>aza</dc:creator>
  <dc:description/>
  <cp:keywords/>
  <dc:language>en-US</dc:language>
  <cp:lastModifiedBy>Sgp</cp:lastModifiedBy>
  <cp:lastPrinted>2012-12-20T09:10:00Z</cp:lastPrinted>
  <dcterms:modified xsi:type="dcterms:W3CDTF">2012-12-20T07:12:00Z</dcterms:modified>
  <cp:revision>2</cp:revision>
  <dc:subject/>
  <dc:title/>
</cp:coreProperties>
</file>