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         </w:t>
      </w:r>
      <w:r>
        <w:rPr/>
        <w:t>05            декабря             12                                                                           991/12-08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в в открытом судебном заседании дело по </w:t>
      </w:r>
      <w:r>
        <w:rPr>
          <w:b/>
        </w:rPr>
        <w:t>заявлению Общества с ограниченной ответственностью «Агрикол ППК»</w:t>
      </w:r>
      <w:r>
        <w:rPr/>
        <w:t xml:space="preserve"> (Григориопольский район, с. Малаешты, ул. 28 Июня, д. 16 а) </w:t>
      </w:r>
      <w:r>
        <w:rPr>
          <w:b/>
        </w:rPr>
        <w:t>об установлении факта, имеющего юридическое значение</w:t>
      </w:r>
      <w:r>
        <w:rPr/>
        <w:t xml:space="preserve"> (заинтересованные лица: ПК «Молдова», Григориопольский район, с. Бутор, конкурсный управляющий Фрунза Ю.Г.), при участии </w:t>
      </w:r>
    </w:p>
    <w:p>
      <w:pPr>
        <w:pStyle w:val="Normal"/>
        <w:ind w:firstLine="709"/>
        <w:jc w:val="both"/>
        <w:rPr>
          <w:bCs/>
        </w:rPr>
      </w:pPr>
      <w:r>
        <w:rPr/>
        <w:t>от заявителя: Кизил А.И.- директор;</w:t>
      </w:r>
    </w:p>
    <w:p>
      <w:pPr>
        <w:pStyle w:val="Normal"/>
        <w:ind w:firstLine="709"/>
        <w:jc w:val="both"/>
        <w:rPr/>
      </w:pPr>
      <w:r>
        <w:rPr/>
        <w:t>от заинтересованного лица ПК «Молдова»: Фрунза Ю.Г.- конкурсный управляющий (Решение Арбитражного суда ПМР от 21.04.2009г. №1719/05-08,02,03),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Агрикол ППК» (далее ООО «Агрикол ППК») обратилось в Арбитражный Суд ПМР с заявлением </w:t>
      </w:r>
      <w:r>
        <w:rPr>
          <w:bCs/>
        </w:rPr>
        <w:t xml:space="preserve">об установлении факта принадлежности на праве собственности </w:t>
      </w:r>
      <w:r>
        <w:rPr/>
        <w:t>объектов недвижимости- навесов, литер 1, площадью 1157,8 кв.м и литер 2, площадью 290,8 кв.м (склады ядохимикатов), расположенных по адресу: Григориопольский район, с. Бутор.</w:t>
      </w:r>
    </w:p>
    <w:p>
      <w:pPr>
        <w:pStyle w:val="Normal"/>
        <w:ind w:firstLine="709"/>
        <w:jc w:val="both"/>
        <w:rPr/>
      </w:pPr>
      <w:r>
        <w:rPr/>
        <w:t>Определением суда от 28.11.2012г. заявление принято к производству и дело назначено к судебному разбирательству на 05.12.2012г. Заявление окончательно рассмотрено и разрешено по существу 05.12.2012г.</w:t>
      </w:r>
    </w:p>
    <w:p>
      <w:pPr>
        <w:pStyle w:val="Normal"/>
        <w:ind w:firstLine="709"/>
        <w:jc w:val="both"/>
        <w:rPr/>
      </w:pPr>
      <w:r>
        <w:rPr/>
        <w:t xml:space="preserve">ООО «Агрикол ППК» в судебном заседании поддержал заявленные требования, пояснив следующее. </w:t>
      </w:r>
    </w:p>
    <w:p>
      <w:pPr>
        <w:pStyle w:val="Normal"/>
        <w:ind w:firstLine="709"/>
        <w:jc w:val="both"/>
        <w:rPr/>
      </w:pPr>
      <w:r>
        <w:rPr/>
        <w:t>28.06.2012г. ООО «Агрикол ППК» заключило договор купли-продажи с ПК «Молдова», предметом которого были два навеса, литер 1, площадью 1157,8 кв.м и литер 2, площадью 290,8 кв.м (склады ядохимикатов)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>Указанные объекты недвижимости были построены правопредшественником ПК «Молдова» - колхозом «Молдова». Строительство осуществлялось хозяйственным способом, без соответствующей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>Права колхоза, а равно и производственного кооператива, на пользование, владение и распоряжение данными объектами недвижимости надлежащим образом оформлены не были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>Решением Арбитражного суда ПМР от 21 апреля 2009 года по делу №1719/05-08,02,03, кооператив признан несостоятельным (банкротом). Все права по распоряжению имуществом предприятия перешли к конкурсному управляющему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В июне 2012 года был заключен договор купли-продажи объектов недвижимости- навесов, находящихся в Григориопольском районе, с. Бутор. 28 июня 2012года приобретенные объекты был переданы ООО «Агрикол ППК по акту приема-передачи. Обязательства по договору в части оплаты, выполнены в полном объеме, что подтверждается платежным поручением №39 от 23.06.2012г. </w:t>
      </w:r>
    </w:p>
    <w:p>
      <w:pPr>
        <w:pStyle w:val="Normal"/>
        <w:ind w:firstLine="709"/>
        <w:jc w:val="both"/>
        <w:rPr/>
      </w:pPr>
      <w:r>
        <w:rPr/>
        <w:t xml:space="preserve">В права владения и пользования имуществом ООО «Агроприм ППК» вступило июне 2012 года, но оформить документы о праве собственность на объекты не представляется возможным из-за отсутствия полного пакета документов, предусмотренных Законом ПМР «О государственной регистрации прав на недвижимое имущество и сделок с ним», необходимых для регистрации права собственности в регистрирующем органе Министерства юстиции ПМР. </w:t>
      </w:r>
    </w:p>
    <w:p>
      <w:pPr>
        <w:pStyle w:val="Normal"/>
        <w:ind w:firstLine="709"/>
        <w:jc w:val="both"/>
        <w:rPr/>
      </w:pPr>
      <w:r>
        <w:rPr/>
        <w:t xml:space="preserve">Возможность получить иным путем необходимые для регистрации документы, пояснил заявитель, у него отсутствует, по причине отсутствия у самого продавца - ПК «Молдова» правоустанавливающих документов в полном объеме, в связи с постройкой объектов хозяйственным способом, </w:t>
      </w:r>
      <w:r>
        <w:rPr>
          <w:rStyle w:val="FontStyle13"/>
          <w:sz w:val="24"/>
          <w:szCs w:val="24"/>
        </w:rPr>
        <w:t>что подтверждается выпиской из единого государственного реестра прав на недвижимое имущество и сделок с ним по состоянию на 05 декабря 2012 года. Соответственно, при отсутствии в полном объеме правоустанавливающих документов и невозможностью их восстановления, заявитель лишен возможности зарегистрировать переход права собственности и, следовательно, получить свидетельство о государственной регистрации права на объекты недвижимости, переданные ему во исполнение договора купли-продажи от  28 июня 2012 года.</w:t>
      </w:r>
    </w:p>
    <w:p>
      <w:pPr>
        <w:pStyle w:val="Normal"/>
        <w:ind w:firstLine="709"/>
        <w:jc w:val="both"/>
        <w:rPr/>
      </w:pPr>
      <w:r>
        <w:rPr/>
        <w:t>Установление факта принадлежности указанных объектов недвижимости на праве собственности влечет возникновение прав в сфере предпринимательской деятельности, поскольку в отсутствие государственной регистрации заявитель лишен возможности распоряжения данным имуществом, приобретенным с целью использования в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Кроме того, установление факта принадлежности заявителю объектов недвижимости на праве собственности не связано с каким-либо спором о праве, поскольку данное имущество передано ему во исполнение условий договора купли-продажи от 28 июня 2012 года и на него никто не претендует. Установление юридического факта необходимо для осуществления деятельности, связанной с реализацией права собственности на объекты.</w:t>
      </w:r>
    </w:p>
    <w:p>
      <w:pPr>
        <w:pStyle w:val="Normal"/>
        <w:ind w:firstLine="709"/>
        <w:jc w:val="both"/>
        <w:rPr/>
      </w:pPr>
      <w:r>
        <w:rPr/>
        <w:t>В связи с изложенным, заявитель, просит суд установить факт принадлежности ему</w:t>
      </w:r>
      <w:r>
        <w:rPr>
          <w:bCs/>
        </w:rPr>
        <w:t xml:space="preserve"> </w:t>
      </w:r>
      <w:r>
        <w:rPr/>
        <w:t>на праве собственности вышеназванных объектов недвижимости.</w:t>
      </w:r>
    </w:p>
    <w:p>
      <w:pPr>
        <w:pStyle w:val="Normal"/>
        <w:ind w:firstLine="709"/>
        <w:jc w:val="both"/>
        <w:rPr/>
      </w:pPr>
      <w:r>
        <w:rPr/>
        <w:t>Заинтересованное лицо ПК «Молдова» подтвердило факт отчуждения ранее принадлежащих ему объектов недвижимости заявителю в соответствии с договором купли-продажи от 28.06.2012г., и не возражало против удовлетворения заявления ООО «Агрикол ППК».</w:t>
      </w:r>
    </w:p>
    <w:p>
      <w:pPr>
        <w:pStyle w:val="Normal"/>
        <w:ind w:firstLine="709"/>
        <w:jc w:val="both"/>
        <w:rPr/>
      </w:pPr>
      <w:r>
        <w:rPr/>
        <w:t>Выслушав представителя заявителя и заинтересованного лица, изучив материалы дела, арбитражный суд находит заявление об установлении факта, имеющего юридическое значение,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 xml:space="preserve">Согласно части 3 статьи 21 АПК ПМР, статьи 133 АПК ПМР арбитражному суду подведомственны дела об установлении фактов, имеющих юридическое значение, в том числе факта принадлежности недвижимого имущества. В рассматриваемом деле заявитель просит суд установить факт принадлежности недвижимого имущества на праве собственности.  </w:t>
      </w:r>
    </w:p>
    <w:p>
      <w:pPr>
        <w:pStyle w:val="Normal"/>
        <w:ind w:firstLine="709"/>
        <w:jc w:val="both"/>
        <w:rPr/>
      </w:pPr>
      <w:r>
        <w:rPr/>
        <w:t xml:space="preserve">Заявление об установлении факта принадлежности недвижимого имущества на праве собственности принято арбитражным судом в порядке статьи 134 АПК ПМР. </w:t>
      </w:r>
    </w:p>
    <w:p>
      <w:pPr>
        <w:pStyle w:val="Normal"/>
        <w:ind w:firstLine="709"/>
        <w:jc w:val="both"/>
        <w:rPr/>
      </w:pPr>
      <w:r>
        <w:rPr/>
        <w:t>Установление данного факта необходимо заявителю в целях осуществления государственной регистрации права собственности на объекты недвижимости в соответствии со статьей 142 ГК ПМР и Законом Приднестровской Молдавской Республики «О государственной регистрации прав на недвижимое имущество и сделок с ним» №188-З-</w:t>
      </w:r>
      <w:r>
        <w:rPr>
          <w:lang w:val="en-US"/>
        </w:rPr>
        <w:t>V</w:t>
      </w:r>
      <w:r>
        <w:rPr/>
        <w:t xml:space="preserve"> от 20.10.2011г.</w:t>
      </w:r>
    </w:p>
    <w:p>
      <w:pPr>
        <w:pStyle w:val="Normal"/>
        <w:ind w:firstLine="709"/>
        <w:jc w:val="both"/>
        <w:rPr/>
      </w:pPr>
      <w:r>
        <w:rPr/>
        <w:t>Навесы, расположенные в</w:t>
      </w:r>
      <w:r>
        <w:rPr>
          <w:rStyle w:val="FontStyle11"/>
          <w:sz w:val="24"/>
          <w:szCs w:val="24"/>
        </w:rPr>
        <w:t xml:space="preserve"> с.Бутор Григориопольского</w:t>
      </w:r>
      <w:r>
        <w:rPr>
          <w:rStyle w:val="FontStyle13"/>
          <w:sz w:val="24"/>
          <w:szCs w:val="24"/>
        </w:rPr>
        <w:t xml:space="preserve"> района (склады ядохимикатов)</w:t>
      </w:r>
      <w:r>
        <w:rPr/>
        <w:t xml:space="preserve">, </w:t>
      </w:r>
      <w:r>
        <w:rPr>
          <w:bCs/>
        </w:rPr>
        <w:t xml:space="preserve">были построены хозяйственным способом за счет собственных средств правопредшественником ПК «Молдова», и приобретены заявителем у ПК «Молдов» по договору купли-продажи, заключенному 28.06.2012г. </w:t>
      </w:r>
    </w:p>
    <w:p>
      <w:pPr>
        <w:pStyle w:val="Normal"/>
        <w:ind w:firstLine="709"/>
        <w:jc w:val="both"/>
        <w:rPr/>
      </w:pPr>
      <w:r>
        <w:rPr/>
        <w:t xml:space="preserve">Данные обстоятельства подтверждаются договором купли-продажи </w:t>
      </w:r>
      <w:r>
        <w:rPr>
          <w:bCs/>
        </w:rPr>
        <w:t>от  28.06.2012г., актом приема-передачи от этого же числа, оригиналы которых обозрены в судебном заседании, а надлежащим образом заверенные копии приобщены к материалам дел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плата за объекты была произведена в полном объеме по установленной пунктом 2.1. договора цене, а также в порядке, определенном пунктом 2.3. договора. Об этом платежное поручение №39 от 23 июня 2012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 соответствии со статьей 572 ГК ПМР объекты недвижимости были переданы заявителю по акту приема-передачи от 28.06.2012г., о чем свидетельствует названный акт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вентарное дело, содержащее индивидуализирующие признаки объектов, об установлении факта принадлежности которых на праве собственности просит заявитель, в том числе место нахождение, обозрено в судебном заседании.  </w:t>
      </w:r>
    </w:p>
    <w:p>
      <w:pPr>
        <w:pStyle w:val="Normal"/>
        <w:ind w:firstLine="709"/>
        <w:jc w:val="both"/>
        <w:rPr/>
      </w:pPr>
      <w:r>
        <w:rPr/>
        <w:t xml:space="preserve">Изложенные обстоятельства, и представленные доказательства в совокупности, подтверждают факт принадлежности на праве собственности заявителю, объектов недвижимости, отраженных в заявлении.  </w:t>
      </w:r>
    </w:p>
    <w:p>
      <w:pPr>
        <w:pStyle w:val="Normal"/>
        <w:ind w:firstLine="709"/>
        <w:jc w:val="both"/>
        <w:rPr/>
      </w:pPr>
      <w:r>
        <w:rPr>
          <w:bCs/>
        </w:rPr>
        <w:t>Спора о праве собственности на имущество в отношении, которого устанавливается юридический факт, не имеется. Так, согласно выписке из Единого государственного реестра прав на недвижимое имущество с сделок с ним по состоянию на 05 декабря 2012 года записи о праве собственности на объекты недвижимости- два навеса (склады ядохомикатов) литер 1, площадью 1157,8 кв.м и литер 2, площадью 290,8 кв.м, находящиеся в Григориопольском районе, село Бутор, б/у, б/н, расположенные на земельном участке площадью 6233 кв.м, не содержится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, до отчуждения отраженных в заявлении сооружений, правоустанавливающие документы </w:t>
      </w:r>
      <w:r>
        <w:rPr>
          <w:bCs/>
        </w:rPr>
        <w:t>ПК «Молдова» и его правопредшественником,</w:t>
      </w:r>
      <w:r>
        <w:rPr/>
        <w:t xml:space="preserve"> не оформлялись. Соответственно заявитель при отсутствии в полном объеме правоустанавливающих документов у продавца и невозможностью их восстановления, лишен возможности зарегистрировать право собственности и получить свидетельство о государственной регистрации права собственности на объекты недвижимости, приобретенные и переданные ему по договору купли-продажи </w:t>
      </w:r>
      <w:r>
        <w:rPr>
          <w:bCs/>
        </w:rPr>
        <w:t>от 28.06.2012г.,</w:t>
      </w:r>
      <w:r>
        <w:rPr/>
        <w:t xml:space="preserve"> </w:t>
      </w:r>
      <w:r>
        <w:rPr>
          <w:bCs/>
        </w:rPr>
        <w:t xml:space="preserve">соответствующему требованиям статей 565, 566 ГК ПМР. </w:t>
      </w:r>
    </w:p>
    <w:p>
      <w:pPr>
        <w:pStyle w:val="Normal"/>
        <w:ind w:firstLine="709"/>
        <w:jc w:val="both"/>
        <w:rPr/>
      </w:pPr>
      <w:r>
        <w:rPr/>
        <w:t>Вышеизложенное подтверждает факт принадлежности заявителю объектов недвижимости</w:t>
      </w:r>
      <w:r>
        <w:rPr>
          <w:rStyle w:val="FontStyle11"/>
          <w:sz w:val="24"/>
          <w:szCs w:val="24"/>
        </w:rPr>
        <w:t xml:space="preserve">, </w:t>
      </w:r>
      <w:r>
        <w:rPr/>
        <w:t>отраженных в заявлении. Однако в силу указанных выше обстоятельств, иным способом получить необходимые документы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им образом, учитывая, что </w:t>
      </w:r>
      <w:r>
        <w:rPr/>
        <w:t xml:space="preserve">установление факта принадлежности объектов недвижимости на праве собственности безусловно повлечет правовые последствия, в том числе и регистрацию права собственности заявителя, приобретшего объект в целях осуществления предпринимательской деятельности, </w:t>
      </w:r>
      <w:r>
        <w:rPr>
          <w:bCs/>
        </w:rPr>
        <w:t>а также положения пункта 2 статьи 235 ГК ПМР, суд считает возможным установить факт принадлежности объекта недвижимости, отраженного в заявлении, на праве собственности ООО»Агрикол ППК»,</w:t>
      </w:r>
      <w:r>
        <w:rPr/>
        <w:t xml:space="preserve"> поскольку установление данного факта соответствует статьям 132-135 АПК ПМ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-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бщества с ограниченной ответственностью «Агрикол ППК», об установлении факта, имеющего юридическое значение, 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факт принадлежности на праве собственности Обществу с ограниченной ответственностью «Агрикол ППК» объектов недвижимости- навесов, литер 1, площадью 1157,8 кв.м и литер 2, площадью 290,8 кв.м (склады ядохимикатов), расположенных по адресу: Григориопольский район, с. Бут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0:00Z</dcterms:created>
  <dc:creator>aza</dc:creator>
  <dc:description/>
  <cp:keywords/>
  <dc:language>en-US</dc:language>
  <cp:lastModifiedBy>ARB303</cp:lastModifiedBy>
  <cp:lastPrinted>2012-12-10T16:23:00Z</cp:lastPrinted>
  <dcterms:modified xsi:type="dcterms:W3CDTF">2012-12-10T15:20:00Z</dcterms:modified>
  <cp:revision>2</cp:revision>
  <dc:subject/>
  <dc:title/>
</cp:coreProperties>
</file>