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8           декабря              12                                                                 990/12-1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ЗАО «Тиротекс», г. Тирасполь, Октябрьский промузел к 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 xml:space="preserve">) 50 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Towwer</w:t>
      </w:r>
      <w:r>
        <w:rPr/>
        <w:t xml:space="preserve">, 19 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Floor</w:t>
      </w:r>
      <w:r>
        <w:rPr/>
        <w:t xml:space="preserve">, </w:t>
      </w:r>
      <w:r>
        <w:rPr>
          <w:lang w:val="en-US"/>
        </w:rPr>
        <w:t>Suite</w:t>
      </w:r>
      <w:r>
        <w:rPr/>
        <w:t xml:space="preserve"> </w:t>
      </w:r>
      <w:r>
        <w:rPr>
          <w:lang w:val="en-US"/>
        </w:rPr>
        <w:t>Panama</w:t>
      </w:r>
      <w:r>
        <w:rPr/>
        <w:t xml:space="preserve"> </w:t>
      </w:r>
      <w:r>
        <w:rPr>
          <w:lang w:val="en-US"/>
        </w:rPr>
        <w:t>Citi</w:t>
      </w:r>
      <w:r>
        <w:rPr/>
        <w:t xml:space="preserve"> о взыскании долга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>истца: Цошка А.П. – дов. 11.01.12 года;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ind w:left="5387" w:hanging="5027"/>
        <w:rPr/>
      </w:pPr>
      <w:r>
        <w:rPr/>
        <w:t xml:space="preserve">ответчика: не явился.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>ЗАО «Тиротекс» обратилось в Арбитражный суд ПМР с иском к 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 xml:space="preserve">) о взыскании долга.  Определением от 21.11.12 года иск принят к производству Арбитражного суда ПМР. Спор рассмотрен и разрешен по существу  27.12.12 года.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Требования истца мотивированы следующи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но контракту № 1 ХМ/09-11 от 05.09.2011 г., заключенному между ЗАО «Тиротекс» и </w:t>
      </w:r>
      <w:r>
        <w:rPr>
          <w:szCs w:val="28"/>
          <w:lang w:val="en-US"/>
        </w:rPr>
        <w:t>GLASGOW</w:t>
      </w:r>
      <w:r>
        <w:rPr>
          <w:szCs w:val="28"/>
        </w:rPr>
        <w:t xml:space="preserve"> </w:t>
      </w:r>
      <w:r>
        <w:rPr>
          <w:szCs w:val="28"/>
          <w:lang w:val="en-US"/>
        </w:rPr>
        <w:t>TRANZIT</w:t>
      </w:r>
      <w:r>
        <w:rPr>
          <w:szCs w:val="28"/>
        </w:rPr>
        <w:t xml:space="preserve"> </w:t>
      </w:r>
      <w:r>
        <w:rPr>
          <w:szCs w:val="28"/>
          <w:lang w:val="en-US"/>
        </w:rPr>
        <w:t>INC</w:t>
      </w:r>
      <w:r>
        <w:rPr>
          <w:szCs w:val="28"/>
        </w:rPr>
        <w:t>» (</w:t>
      </w:r>
      <w:r>
        <w:rPr>
          <w:szCs w:val="28"/>
          <w:lang w:val="en-US"/>
        </w:rPr>
        <w:t>Panama</w:t>
      </w:r>
      <w:r>
        <w:rPr>
          <w:szCs w:val="28"/>
        </w:rPr>
        <w:t xml:space="preserve">), компания обязалась поставить в адрес истца хлопковое волокно по спецификации №13 от 28.03.2012 г. </w:t>
      </w:r>
    </w:p>
    <w:p>
      <w:pPr>
        <w:pStyle w:val="Normal"/>
        <w:jc w:val="both"/>
        <w:rPr/>
      </w:pPr>
      <w:r>
        <w:rPr>
          <w:szCs w:val="28"/>
        </w:rPr>
        <w:t>По состоянию на 01.11.2012 г. задолженность 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>)</w:t>
      </w:r>
      <w:r>
        <w:rPr>
          <w:szCs w:val="28"/>
        </w:rPr>
        <w:t xml:space="preserve"> перед ЗАО «Тиротекс» за недопоставленный хлопок составляет 448 160,78 дол. США, что является грубым нарушением условий заключенного контракта, а также п. 1 ст.  528 ГК ПМР. Претензия, направленная  в адрес ответчика, осталась без удовлетворения.  По мнению истца, своими действиями ответчик нарушил как условия контракта, так и норму ст. </w:t>
      </w:r>
      <w:r>
        <w:rPr/>
        <w:t xml:space="preserve"> 523 ГК ПМР. В силу нормы п. 1 ст. 483 ГК ПМР покупатель вправе потребовать передать недостающее количество товаров, либо отказаться от переданного товара и его оплаты, а если товар оплачен, - потребовать возврата уплаченной за него денежной суммы. Помимо указанного, правовым основанием иска является ссылка на нормы статей 528, и 327 ГК ПМР. Исковые требования подтверждены контрактом  </w:t>
      </w:r>
      <w:r>
        <w:rPr>
          <w:szCs w:val="28"/>
        </w:rPr>
        <w:t xml:space="preserve">№ 1 ХМ/09-11 от 05.09.2011 г и дополнением к нему, платежным поручением, претензиями в адрес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>
          <w:szCs w:val="28"/>
        </w:rPr>
        <w:t>Ответчик исковые требования не оспорил, отзыв в суд не представил. В судебном заседании исковые требования поддержаны в полном объеме.</w:t>
      </w:r>
      <w:r>
        <w:rPr/>
        <w:t xml:space="preserve"> Дело слушалось в отсутствие ответчика, надлежащим образом извещенного о времени и месте разбирательства дела (п. 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>
          <w:szCs w:val="28"/>
        </w:rPr>
        <w:t xml:space="preserve"> </w:t>
      </w:r>
      <w:r>
        <w:rPr/>
        <w:t>Суд, исследовав и оценив представленные доказательства, выслушав представителя ЗАО «Тиротекс»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В силу номы п. 1 ст. 1220 ГК ПМР право, подлежащее применению к гражданско-правовым отношениям с участием иностранных юридических лиц, в том случае, когда объект гражданских прав находится за границей, определяется на основании международных договоров ПМР, настоящего кодекса и других законов.  Исходя из приведенной нормы, дополнения №1 к контракту от 28.03.12 года (определяющему, что таковой регулируется нормами гражданского законодательства ПМР),  суд при рассмотрении настоящего спора применяет нормы гражданского законодательств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к следует из материалов дела,  05.09.2011 г. между ЗАО «Тироткс» и  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>) заключен  контракт №</w:t>
      </w:r>
      <w:r>
        <w:rPr>
          <w:szCs w:val="28"/>
        </w:rPr>
        <w:t xml:space="preserve">№1 ХМ/09-11, </w:t>
      </w:r>
      <w:r>
        <w:rPr/>
        <w:t>в полной мере соответствующий нормам ст. 523 ГК ПМР, регулирующим правоотношения по поводу договора поставки.  Как следует из условий контракта, поставщик в лице 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>) обязался передать в срок до 01.08.12 года среднеазиатское хлопковолокно, а покупатель – принять товар и оплатить на условиях предварительной оплаты в размере 100% (п. 4 договора). В силу нормы п. 1 ст. 533 ГК ПМР покупатель оплачивает поставляемые товары с соблюдением порядка и формы расчетов, предусмотренных договором поставки. Обязательство, связанное с оплатой хлопковолокна, исполнено ЗАО «Тиротекс» в полном объеме, что подтверждается находящимися в материалах дела платежными поручениями №835 от 07.03.12 года и №890 от 28.03.12 года. В срок, предусмотренный контрактом, товар, являющийся его предметом, в адрес ЗАО «Тиротекс» не поставлен. Доказательством неисполнения принятых на себя обязательств со стороны ответчика являются направленные и находящиеся в материалах дела претензии в его адрес, оставшиеся без удовлетворения.  Кроме того, в материалах дела находится письмо руководителя 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 xml:space="preserve">) от 16.12.12 года, содержащее информацию о признании факта ненадлежащего исполнения обязательств со стороны продавца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t xml:space="preserve">В соответствии с нормой п. 5 ст. 471 ГК ПМР к отдельным договорам купли-продажи, каковым является поставка товаров, применяются положения о купле-продаже, если иное не предусмотрено правилами настоящего Кодекса об этих видах договоров. Как следует их нормы п. 1 ст. 483 ГК ПМР, если продавец передал в нарушение условий договора купли-продажи покупателю меньшее количество товара, чем предусмотрено договором, покупатель вправе либо потребовать передать недостающее количество товара, а если товар оплачен – потребовать возврата уплаченной суммы. Условия контракта </w:t>
      </w:r>
      <w:r>
        <w:rPr>
          <w:szCs w:val="28"/>
        </w:rPr>
        <w:t xml:space="preserve">№1 ХМ/09-11 от 05.09.2011 г. не противоречат приведенной норме закона, исходя из чего, суд признает ссылку истца на норму </w:t>
      </w:r>
      <w:r>
        <w:rPr/>
        <w:t xml:space="preserve">п. 1 ст. 483 ГК ПМР обоснованной, а избранный способ защиты нарушенного права правомерным. </w:t>
      </w:r>
      <w:r>
        <w:rPr>
          <w:szCs w:val="28"/>
        </w:rPr>
        <w:t xml:space="preserve"> Учитывая тот факт, что поставка хлопковолокна должна быть произведена до 01.08.12 года, срок исполнения указанного обязательства суд признает наступившим. При таких обстоятельствах взысканию с </w:t>
      </w:r>
      <w:r>
        <w:rPr/>
        <w:t>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 xml:space="preserve">) подлежит долг в размере 448160,78 долларов США. </w:t>
      </w:r>
    </w:p>
    <w:p>
      <w:pPr>
        <w:pStyle w:val="21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, государственная пошлина, уплаченная  истцом при подаче искового заявления, подлежит возмещению со стороны ответчика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 на основании п. 1 ст. 483, п. 5 ст. 471, п. 1 ст. 533 ГК ПМР и руководствуясь ст.ст. 84, 113-116 АПК ПМР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>Удовлетворить исковые треб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>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>)  в пользу ЗАО «Тиротекс» задолженность в размере 448160,78 долларов СШ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/>
        <w:t>Взыскать с «</w:t>
      </w:r>
      <w:r>
        <w:rPr>
          <w:lang w:val="en-US"/>
        </w:rPr>
        <w:t>GLASGOW</w:t>
      </w:r>
      <w:r>
        <w:rPr/>
        <w:t xml:space="preserve"> </w:t>
      </w:r>
      <w:r>
        <w:rPr>
          <w:lang w:val="en-US"/>
        </w:rPr>
        <w:t>TRANZIT</w:t>
      </w:r>
      <w:r>
        <w:rPr/>
        <w:t xml:space="preserve"> </w:t>
      </w:r>
      <w:r>
        <w:rPr>
          <w:lang w:val="en-US"/>
        </w:rPr>
        <w:t>INC</w:t>
      </w:r>
      <w:r>
        <w:rPr/>
        <w:t>» (</w:t>
      </w:r>
      <w:r>
        <w:rPr>
          <w:lang w:val="en-US"/>
        </w:rPr>
        <w:t>Panama</w:t>
      </w:r>
      <w:r>
        <w:rPr/>
        <w:t xml:space="preserve">)  в пользу ЗАО «Тиротекс» в возмещение уплаченную при подаче искового заявления государственную пошлину в размере 5087,22 долларов США 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Решение может быть обжаловано в течение двадцати дней в кассационную инстанцию Арбитражного суда ПМР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</w:t>
      </w:r>
      <w:r>
        <w:rPr>
          <w:bCs/>
        </w:rPr>
        <w:t xml:space="preserve">Судья </w:t>
        <w:tab/>
        <w:tab/>
        <w:tab/>
        <w:tab/>
        <w:tab/>
        <w:tab/>
        <w:tab/>
        <w:t>А.Б. Алексее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9:00Z</dcterms:created>
  <dc:creator>aza</dc:creator>
  <dc:description/>
  <cp:keywords/>
  <dc:language>en-US</dc:language>
  <cp:lastModifiedBy>Aab</cp:lastModifiedBy>
  <cp:lastPrinted>2012-12-28T15:08:00Z</cp:lastPrinted>
  <dcterms:modified xsi:type="dcterms:W3CDTF">2012-12-28T12:09:00Z</dcterms:modified>
  <cp:revision>2</cp:revision>
  <dc:subject/>
  <dc:title/>
</cp:coreProperties>
</file>