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30"/>
        </w:rPr>
      </w:pPr>
      <w:r>
        <w:rPr>
          <w:sz w:val="3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    декабря             12   </w:t>
        <w:tab/>
        <w:tab/>
        <w:tab/>
        <w:tab/>
        <w:tab/>
        <w:tab/>
        <w:t xml:space="preserve">   989/12-06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/>
        <w:t xml:space="preserve">Судья Арбитражного суда ПМР Мальский Э.А., рассмотрев исковое заявление </w:t>
      </w:r>
      <w:r>
        <w:rPr>
          <w:b/>
          <w:szCs w:val="24"/>
        </w:rPr>
        <w:t xml:space="preserve">ООО «Сельскохозяйственная фирма «Жатва», </w:t>
      </w:r>
      <w:r>
        <w:rPr>
          <w:szCs w:val="24"/>
        </w:rPr>
        <w:t xml:space="preserve">Слободзейский район, с.Суклея, ул.Набережная, д. 52 /Слободзейский район, с.Суклея, ул.Гагарина, д.96/, к </w:t>
      </w:r>
      <w:r>
        <w:rPr>
          <w:b/>
          <w:szCs w:val="24"/>
        </w:rPr>
        <w:t xml:space="preserve">ООО «Принц-Инвестмент», </w:t>
      </w:r>
      <w:r>
        <w:rPr>
          <w:szCs w:val="24"/>
        </w:rPr>
        <w:t xml:space="preserve">Слободзейский район, с.Суклея, ул. Гагарина, д.90 /г.Тирасполь, ул.Энергетиков, д.1/, о расторжении договора купли-продажи и приложенные документы, </w:t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ООО «Сельскохозяйственная фирма «Жатва» обратилось в Арбитражный суд ПМР с исковым заявлением к ООО «Принц-Инвестмент» о расторжении договора купли-продажи 100% доли в уставном капитале ООО «Сельскохозяйственная фирма «Жатва» №1/12-09 от 01.12.2009г. /далее – договор №1/12-09 от 01.12.2009г./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7.11.2012г. по делу № 939/12-06 Арбитражный суд ПМР </w:t>
        <w:br/>
        <w:t>в соответствии со ст. 96-1 АПК ПМР оставил исковое заявление ООО «Сельскохозяйственная фирма «Жатва» без движения по основаниям, указанным в определении от 27.11.2012г. по делу № 989/12-06: истцом с исковым заявлением не представлены:</w:t>
      </w:r>
    </w:p>
    <w:p>
      <w:pPr>
        <w:pStyle w:val="Normal"/>
        <w:ind w:firstLine="708"/>
        <w:jc w:val="both"/>
        <w:rPr/>
      </w:pPr>
      <w:r>
        <w:rPr/>
        <w:t>- уведомление о вручении и иные документы, подтверждающие направление истцом в адрес других лиц, участвующих в деле, копий искового заявления и приложенных к нему документов;</w:t>
      </w:r>
    </w:p>
    <w:p>
      <w:pPr>
        <w:pStyle w:val="Normal"/>
        <w:ind w:firstLine="708"/>
        <w:jc w:val="both"/>
        <w:rPr/>
      </w:pPr>
      <w:r>
        <w:rPr/>
        <w:t>- документа, указанного в п. 5 приложения к исковому заявлению (дословно): «уведомление о получении предложения от 21.06.2011 года о намерении расторгнуть договор № 1/12-09 от 01.12.2009года.»;</w:t>
      </w:r>
    </w:p>
    <w:p>
      <w:pPr>
        <w:pStyle w:val="Normal"/>
        <w:ind w:firstLine="708"/>
        <w:jc w:val="both"/>
        <w:rPr/>
      </w:pPr>
      <w:r>
        <w:rPr/>
        <w:t>- документа, подтверждающего сведения о соблюдении истцом досудебного /претензионного/ порядка урегулирования спора с ответчиком в соответствии с п. 6.1 раздела 6 договора №1/12-09 от 01.12.2009г., которым сторонами определен обязательный досудебный /претензионный/ порядок урегулирования споров, осуществляемый посредством переговоров между сторонами;</w:t>
      </w:r>
    </w:p>
    <w:p>
      <w:pPr>
        <w:pStyle w:val="Normal"/>
        <w:ind w:firstLine="708"/>
        <w:jc w:val="both"/>
        <w:rPr/>
      </w:pPr>
      <w:r>
        <w:rPr/>
        <w:t>- доверенности, соответствующей требованиям ст. 52 АПК ПМР и подтверждающей полномочия представителя истца на предъявление иска, если исковое заявление подписано представителем истца;</w:t>
      </w:r>
    </w:p>
    <w:p>
      <w:pPr>
        <w:pStyle w:val="Normal"/>
        <w:ind w:firstLine="708"/>
        <w:jc w:val="both"/>
        <w:rPr/>
      </w:pPr>
      <w:r>
        <w:rPr/>
        <w:t>- текста искового заявления на электронном носителе.</w:t>
      </w:r>
    </w:p>
    <w:p>
      <w:pPr>
        <w:pStyle w:val="TextBody"/>
        <w:ind w:firstLine="567"/>
        <w:rPr/>
      </w:pPr>
      <w:r>
        <w:rPr>
          <w:szCs w:val="24"/>
        </w:rPr>
        <w:t>При оставлении искового заявления без движения суд определил истцу устранить обстоятельства, послужившие основанием для оставления искового заявления без движения, установив срок для их устранения: до 07.12.2012г.</w:t>
      </w:r>
    </w:p>
    <w:p>
      <w:pPr>
        <w:pStyle w:val="TextBody"/>
        <w:ind w:firstLine="567"/>
        <w:rPr/>
      </w:pPr>
      <w:r>
        <w:rPr>
          <w:szCs w:val="24"/>
        </w:rPr>
        <w:t>По состоянию на 07.12.2012г. судом установлено следующее:</w:t>
      </w:r>
    </w:p>
    <w:p>
      <w:pPr>
        <w:pStyle w:val="TextBody"/>
        <w:ind w:firstLine="567"/>
        <w:rPr/>
      </w:pPr>
      <w:r>
        <w:rPr>
          <w:szCs w:val="24"/>
        </w:rPr>
        <w:t xml:space="preserve">В соответствии с заявлением истца об устранении обстоятельств, послуживших основанием для оставления искового заявления без движения /вход. №1076 от 04.12.2012г./ и приложенными к нему документами, истцом устранены следующие нарушения: истцом представлены в суд: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- квитанция органа почтовой связи о направлении искового заявления в адрес ответчика; </w:t>
      </w:r>
    </w:p>
    <w:p>
      <w:pPr>
        <w:pStyle w:val="TextBody"/>
        <w:ind w:firstLine="567"/>
        <w:rPr/>
      </w:pPr>
      <w:r>
        <w:rPr>
          <w:szCs w:val="24"/>
        </w:rPr>
        <w:t xml:space="preserve">- </w:t>
      </w:r>
      <w:r>
        <w:rPr/>
        <w:t>доверенность подписавшего исковое заявление представителя истца, соответствующая требованиям ст. 52 АПК ПМР и подтверждающая полномочия представителя истца на предъявление иска от имени истца;</w:t>
      </w:r>
    </w:p>
    <w:p>
      <w:pPr>
        <w:pStyle w:val="TextBody"/>
        <w:ind w:firstLine="567"/>
        <w:rPr>
          <w:szCs w:val="24"/>
        </w:rPr>
      </w:pPr>
      <w:r>
        <w:rPr/>
        <w:t xml:space="preserve">- электронный вариант текста </w:t>
      </w:r>
      <w:r>
        <w:rPr>
          <w:szCs w:val="24"/>
        </w:rPr>
        <w:t>искового заявления;</w:t>
      </w:r>
    </w:p>
    <w:p>
      <w:pPr>
        <w:pStyle w:val="Normal"/>
        <w:ind w:firstLine="708"/>
        <w:jc w:val="both"/>
        <w:rPr/>
      </w:pPr>
      <w:r>
        <w:rPr/>
        <w:t xml:space="preserve">Одновременно суд установил следующее: </w:t>
      </w:r>
    </w:p>
    <w:p>
      <w:pPr>
        <w:pStyle w:val="Normal"/>
        <w:ind w:firstLine="708"/>
        <w:jc w:val="both"/>
        <w:rPr/>
      </w:pPr>
      <w:r>
        <w:rPr/>
        <w:t>- истец в нарушение определения Арбитражного суда ПМР от 27.11.2012г. по делу № 989/12-06 и требований п.п. к) п. 2 ст.91, п. в) и п. г) части 1 ст. 93, п. 2 ст. 96-1 АПК ПМР не представил в суд указанный в п. 5 приложения к исковому заявлению документ (дословно): «уведомление о получении предложения от 21.06.2011 года о намерении расторгнуть договор № 1/12-09 от 01.12.2009года.», который, по мнению суда, непосредственно подтверждает обстоятельства, на которых истец основывает свои исковые требования: факт соблюдения установленного п. 6.1 раздела 6 договора №1/12-09 от 01.12.2009г., требования об обязательном досудебном /претензионном/ порядке урегулирования спора, осуществляемого посредством переговоров между сторонами;</w:t>
      </w:r>
    </w:p>
    <w:p>
      <w:pPr>
        <w:pStyle w:val="Normal"/>
        <w:ind w:firstLine="708"/>
        <w:jc w:val="both"/>
        <w:rPr/>
      </w:pPr>
      <w:r>
        <w:rPr/>
        <w:t>- истец в нарушение определения Арбитражного суда ПМР от 27.11.2012г. по делу № 989/12-06 и требований п.п. и) п. 2 ст.91, п. в) части 1 ст. 93, п. 2 ст. 96-1 АПК ПМР не представил в суд документы, подтверждающие соблюдение истцом досудебного /претензионного/ порядка урегулирования спора с ответчиком, предусмотренного п. 6.1 раздела 6 договора №1/12-09 от 01.12.2009г., за расторжением которого истец обратился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Приложенная к исковому заявлению и к заявлению истца об устранении обстоятельств, послуживших основанием для оставления искового заявления без движения /вход. №1076 от 04.12.2012г./ копия уведомления б/н от 20.06.2012г. выбывшего участника ООО «Сельскохозяйственная фирма «Жатва» Гольша П.Л. в адрес ООО «Сельскохозяйственная фирма «Жатва» и ООО «Принц-Инвестмент» о намерении расторгнуть с ООО «Принц-Инвестмент» договор №1/12-09 от 01.12.2009г. не является подтверждением соблюдения истцом, ООО «Сельскохозяйственная фирма «Жатва», досудебного /претензионного/ порядка урегулирования спора по указанному договору №1/12-09 от 01.12.2009г., стороной по которому истец вообще не является. Указанное  уведомление от 20.06.2011г. б/н подписано не руководителем ООО «Сельскохозяйственная фирма «Жатва» и не от имени истца, а подписано физическим лицом Гольша П.Л. как выбывшим участником ООО «Сельскохозяйственная фирма «Жатва» и стороной по договору №1/12-09 от 01.12.2009г. Кроме того, сам факт наличия подобного уведомления не свидетельствует о его направлении в адрес ответчика и получении ответчиком уведомления б/н от 20.06.2011г., поскольку к исковому заявлению и заявлению об устранении обстоятельств истцом не приложены квитанции органа почтовой связи либо иные доказательства направления и получения ответчиком данного уведомления б/н от 20.06.2011г. </w:t>
      </w:r>
    </w:p>
    <w:p>
      <w:pPr>
        <w:pStyle w:val="Normal"/>
        <w:ind w:firstLine="708"/>
        <w:jc w:val="both"/>
        <w:rPr/>
      </w:pPr>
      <w:r>
        <w:rPr/>
        <w:t xml:space="preserve">Дополнительно суд отмечает, что указанное уведомление б/н от 20.06.2011г. не является документом, указанным истцом в п. 5 приложения к исковому заявлению (дословно): «уведомление </w:t>
      </w:r>
      <w:r>
        <w:rPr>
          <w:b/>
          <w:u w:val="single"/>
        </w:rPr>
        <w:t>о получении предложения от 21.06.2011</w:t>
      </w:r>
      <w:r>
        <w:rPr/>
        <w:t xml:space="preserve"> года о намерении расторгнуть договор № 1/12-09 от 01.12.2009года.», по факту отсутствия которого сотрудниками общего отдела /канцелярии/ Арбитражного суда ПМР составлен акт б/н от 21.11.2012г. «об отсутствии документов или других вложений в почтовых отправлениях», копия которого была направлена судом в адрес истца вместе с определением от 27.11.2012г. по делу № 989/12-06. По указанным основаниям суд находит необоснованными доводы истца, изложенные в п. 1 и п. 3 заявления истца об устранении обстоятельств, послуживших основанием для оставления искового заявления без движения /вход. №1076 от 04.12.2012г./.</w:t>
      </w:r>
    </w:p>
    <w:p>
      <w:pPr>
        <w:pStyle w:val="Normal"/>
        <w:ind w:firstLine="708"/>
        <w:jc w:val="both"/>
        <w:rPr/>
      </w:pPr>
      <w:r>
        <w:rPr/>
        <w:t xml:space="preserve">Указанные обстоятельства не позволяют суду прийти к выводу о надлежащем соблюдении истцом требований  п.п. и) п. 2 ст.91, п. в) части 1 ст. 93 АПК ПМР </w:t>
        <w:br/>
        <w:t xml:space="preserve">и свидетельствуют о не соблюдении истцом определения Арбитражного суда ПМР </w:t>
        <w:br/>
        <w:t>от 27.11.2012г. по делу №989/12-06 и п. 2 ст. 96-1 АПК ПМР в части устранения обстоятельств, обусловивших оставление искового заявления без рассмотр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илу изложенного, вследствие не устранения истцом обстоятельств, послуживших основанием для оставления искового заявления без движения, в срок, установленный в определении суда, исковое заявление подлежит возврату согласно п.п. г) п. 1 ст. 97 Арбитражного процессуального кодекса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г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firstLine="708"/>
        <w:jc w:val="both"/>
        <w:rPr>
          <w:bCs/>
          <w:szCs w:val="23"/>
        </w:rPr>
      </w:pPr>
      <w:r>
        <w:rPr>
          <w:szCs w:val="23"/>
        </w:rPr>
        <w:t xml:space="preserve">1. Исковое заявление </w:t>
      </w:r>
      <w:r>
        <w:rPr/>
        <w:t>ООО «Сельскохозяйственная фирма «Жатва» к</w:t>
      </w:r>
      <w:r>
        <w:rPr>
          <w:szCs w:val="23"/>
        </w:rPr>
        <w:t xml:space="preserve"> </w:t>
      </w:r>
      <w:r>
        <w:rPr/>
        <w:t xml:space="preserve">ООО «Принц-Инвестмент» о расторжении договора купли-продажи </w:t>
      </w:r>
      <w:r>
        <w:rPr>
          <w:szCs w:val="23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Cs w:val="23"/>
        </w:rPr>
        <w:t xml:space="preserve">Приложение: исковое заявление </w:t>
      </w:r>
      <w:r>
        <w:rPr/>
        <w:t>ООО «Сельскохозяйственная фирма «Жатва»</w:t>
      </w:r>
      <w:r>
        <w:rPr>
          <w:szCs w:val="23"/>
        </w:rPr>
        <w:t xml:space="preserve"> на 2-х листах и приложенные документы: на 13-ти листах, диск с электронным вариантом текста искового заявления – один экземпляр.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 xml:space="preserve">                                                                        Э.А. Мальск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1:00Z</dcterms:created>
  <dc:creator>Александр С. Смирнов</dc:creator>
  <dc:description/>
  <cp:keywords/>
  <dc:language>en-US</dc:language>
  <cp:lastModifiedBy>Mea</cp:lastModifiedBy>
  <cp:lastPrinted>2012-12-07T13:46:00Z</cp:lastPrinted>
  <dcterms:modified xsi:type="dcterms:W3CDTF">2012-12-07T11:46:00Z</dcterms:modified>
  <cp:revision>3</cp:revision>
  <dc:subject/>
  <dc:title/>
</cp:coreProperties>
</file>