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7            декабря                12                                                                       987/12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firstLine="1003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firstLine="1003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ind w:left="0" w:right="-546" w:firstLine="1003"/>
        <w:rPr/>
      </w:pPr>
      <w:r>
        <w:rPr/>
        <w:t xml:space="preserve">          </w:t>
      </w:r>
      <w:r>
        <w:rPr/>
        <w:t xml:space="preserve">Налоговой инспекции по г. Слободзея и Слободзейскому району, </w:t>
      </w:r>
    </w:p>
    <w:p>
      <w:pPr>
        <w:pStyle w:val="TextBodyIndent"/>
        <w:ind w:left="0" w:right="-546" w:firstLine="1003"/>
        <w:rPr/>
      </w:pPr>
      <w:r>
        <w:rPr/>
        <w:t xml:space="preserve">             </w:t>
      </w:r>
      <w:r>
        <w:rPr/>
        <w:t>г. Слободзея,  ул. Фрунзе, 10</w:t>
      </w:r>
    </w:p>
    <w:p>
      <w:pPr>
        <w:pStyle w:val="TextBodyIndent"/>
        <w:ind w:left="0" w:right="-546" w:firstLine="1003"/>
        <w:rPr/>
      </w:pPr>
      <w:r>
        <w:rPr/>
        <w:t xml:space="preserve">к         ООО « Агрофирма « Ванко »   Слободзейский район, с. Суклея </w:t>
      </w:r>
    </w:p>
    <w:p>
      <w:pPr>
        <w:pStyle w:val="TextBodyIndent"/>
        <w:ind w:left="0" w:right="-546" w:firstLine="1003"/>
        <w:rPr/>
      </w:pPr>
      <w:r>
        <w:rPr/>
        <w:t xml:space="preserve">о взыскании недоимки, при участи:  </w:t>
      </w:r>
    </w:p>
    <w:p>
      <w:pPr>
        <w:pStyle w:val="TextBodyIndent"/>
        <w:ind w:left="0" w:right="-546" w:firstLine="1003"/>
        <w:rPr/>
      </w:pPr>
      <w:r>
        <w:rPr/>
        <w:t xml:space="preserve">                   </w:t>
      </w:r>
      <w:r>
        <w:rPr/>
        <w:t xml:space="preserve">истца:   Диордиева  Л.П. – по дов. № 01-26/605 от 14.02.2012г. </w:t>
      </w:r>
    </w:p>
    <w:p>
      <w:pPr>
        <w:pStyle w:val="TextBodyIndent"/>
        <w:ind w:left="0" w:right="-546" w:firstLine="1003"/>
        <w:rPr/>
      </w:pPr>
      <w:r>
        <w:rPr/>
        <w:t xml:space="preserve">            </w:t>
      </w:r>
      <w:r>
        <w:rPr/>
        <w:t>ответчика:   Вандровский М.А.- директор</w:t>
      </w:r>
    </w:p>
    <w:p>
      <w:pPr>
        <w:pStyle w:val="TextBodyIndent"/>
        <w:ind w:left="0" w:right="-546" w:hanging="0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установил:  истец, обратился в суд, с требованием о взыскании с ответчика недоимки по налоговым платежам в сумме 80 026,31 руб. и пени в размере 30,06 руб., с обращением взыскания на его имущество.</w:t>
      </w:r>
    </w:p>
    <w:p>
      <w:pPr>
        <w:pStyle w:val="TextBodyIndent"/>
        <w:ind w:left="0" w:right="-546" w:hanging="0"/>
        <w:rPr/>
      </w:pPr>
      <w:r>
        <w:rPr/>
        <w:tab/>
        <w:t>В порядке ст. 109  АПК ПМР, в связи с необходимостью представления, истцом, дополнительных доказательств, рассмотрение дела откладывалось с 11.12.2012г. на 17.12.2012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,  свое   требование  обосновал тем, что за ответчиком, по состоянию на 18.09.2012г. образовалась задолженность перед бюджетом по налогам и другим обязательным платежам в бюджет и внебюджетные фонды в сумме  80 056,37 руб., в том числе: основной платеж –  80 026,31 руб.; пеня-  30,06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Данная задолженность, предъявлена к расчетному счету ответчика, однако, не может быть взыскана в связи с отсутствием денежных средств, о чем свидетельствует справка  Слободзейского  филиала ЗАО « Агропромбанк » от 19.09.2012 года  № 87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братить взыскание на наличные денежные средства ответчика не представляется возможным, в виду их отсутствия ( акт инвентаризации наличных денежных средств по состоянию на 21.09.2012года приложен к материалам дела)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бращение на дебиторскую задолженность не производилась, в связи с тем, что у дебитора ООО « Юрьев день» имеется собственная задолженность в соответствующие бюджеты и внебюджетные фонды.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»,  начальником налоговой инспекции по г. Слободзея и Слободзейскому району было вынесено Постановление № 19 от 25.09.2012г.,  о наложении ареста на имущество, ответчика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26.09.2012г. во исполнение Постановления № 19 от 25.09.2012г. было арестовано имущество на общую сумму 81 594,00 руб. и передано на хранение ООО « Агрофирма                       « Ванко»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в заседании суда, требование истца признал  полностью, мотивируя, наличие имеющейся задолженности,  отсутствием денежных средств на расчетном счете, но в виду принимаемых мер,  обещал рассчитаться в ближайшее врем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,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Представленные истцом документы, а именно справка о состоянии платежей в бюджет по состоянию на 25,09.2012г., ведомость регистрации инкассовых поручений по предприятию за период с 01.01.2008г. по 25.09.20912г., акт сверки по платежам в бюджет за период с 29.07.2009г. по 18.09.2012г., которыми  подтверждается наличие имеющейся задолженности ответчика за период с 29.07.2009г по 18.09.2012г. по налогам и другим обязательным платежам в бюджет и внебюджетные фонды в общей сумме 80 056,37 руб.,  свидетельствуют о ненадлежащем исполнении, ответчиком, налогового законодательства и дают основание, суду считать, вину ответчика установленной, в связи с чем, требование подлежит удовлетворению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 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ое требование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ООО « Агрофирма «Ванко»  Слободзейский район, с. Суклея в бюджеты и внебюджетные фонды задолженность по налогам и обязательным платежам в размере  80026, 31  руб., пени в размере  30,06 руб., всего 80056,37 руб., обратив взыскание на имущество, принадлежащее ООО « Агрофирма « Ванко»  Слободзейский район,                  с. Сукле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в доход республиканского бюджета с ООО « Агрофирма « Ванко »  Слободзейский район, с. Суклея государственную пошлину в  размере   3001,69 руб. </w:t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1:00Z</dcterms:created>
  <dc:creator>aza</dc:creator>
  <dc:description/>
  <cp:keywords/>
  <dc:language>en-US</dc:language>
  <cp:lastModifiedBy>Денис А. Абрамович</cp:lastModifiedBy>
  <cp:lastPrinted>2012-12-17T10:09:00Z</cp:lastPrinted>
  <dcterms:modified xsi:type="dcterms:W3CDTF">2012-12-19T07:38:00Z</dcterms:modified>
  <cp:revision>3</cp:revision>
  <dc:subject/>
  <dc:title/>
</cp:coreProperties>
</file>