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13           декабря               12                                                                     986/12-11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МР в составе судьи Алексеевой А.Б., рассмотрев в открытом судебном заседании исковое заявление </w:t>
      </w:r>
      <w:r>
        <w:rPr/>
        <w:t>Налоговой</w:t>
      </w:r>
      <w:r>
        <w:rPr/>
        <w:t xml:space="preserve"> </w:t>
      </w:r>
      <w:r>
        <w:rPr/>
        <w:t>инспек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г</w:t>
      </w:r>
      <w:r>
        <w:rPr/>
        <w:t xml:space="preserve">. Тирасполь, г. Тирасполь, ул. 25 Октября, д. 101 к ООО «Мумис», г. Тирасполь, ул. Комсомольская, д. 28 </w:t>
      </w:r>
      <w:r>
        <w:rPr>
          <w:b/>
        </w:rPr>
        <w:t>о ликвидации</w:t>
      </w:r>
      <w:r>
        <w:rPr>
          <w:bCs/>
        </w:rPr>
        <w:t xml:space="preserve">  </w:t>
      </w:r>
      <w:r>
        <w:rPr/>
        <w:t xml:space="preserve">при участии в судебном заседании представителей  </w:t>
      </w:r>
    </w:p>
    <w:p>
      <w:pPr>
        <w:pStyle w:val="TextBody"/>
        <w:rPr/>
      </w:pPr>
      <w:r>
        <w:rPr/>
        <w:t>Истца: Добровольская И.А. – дов. 06.02.12 года;</w:t>
      </w:r>
    </w:p>
    <w:p>
      <w:pPr>
        <w:pStyle w:val="Normal"/>
        <w:jc w:val="both"/>
        <w:rPr/>
      </w:pPr>
      <w:r>
        <w:rPr/>
        <w:t xml:space="preserve">Ответчик: Бохан С.В. – дов. от 06.02.12 год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И по г.  Тирасполь обратилась в Арбитражный  суд с исковым заявлением, в котором просит ликвидировать ООО «Мумис» на основании п.п. «б» п. 2 ст.64 ГК ПМР и п.п. «д». 11 ст. 8 Закона ПМР «О Государственной налоговой службе ПМР».  Определением от 20.11.12 года иск принят к производству Арбитражного суда ПМР.  Спор рассмотрен и разрешен по существу 13.12.12 года.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Требования истца мотивированы следующим: </w:t>
      </w:r>
    </w:p>
    <w:p>
      <w:pPr>
        <w:pStyle w:val="Normal"/>
        <w:spacing w:before="0" w:after="80"/>
        <w:jc w:val="both"/>
        <w:rPr/>
      </w:pPr>
      <w:r>
        <w:rPr/>
        <w:t>В соответствии с п. п. е) п.2 ст. 22, п.6 ст.136 Трудового кодекса ПМР работодатель обязан выплачивать в полном размере  причитающуюся работникам заработную плату не реже одного раза в месяц. Согласно  отчетности, представленной в налоговую инспекцию по г. Тирасполь, организация с апреля 2012г. до настоящего времени не выплачивает заработную плату работникам, в связи с чем по состоянию на 30.06.2012 г. перед персоналом образовалась задолженность в размере 2 380 рублей. В п</w:t>
      </w:r>
      <w:r>
        <w:rPr>
          <w:bCs/>
        </w:rPr>
        <w:t>редставленных в НИ по г. Тирасполь п</w:t>
      </w:r>
      <w:r>
        <w:rPr/>
        <w:t xml:space="preserve">ояснительных записках  ООО «Мумис» указано на отсутствие налогооблагаемой базы по подоходному налогу с физических лиц за период апрель 2012 года по сентябрь 2012г., что </w:t>
      </w:r>
      <w:r>
        <w:rPr>
          <w:bCs/>
        </w:rPr>
        <w:t xml:space="preserve">свидетельствует о невыплате заработной платы работникам более 6 месяцев.  Указанный факт подтверждается данными бухгалтерского баланса организации по состоянию на 30.06.2012г., согласно которому задолженность перед ее персоналом составляет  2 380 руб. </w:t>
      </w:r>
    </w:p>
    <w:p>
      <w:pPr>
        <w:pStyle w:val="Normal"/>
        <w:spacing w:before="0" w:after="80"/>
        <w:ind w:firstLine="567"/>
        <w:jc w:val="both"/>
        <w:rPr/>
      </w:pPr>
      <w:r>
        <w:rPr/>
        <w:t>Ответчик исковые требования не оспорил, отзыв в суд не представил. В судебном заседании исковые требования поддержаны в полном объеме. Ответчик исковые требования признал, пояснив причину образовавшейся задолженности отсутствием какой-либо деятельности, осуществляемой предприятием.  Суд, заслушав пояснения сторон,  изучив материалы дела, находит исковые требования законными, обоснованными и подлежащими удовлетворению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ормами п.п. е) п. 2 ст. 22,  п.  6 ст.  136 Трудового Кодекса ПМР работодатель обязан выплачивать в полном размере причитающуюся работникам заработную плату не реже одного раза в месяц. В силу п.п. г) п. 2 ст. Закона ПМР «Об основах налоговой системы в ПМР» организация представляет в налоговую инспекцию  в установленном порядке и сроки бухгалтерскую отчетность и расчеты по налоговым платежам, сборам. Как следует из нормы </w:t>
      </w:r>
      <w:r>
        <w:rPr>
          <w:bCs/>
          <w:sz w:val="24"/>
          <w:szCs w:val="24"/>
        </w:rPr>
        <w:t xml:space="preserve">ст. 17  Закона ПМР «О подоходном налоге с физических лиц» при выплате заработной платы работникам предприятия, организации ежемесячно предоставляют налоговую инспекцию отчет об общей сумме выплаченных физическим лицам доходов и общей сумме перечисленного в бюджет подоходного налога с физических лиц. </w:t>
      </w:r>
      <w:r>
        <w:rPr>
          <w:sz w:val="24"/>
          <w:szCs w:val="24"/>
        </w:rPr>
        <w:t xml:space="preserve">При этом, согласно п. 5 Указания «О порядке и сроках сдачи финансовой и (или) налоговой отчетности в государственные налоговые органы», утвержденного Приказом МФ ПМР №14 от 28.01.2008г.  организации, не являющиеся плательщиками какого-либо налога, в том числе ввиду отсутствия объектов налогообложения (невыплата заработной платы), и как следствие, не заполняющие отдельные формы финансовой отчетности, отражают в Пояснительной записке перечень форм и налоговых расчетов (с пояснением причин их незаполнения), видов налоговых и иных обязательных платежей, по которым не являются плательщиком. </w:t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ные в налоговую инспекцию по г. Тирасполь п</w:t>
      </w:r>
      <w:r>
        <w:rPr>
          <w:sz w:val="24"/>
          <w:szCs w:val="24"/>
        </w:rPr>
        <w:t xml:space="preserve">ояснительные записки  ООО «Мумис» за период апрель 2012 года по сентябрь 2012г. содержат сведения об отсутствии налогооблагаемой базы по подоходному налогу с физических лиц и </w:t>
      </w:r>
      <w:r>
        <w:rPr>
          <w:bCs/>
          <w:sz w:val="24"/>
          <w:szCs w:val="24"/>
        </w:rPr>
        <w:t xml:space="preserve">свидетельствуют о невыплате заработной платы работникам  с апреля 2012 года. Факт невыплаты заработной платы работника предприятия с апреля 2012 года, т.е. более 6 месяцев,  подтверждается данными бухгалтерского баланса организации по состоянию на 30.06.2012г., согласно которому (код строки 980) задолженность перед персоналом составляет  2 380 руб. </w:t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оме того, согласно представленной в судебное заседание справке банка, обслуживающего ответчика (ЗАО АКБ «Ипотечный», исх. №62/3307), движение денежных средств по текущему счету ООО «Мумис» отсутствует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Невыплата  заработной платы работникам организации шесть и более месяцев в соответствии с п.п. д) ч.2 п.11 ст. 8 Закона ПМР «О Государственной налоговой службе ПМР»  является основанием для ликвидации организации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</w:t>
      </w:r>
      <w:r>
        <w:rPr/>
        <w:t>суд</w:t>
      </w:r>
      <w:r>
        <w:rPr/>
        <w:t xml:space="preserve"> </w:t>
      </w:r>
      <w:r>
        <w:rPr/>
        <w:t>считает</w:t>
      </w:r>
      <w:r>
        <w:rPr/>
        <w:t xml:space="preserve"> </w:t>
      </w:r>
      <w:r>
        <w:rPr/>
        <w:t>доводы</w:t>
      </w:r>
      <w:r>
        <w:rPr/>
        <w:t xml:space="preserve"> </w:t>
      </w:r>
      <w:r>
        <w:rPr/>
        <w:t>иска</w:t>
      </w:r>
      <w:r>
        <w:rPr/>
        <w:t xml:space="preserve"> </w:t>
      </w:r>
      <w:r>
        <w:rPr/>
        <w:t>обоснованным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обстоятельства</w:t>
      </w:r>
      <w:r>
        <w:rPr/>
        <w:t xml:space="preserve">, </w:t>
      </w:r>
      <w:r>
        <w:rPr/>
        <w:t>полож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снову</w:t>
      </w:r>
      <w:r>
        <w:rPr/>
        <w:t xml:space="preserve">, </w:t>
      </w:r>
      <w:r>
        <w:rPr/>
        <w:t>доказанным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Арбитражный суд Приднестровской Молдавской Республики на основании п. «б» п.  2 ст.  64 ГК ПМР,  руководствуясь ст.ст. 84, 113-116 АПК ПМР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Решил: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1.  Удовлетворить исковые требования</w:t>
      </w:r>
    </w:p>
    <w:p>
      <w:pPr>
        <w:pStyle w:val="21"/>
        <w:tabs>
          <w:tab w:val="clear" w:pos="708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ООО «Мумис», зарегистрированное в государственном реестре юридических лиц 26.08.05 года, регистрационный номер 01-023-3956. </w:t>
      </w:r>
    </w:p>
    <w:p>
      <w:pPr>
        <w:pStyle w:val="Normal"/>
        <w:ind w:firstLine="567"/>
        <w:jc w:val="both"/>
        <w:rPr/>
      </w:pPr>
      <w:r>
        <w:rPr/>
        <w:t xml:space="preserve">3. Назначить ликвидатора в лице ликвидационной комиссии при Государственной администрации </w:t>
      </w:r>
      <w:r>
        <w:rPr/>
        <w:t>г</w:t>
      </w:r>
      <w:r>
        <w:rPr/>
        <w:t xml:space="preserve">. Тирасполь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Взыскать с ООО «Мумис» в доход Республиканского бюджета государственную пошлину в размере 350 рублей. </w:t>
      </w:r>
    </w:p>
    <w:p>
      <w:pPr>
        <w:pStyle w:val="Normal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  <w:t xml:space="preserve">                       </w:t>
      </w:r>
    </w:p>
    <w:p>
      <w:pPr>
        <w:pStyle w:val="Normal"/>
        <w:ind w:left="720" w:firstLine="567"/>
        <w:jc w:val="both"/>
        <w:rPr/>
      </w:pPr>
      <w:r>
        <w:rPr/>
        <w:t xml:space="preserve">                     </w:t>
      </w:r>
      <w:r>
        <w:rPr/>
        <w:t>Судья                                                    А.Б. Алексее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0:00Z</dcterms:created>
  <dc:creator>aza</dc:creator>
  <dc:description/>
  <cp:keywords/>
  <dc:language>en-US</dc:language>
  <cp:lastModifiedBy>Aab</cp:lastModifiedBy>
  <cp:lastPrinted>2012-10-10T16:03:00Z</cp:lastPrinted>
  <dcterms:modified xsi:type="dcterms:W3CDTF">2012-12-13T13:00:00Z</dcterms:modified>
  <cp:revision>2</cp:revision>
  <dc:subject/>
  <dc:title/>
</cp:coreProperties>
</file>