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11          декабря              12                                                                  985/12-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9" w:firstLine="567"/>
        <w:jc w:val="both"/>
        <w:rPr/>
      </w:pPr>
      <w:r>
        <w:rPr/>
        <w:t>Арбитражный суд Приднестровской Молдавской Республики в составе судьи Алексеевой А.Б.,  рассмотрев в открытом судебном заседании дело по иску Государственного пенсионного фонда ПМР, г. Тирасполь, ул. Советская, д.81 «а» к ООО «Строймехагросоюз», г. Рыбница, ул. Чернышевского, д. 51   о взыскании денежных средств в порядке регресса при участив судебном заседании  представителей</w:t>
      </w:r>
    </w:p>
    <w:p>
      <w:pPr>
        <w:pStyle w:val="Normal"/>
        <w:ind w:right="49" w:hanging="0"/>
        <w:jc w:val="both"/>
        <w:rPr/>
      </w:pPr>
      <w:r>
        <w:rPr/>
        <w:t>Истца: Селезнев С. М.  – дов. от 28.05.12 года;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  <w:t>Ответчика: Паламарчук В.Д. - руководитель</w:t>
      </w:r>
    </w:p>
    <w:p>
      <w:pPr>
        <w:pStyle w:val="Normal"/>
        <w:ind w:right="4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49" w:firstLine="567"/>
        <w:jc w:val="both"/>
        <w:rPr/>
      </w:pPr>
      <w:r>
        <w:rPr/>
        <w:t xml:space="preserve">Государственный пенсионный фонд ПМР обратился в Арбитражный суд ПМР с иском к ООО «Строймехагросоюз» о взыскании денежных средств в сумме 3528,75 рублей в возмещение выплаченной бывшему работнику предприятия пенсии по инвалидности вследствие трудового увечья.  Определением от 20.11.12 года иск принят к производству Арбитражного суда ПМР.  Дело рассмотрено, и спор разрешен по существу 11.12.12 года. </w:t>
      </w:r>
    </w:p>
    <w:p>
      <w:pPr>
        <w:pStyle w:val="Normal"/>
        <w:ind w:firstLine="708"/>
        <w:rPr/>
      </w:pPr>
      <w:r>
        <w:rPr/>
        <w:t xml:space="preserve">Требования истца мотивированы следующим: </w:t>
      </w:r>
    </w:p>
    <w:p>
      <w:pPr>
        <w:pStyle w:val="Normal"/>
        <w:ind w:right="-143" w:hanging="0"/>
        <w:jc w:val="both"/>
        <w:rPr/>
      </w:pPr>
      <w:r>
        <w:rPr/>
        <w:t xml:space="preserve">01.12.1994 г. работником Рыбницкой МСО-1 Коптиковым А.Г., направленным работодателем для выполнения работ в колхоз «Днестровский», произошел несчастный случай на производстве, о чем свидетельствует акт о несчастном случае.  Заключением врачебно-трудовой экспертной комиссии указанный гражданин признан инвалидом второй группы вследствие полученного трудового увечья, что подтверждается соответствующей справкой ВТЭК. Управлением социальной защиты г. Рыбница пострадавшему лицу была назначена и выплачивается пенсия по инвалидности. Суммы выплаченной Коптикову А.Г. пенсии возмещались Государственному пенсионному фонду ПМР до января 2012 года.  Суммы пенсии, выплаченной за период с 01.01.2012 г. по 31.03.2012 г., не возмещены, в результате чего на стороне ООО «Строймехагросоюз» (являющегося правопреемником Рыбницкой МСО-1)  образовалась задолженность в размере 3528, 75 рублей ПМР. Претензия, направленная в адрес ответчика, осталась без удовлетворения. Правовым основанием иска является ссылка на нормы п.п. «е» ст. 5 Закона ПМР «О Государственном пенсионном фонде ПМР», ст. 30 Закона ПМР «Об охране и безопасности труда». Исковые требования подтверждены актом о несчастном случае на производстве, справкой ВТЭК, документами, подтверждающими факт правопреемства  ООО «Строймехагросоюз», ведомостями на выплату пенсий и пособий.   </w:t>
      </w:r>
    </w:p>
    <w:p>
      <w:pPr>
        <w:pStyle w:val="Normal"/>
        <w:ind w:right="-1" w:firstLine="708"/>
        <w:jc w:val="both"/>
        <w:rPr/>
      </w:pPr>
      <w:r>
        <w:rPr/>
        <w:t xml:space="preserve">Ответчик исковые требования не признал и в обоснование своей позиции привел довод о том, что виновником несчастного случая на производстве следует считать колхоз «Днестровский»,  правопреемником которого в настоящее время является КСП «Днестровский». Вина  ООО «Строймехагросоюз» опровергается заключением технического эксперта по охране труда, а также заключением комиссии службы государственного надзора ПМР. </w:t>
      </w:r>
    </w:p>
    <w:p>
      <w:pPr>
        <w:pStyle w:val="Normal"/>
        <w:spacing w:before="0" w:after="80"/>
        <w:ind w:firstLine="720"/>
        <w:jc w:val="both"/>
        <w:rPr/>
      </w:pPr>
      <w:r>
        <w:rPr/>
        <w:t>В судебном заседании исковые требования поддержаны в полном объеме. Ответчик просил в удовлетворении исковых требований отказать, по основаниям, изложенным в отзыве на исковое заявление.  Суд, исследовав и оценив представленные сторонами доказательства, выслушав пояснения представителей сторон, находит требования истца подлежащими удовлетворению частично по следующим основаниям:</w:t>
      </w:r>
    </w:p>
    <w:p>
      <w:pPr>
        <w:pStyle w:val="Normal"/>
        <w:ind w:right="49" w:firstLine="567"/>
        <w:jc w:val="both"/>
        <w:rPr/>
      </w:pPr>
      <w:r>
        <w:rPr/>
        <w:t xml:space="preserve">Как следует из материалов дела, 01.12.1994 г. с работником Рыбницкой МСО-1 Коптиковым А.Г., направленным работодателем для выполнения работ в колхоз «Днестровский», произошел несчастный случай на производстве, вследствие чего он получил трудовое увечье. Указанный факт подтверждается находящимся в материалах дела актом о несчастном случае на производстве от 12.12.94 года. Заключением врачебно-трудовой экспертной комиссии гражданин Коптиков Анатолий Григорьевич был признан инвалидом второй группы вследствие трудового увечья. Приведенные обстоятельства подтверждаются выпиской из акта освидетельствования ВТЭК к справке серии 018766. На основании указанных документов управлением социальной защиты г. Рыбница были назначены и выплачиваются пенсии по инвалидности, о чем свидетельствуют приложенные к иску </w:t>
      </w:r>
      <w:r>
        <w:rPr>
          <w:color w:val="000000"/>
          <w:spacing w:val="1"/>
        </w:rPr>
        <w:t xml:space="preserve">справки  управления социальной защиты г. Рыбница, содержащие информацию о периодах и суммах выплаченной инвалиду второй группы </w:t>
      </w:r>
      <w:r>
        <w:rPr/>
        <w:t>Коптикову А.Г.</w:t>
      </w:r>
      <w:r>
        <w:rPr>
          <w:color w:val="000000"/>
          <w:spacing w:val="1"/>
        </w:rPr>
        <w:t xml:space="preserve"> пенсии по инвалидности. </w:t>
      </w:r>
    </w:p>
    <w:p>
      <w:pPr>
        <w:pStyle w:val="Normal"/>
        <w:ind w:right="-1" w:firstLine="708"/>
        <w:jc w:val="both"/>
        <w:rPr/>
      </w:pPr>
      <w:r>
        <w:rPr/>
        <w:t xml:space="preserve">В 2002 году Рыбницкое МСО-1 реорганизовано в ООО «Строймехагросоюз», что подтверждается Приказом Министерства сельского хозяйства ПМР №278 от 26.06.2001 г.,  Протоколом общего собрания трудового коллектива Рыбницкой МСО-1 от 21.09.2001 г., учредительным договором и уставом ООО «Строймехагросоюз». Факт правопреемства ООО «Строймехагросоюз» в отношении обязательств Рыбницкой МСО-1 перед Государственным пенсионным фондом ПМР подтверждается вступившим в законную силу  решением Арбитражного суда ПМР от  20.08.12 года по делу №441/12-12. Согласно выводу мотивировочной  части указанного решения,  ООО «Строймехагросоюз» является правопреемником  Рыбницкой МСО-1 и работодателем, виновным в причинении вреда здоровью работнику предприятия. В силу нормы п. 2 ст. 50 АПК ПМР установленное по указанному выше делу  обстоятельство принимается судом в качестве преюдициального,  и в рамках рассматриваемого спора не доказывается вновь. 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Суд отклоняет, как не соответствующий нормам материального права, довод ответчика о том, что вину за причинение вреда здоровью в результате трудового увечья следует отнести на КСП «Днестровский», являющийся правопреемником колхоза «Днестровский». Как следует из акта о несчастном случае на производстве, предприятием, направившим гражданина Коптикова А.Г. в колхоз «Днестровский», является  Рыбницкая МСО-1. Лицами, допустившими нарушение законодательство о труде, являются Коптиков А.Г., колхоз «Днестровский» и  Рыбницкая МСО-1. В силу нормы п.п.</w:t>
      </w:r>
      <w:r>
        <w:rPr>
          <w:rStyle w:val="FontStyle12"/>
          <w:sz w:val="24"/>
          <w:szCs w:val="24"/>
        </w:rPr>
        <w:t xml:space="preserve"> «е» части 1 статьи 5 Закона ПМР «О государственном пенсионном фонде Приднестровской Молдавской Республики», бюджет Пенсионного фонда ПМР формируется за счет  </w:t>
      </w:r>
      <w:r>
        <w:rPr/>
        <w:t xml:space="preserve">средств, взыскиваемых с работодателей и граждан в результате предъявления регрессных требований. При этом возмещение сумм государственных пенсий по инвалидности вследствие трудового увечья, профессионального заболевания, а также по случаю потери кормильца производится </w:t>
      </w:r>
      <w:r>
        <w:rPr>
          <w:b/>
        </w:rPr>
        <w:t>с работодателей</w:t>
      </w:r>
      <w:r>
        <w:rPr/>
        <w:t xml:space="preserve"> - юридических и физических лиц, </w:t>
      </w:r>
      <w:r>
        <w:rPr>
          <w:b/>
        </w:rPr>
        <w:t>виновных</w:t>
      </w:r>
      <w:r>
        <w:rPr/>
        <w:t xml:space="preserve"> в причинении вреда здоровью работников и иных граждан. В материалах дела находится выписка из трудовой книжки работника Рыбницкой МСО-1 Коптикова А.Г., которая содержит сведения о датах приема на работу и увольнения.  Так, согласно строке 25,  гражданин Коптиков А.Г. принят на работу в   Рыбницкую МСО-1 в качестве столяра 04.09.91 года, уволен 03.04.95 года (строка 26). Таким образом, несчастный случай на производстве имел место в тот период времени,  когда Коптиков А.Г. являлся работником Рыбницкой МСО-1, а не колхоза «Днестровский», как утверждает ответчик. Доказательств обратного представителем ООО «Строймехагросоюз» суду не представлено.  </w:t>
      </w:r>
    </w:p>
    <w:p>
      <w:pPr>
        <w:pStyle w:val="Normal"/>
        <w:ind w:right="49" w:firstLine="567"/>
        <w:jc w:val="both"/>
        <w:rPr/>
      </w:pPr>
      <w:r>
        <w:rPr/>
        <w:t>Как следует из нормы   п.п.</w:t>
      </w:r>
      <w:r>
        <w:rPr>
          <w:rStyle w:val="FontStyle12"/>
          <w:sz w:val="24"/>
          <w:szCs w:val="24"/>
        </w:rPr>
        <w:t xml:space="preserve"> «е» части 1 статьи 5 Закона ПМР «О государственном пенсионном фонде Приднестровской Молдавской Республики», </w:t>
      </w:r>
      <w:r>
        <w:rPr/>
        <w:t xml:space="preserve">возмещение сумм государственных пенсий по инвалидности вследствие трудового увечья, профессионального заболевания, а также по случаю потери кормильца производится </w:t>
      </w:r>
      <w:r>
        <w:rPr>
          <w:b/>
        </w:rPr>
        <w:t xml:space="preserve">с работодателей </w:t>
      </w:r>
      <w:r>
        <w:rPr/>
        <w:t xml:space="preserve">в судебном порядке по истечении 30 (тридцати) дней с момента предъявления регрессных требований, в течение которых сумма может быть уплачена добровольно. Претензия, направленная в адрес ответчика 27.04.12 года, осталась без удовлетворения. </w:t>
      </w:r>
      <w:r>
        <w:rPr>
          <w:rStyle w:val="FontStyle12"/>
          <w:sz w:val="24"/>
          <w:szCs w:val="24"/>
        </w:rPr>
        <w:t>В силу нормы статьи 30 Закона ПМР «Об охране и безопасности труда», п</w:t>
      </w:r>
      <w:r>
        <w:rPr/>
        <w:t xml:space="preserve">редприятие, виновное (полностью или частично) в несчастном случае на производстве или профессиональном заболевании, обязано возместить работнику в установленном законом порядке ущерб, причиненный увечьем либо иным повреждением здоровья, а также оплатить лечебно-оздоровительным учреждениям полную стоимость его лечения и полностью </w:t>
      </w:r>
      <w:r>
        <w:rPr>
          <w:b/>
        </w:rPr>
        <w:t>компенсировать органам социального страхования затраты</w:t>
      </w:r>
      <w:r>
        <w:rPr/>
        <w:t xml:space="preserve">, </w:t>
      </w:r>
      <w:r>
        <w:rPr>
          <w:b/>
        </w:rPr>
        <w:t>связанные с выплатой ему пенсии</w:t>
      </w:r>
      <w:r>
        <w:rPr/>
        <w:t xml:space="preserve"> и других пособий. Доказательством фактической выплаты пособий по трудовому увечью являются находящиеся в материалах дела ведомости управления социальной защиты г. Рыбница,  </w:t>
      </w:r>
      <w:r>
        <w:rPr>
          <w:color w:val="000000"/>
          <w:spacing w:val="1"/>
        </w:rPr>
        <w:t xml:space="preserve">содержащие информацию о периодах и суммах выплаченной инвалиду второй группы Коптикову А.Г. пенсий по инвалидности.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ыплаченные гражданину </w:t>
      </w:r>
      <w:r>
        <w:rPr>
          <w:color w:val="000000"/>
          <w:spacing w:val="1"/>
        </w:rPr>
        <w:t>Коптикову А.Г.</w:t>
      </w:r>
      <w:r>
        <w:rPr>
          <w:rStyle w:val="FontStyle12"/>
          <w:sz w:val="24"/>
          <w:szCs w:val="24"/>
        </w:rPr>
        <w:t xml:space="preserve"> пенсии возмещались ответчиком Государственному пенсионному фонду ПМР до</w:t>
      </w:r>
      <w:r>
        <w:rPr/>
        <w:t xml:space="preserve"> января 2012 года. С</w:t>
      </w:r>
      <w:r>
        <w:rPr>
          <w:rStyle w:val="FontStyle12"/>
          <w:sz w:val="24"/>
          <w:szCs w:val="24"/>
        </w:rPr>
        <w:t xml:space="preserve"> 01.10.12 г. и до настоящего времени возмещение выплаченной пенсии не производится. Задолженность за период январь-март 2012 года, подлежащая взысканию с </w:t>
      </w:r>
      <w:r>
        <w:rPr/>
        <w:t xml:space="preserve">ООО «Строймехагросоюз»,  составляет 3528,75 рублей.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удовлетворенным исковым требованиям. Учитывая то, что исковые требования подлежат удовлетворению,  расходы по уплате государственной пошлине относятся на ответчика.  </w:t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>Арбитражный суд ПМР, руководствуясь статьями 113-116 АПК ПМР,</w:t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426" w:leader="none"/>
          <w:tab w:val="left" w:pos="993" w:leader="none"/>
        </w:tabs>
        <w:ind w:left="0" w:right="21" w:firstLine="567"/>
        <w:jc w:val="both"/>
        <w:rPr/>
      </w:pPr>
      <w:r>
        <w:rPr/>
        <w:t>Исковые требования Государственного пенсионного фонда ПМР</w:t>
      </w:r>
      <w:r>
        <w:rPr>
          <w:bCs/>
        </w:rPr>
        <w:t xml:space="preserve"> удовлетворить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  Взыскать с</w:t>
      </w:r>
      <w:r>
        <w:rPr>
          <w:rStyle w:val="FontStyle12"/>
          <w:sz w:val="24"/>
          <w:szCs w:val="24"/>
        </w:rPr>
        <w:t xml:space="preserve"> </w:t>
      </w:r>
      <w:r>
        <w:rPr/>
        <w:t xml:space="preserve">ООО «Строймехагросоюз» </w:t>
      </w:r>
      <w:r>
        <w:rPr>
          <w:rStyle w:val="FontStyle12"/>
          <w:sz w:val="24"/>
          <w:szCs w:val="24"/>
        </w:rPr>
        <w:t>в</w:t>
      </w:r>
      <w:r>
        <w:rPr/>
        <w:t xml:space="preserve"> пользу Государственного пенсионного фонда ПМР затраты, связанные с выплатой пенсий бывшему работнику предприятия, получившему повреждение здоровья в результате несчастного случая на производстве, в сумме 3528,75 рублей. </w:t>
      </w:r>
    </w:p>
    <w:p>
      <w:pPr>
        <w:pStyle w:val="Normal"/>
        <w:ind w:right="21" w:firstLine="567"/>
        <w:jc w:val="both"/>
        <w:rPr/>
      </w:pPr>
      <w:r>
        <w:rPr/>
        <w:t xml:space="preserve">3.  Взыскать с ООО «Строймехагросоюз» государственную пошлину в размере 176,43 рублей. </w:t>
      </w:r>
    </w:p>
    <w:p>
      <w:pPr>
        <w:pStyle w:val="Normal"/>
        <w:ind w:right="21" w:firstLine="567"/>
        <w:jc w:val="both"/>
        <w:rPr/>
      </w:pP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ind w:right="21" w:firstLine="567"/>
        <w:jc w:val="both"/>
        <w:rPr/>
      </w:pPr>
      <w:r>
        <w:rPr/>
      </w:r>
    </w:p>
    <w:p>
      <w:pPr>
        <w:pStyle w:val="Normal"/>
        <w:ind w:right="21" w:firstLine="567"/>
        <w:jc w:val="both"/>
        <w:rPr>
          <w:b/>
          <w:b/>
          <w:bCs/>
        </w:rPr>
      </w:pPr>
      <w:r>
        <w:rPr/>
        <w:t xml:space="preserve">Решение может быть обжаловано в  кассационную инстанцию Арбитражного суда ПМР в течение 20 дней.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 xml:space="preserve">Судья                                                              А. Б. Алексеева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7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5:00Z</dcterms:created>
  <dc:creator>aza</dc:creator>
  <dc:description/>
  <cp:keywords/>
  <dc:language>en-US</dc:language>
  <cp:lastModifiedBy>Aab</cp:lastModifiedBy>
  <cp:lastPrinted>2012-12-11T15:50:00Z</cp:lastPrinted>
  <dcterms:modified xsi:type="dcterms:W3CDTF">2012-12-11T13:05:00Z</dcterms:modified>
  <cp:revision>2</cp:revision>
  <dc:subject/>
  <dc:title/>
</cp:coreProperties>
</file>