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  <w:lang w:val="en-US"/>
        </w:rPr>
        <w:t xml:space="preserve">     </w:t>
      </w:r>
      <w:r>
        <w:rPr/>
        <w:t xml:space="preserve">10             декабря               12                                                                     983/12-0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Тираспольтрансгаз-Приднестровье» г. Тирасполь ( филиал                   г. Тирасполь,   ул. Каховская, 22)  к   МУП « ПУЖКХ с. Суклея » Слободзейский район, с. Суклея,  ул. Гагарина, 280,  о  взыскании задолженности,  при участи:  </w:t>
      </w:r>
    </w:p>
    <w:p>
      <w:pPr>
        <w:pStyle w:val="TextBodyIndent"/>
        <w:rPr/>
      </w:pPr>
      <w:r>
        <w:rPr/>
        <w:t xml:space="preserve">                  </w:t>
      </w:r>
      <w:r>
        <w:rPr/>
        <w:t>истца:     Кириленко В.С.- дов. № 01-07/42  от 12.01.2012г.</w:t>
      </w:r>
    </w:p>
    <w:p>
      <w:pPr>
        <w:pStyle w:val="TextBodyIndent"/>
        <w:rPr/>
      </w:pPr>
      <w:r>
        <w:rPr/>
        <w:t xml:space="preserve">           </w:t>
      </w:r>
      <w:r>
        <w:rPr/>
        <w:t>ответчика:     Акулова И.С.- дов. № 167 от 24.04.2012г.</w:t>
      </w:r>
    </w:p>
    <w:p>
      <w:pPr>
        <w:pStyle w:val="TextBodyIndent"/>
        <w:ind w:left="283" w:firstLine="720"/>
        <w:rPr/>
      </w:pPr>
      <w:r>
        <w:rPr>
          <w:b/>
        </w:rPr>
        <w:t xml:space="preserve"> </w:t>
      </w:r>
      <w:r>
        <w:rPr/>
        <w:t>установил:  истец обратился в суд с исковым заявлением, согласного которого просит  взыскать с ответчика задолженность, в связи с ненадлежащим исполнением  договорного обязательства по оплате за поставленный газ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в соответствии с договорами на поставку природного газа и его транспортировку № 11/129 от 30 июня 2008 г. и № 11/51 от 10 января 2010 г., пролонгированным сторонами на 2011 и 2012 годы, ООО "Тираспольтрансгаз-Приднестровье" взяло на себя обязательство по транспортировки природного газа на котельную ответчика для выработки тепловой энергии населению, бюджетным организациям и прочим потребителям. В свою очередь, ответчик обязался оплатить потребленный газ согласно заключенному договору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Условия договора на поставку газа и его транспортировку утверждены приказом Министра промышленности ПМР от 17 марта 2008 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 (</w:t>
      </w:r>
      <w:r>
        <w:rPr>
          <w:bCs/>
          <w:lang w:val="en-US"/>
        </w:rPr>
        <w:t>per</w:t>
      </w:r>
      <w:r>
        <w:rPr>
          <w:bCs/>
        </w:rPr>
        <w:t>. № 4887 от 29.07.09 г., САЗ 09-27)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огласно пункту 2 статьи 560 ГК ПМР (с учетом ст. 564 ГК ПМР), порядок расчетов за газ определяется законом или в порядке, им установленным, или соглашением сторон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бязательства по поставке газа в адрес ответчика выполняются в полном объеме, однако ответчик, в нарушение условий договора и норм действующего законодательства, ни производит оплату за потребленный газ и услуги по его поставке и транспортиров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гулярно между  сторонами производятся сверки взаиморасчетов по бухгалтерским данным  ( на 01.01.2009г., 01.01.2010г., 01.03.2010г., 01.01.2011г., 01.01.2012г., 01.06.2012г.) по результатам которых ответчик признает свою задолженность в полном объем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о состоянию на 01 июля 2012 года задолженность за природный газ, поставленный  ответчику, составил 8 375 128,63 руб., что подтверждается актом сверки взаиморасчетов и Соглашением о признании долга № 09/18 от 13 июня 2012г., подписанный руководителями обеих сторон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2008 году истец обращался в арбитражный суд с иском, в результате рассмотрения которого 22 октября 2008 года было вынесено решение по делу № 1984/08-05 о взыскании с ответчика задолженности, сложившейся по состоянию на 1 сентября 2008 года, в размере 5 298 454,12 руб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Таким образом, подлежащий взысканию долг за газ, потребленный с сентября 2008 года по май 2012г., включительно, составляет 3 076 674,51 руб.( 8 375 128,63 руб. – 5 298 454,12 руб.)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Представитель ответчика,  в заседании суда, требование истца не признал, однако, мотивируя  это только тем, что ответчик находится  в процессе реорганизации, путем присоединения к МУП «ПУЖКХ г. Слободзея», представив при этом, в качестве подтверждения копию вырезки из газеты « Приднестровье» от 8 декабря 2012г., имея ввиду , что является ненадлежащим ответчико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  подлежащим удовлетворению полностью, по основаниям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п. 1 ст. 555 ГК ПМР по договору энергоснабжения энергоснабжающая организация обязуется подавать абоненту ( потребителю) через присоединенную сеть энергию, а абонент обязуется оплачивать принятую энергию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с п. 1 ст. 560 ГК ПМР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ли в порядке, им предусмотренном, или соглашением сторон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п. 2 ст. 564 ГК ПМР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 статьи 555-563 Кодекса) применяются, если иное не установлено законом, или в порядке, им предусмотренном, или не вытекает из существа обязательств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Как следует из материалов дела, между ООО «Тираспольтрансгаз-Приднестровье»                       ( филиал г. Тирасполь)  и МУП « ПУЖКХ с. Суклея» были заключены договора на поставку природного газа и его транспортировку № 11/129 от 30 июня 2008 г. и № 11/51 от 10 января 2010г. ( далее договора), пролонгированные как на 2011 год, так и на 2012 год, согласно  которых ООО «Тираспольтрансгаз-Приднестровье» обязался оказывать услуги по транспортировке по магистральным и распределительным сетям природного газа, а МУП                 « ПУЖКХ с. Суклея» взяло на себя  обязательство принимать поставленный газ, оплачивать его стоимость и услуги поставщика по поставке и транспортировке газ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Обязательства по поставке газа в адрес ответчика выполняются в полном объеме, что подтверждается следующими Актами о стоимости поставляемого природного газа и выполненных по транспортировке и поставке газа:  № 10/08 от 03.11.2008г., № 11/08 от 01.12.2008г., № 12/08 от 31.12.2008г., № 01/09 от 02.02.2009г., № 02/09 от 02.03.2009г., № 03/09 от 01.04.2009г., № 04/09 от 30.04.2009г., № 10/09 от 02.11.2009г.,№ 11/09 от 01.12.2009г.,                    № 12/09 от 20.12.2009г, № 01/10 от 01.02.2010г., № 02/10 от 01.03.2010г., № 03/10 от 31.03.2010г., № 04/10 от 05.05.2010г., № 10/10 от 01.11.2010г.,№ 11/1- от 01.12.2010г., № 12/10 от 31.12.2010г., 3 01/11 от 01.02.2011г., № 02/11 от 01.03.2011г., № 03/11 от 01.04.2011г.,                          № 04,11 от 04.05.2011г., № 10/11 от 01.11.2011г., № 11/11  от 01.12.2011г., № 12/11 от 30.12.2011г., № 01,12 от 01.02.2012г., № 02/12 от 01.03.2012г., № 03/12 от 02.04.2012г., № 04/12 от 28.04.2012г.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пунктами 5.3 договоров расчет за потребленный газ и услуги по транспортировке Потребитель осуществляет, исходя из составляющих, включенных в отпускные тарифы, установленные актами законодательства ПМР, ежемесячно  в срок до 20 числа месяца, следующего за расчетным,  на основании расчета по распределению денежных средств, полученных от реализации тепловой энергии за месяц, предшествующий месяцу оплаты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днако,  ответчик, в нарушение условий договора и норм действующего законодательства, не производит оплату за потребленный газ и услуги по его поставке и транспортировке, что подтверждается регулярно проводимыми между  сторонами актами сверки взаиморасчетов по бухгалтерским данным  ( на 01.01.2009г., 01.01.2010г., 01.03.2010г., 01.01.2011г., 01.01.2012г., 01.06.2012г.), по результатам которых ответчик признает свою задолженность в полном объем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По состоянию на 01 июля 2012 года задолженность за природный газ, поставленный  ответчику, составил 8 375 128,63 руб., что подтверждается  Соглашением о признании долга               № 09/18 от 13 июня 2012г., подписанный руководителями сторон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2008 году истец обращался в арбитражный суд с иском, в результате рассмотрения которого 22 октября 2008 года было вынесено решение по делу № 1984/08-05 о взыскании с ответчика задолженности, сложившейся по состоянию на 1 сентября 2008 года, в размере 5 298 454,12 руб. Подлежащий взысканию долг за газ, потребленный с сентября 2008 года по май 2012г., включительно, составляет 3 076 674,51 руб.( 8 375 128,63 руб. – 5 298 454,12 руб.)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обоснованным,  суд находит,  заявление ответчика о непризнании иска, в виду реорганизации предприятия, поскольку, в соответствии с ч. 2 п.4 ст. 60 ГК ПМР, предприятие считается реорганизованным с момента внесения в государственный реестр юридических лиц установленной законом записи о его реорганизации. Такая запись отсутсвует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Таким образом, суд считает, что доводы иска являются обоснованными, а обстоятельства, положенные в его обоснование доказанными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ind w:left="120" w:hanging="0"/>
        <w:rPr/>
      </w:pPr>
      <w:r>
        <w:rPr/>
        <w:t>2.   Взыскать с МУП «ПУЖКХ с. Суклея» в пользу ООО  « Тираспольтрансгаз-Приднестровье»  задолженность в размере  3 076 674,51 руб.</w:t>
      </w:r>
    </w:p>
    <w:p>
      <w:pPr>
        <w:pStyle w:val="Normal"/>
        <w:ind w:left="120" w:firstLine="600"/>
        <w:rPr/>
      </w:pPr>
      <w:r>
        <w:rPr/>
        <w:t xml:space="preserve"> </w:t>
      </w:r>
      <w:r>
        <w:rPr/>
        <w:t>Взыскание произвести, в соответствии со статьей 7 Закона ПМР «О некоторых особенностях осуществления расчетов за природный газ»,  на следующие сч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9"/>
        <w:ind w:left="0" w:firstLine="120"/>
        <w:rPr/>
      </w:pPr>
      <w:r>
        <w:rPr/>
        <w:t>1 882 033,60 руб. (за природный газ) - на спец.газовый счет ООО «Тираспольтрансгаз»                 № 22110000068 в ПРБ г.Тирасполь, КУБ 00, ф/к 020000453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9"/>
        <w:ind w:left="0" w:firstLine="120"/>
        <w:rPr/>
      </w:pPr>
      <w:r>
        <w:rPr/>
        <w:t>201625,74 руб. (за услуги по' транспортировке) - на аккумулирующий счет ООО "Тираспольтрансгаз-Приднестровье" № 2212210000000430 в ОАО «БизнесИнвестБанк», г.Тирасполь, КУБ 21, к/сч.20210000088, ф/к 020004103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9"/>
        <w:ind w:left="0" w:firstLine="120"/>
        <w:rPr/>
      </w:pPr>
      <w:r>
        <w:rPr/>
        <w:t>933 015,17 руб. (за услуги по поставке газа) - на аккумулирующий счет ООО "Тираспольтрансгаз-Приднестровье" № 2212210000000430 в ОАО «БизнесИнвестБанк», г.Тирасполь, КУБ 21, к/сч.20210000088, ф/к 0200041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МУП «  ПУЖКХ с. Суклея» в пользу ООО « Тираспольтрансгаз-Приднестровье» в возмещение уплаченной государственной пошлины сумму в размере 37 366 руб. 70 коп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Г.П. Сибирко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0:00Z</dcterms:created>
  <dc:creator>aza</dc:creator>
  <dc:description/>
  <cp:keywords/>
  <dc:language>en-US</dc:language>
  <cp:lastModifiedBy>Денис А. Абрамович</cp:lastModifiedBy>
  <cp:lastPrinted>2012-12-12T14:48:00Z</cp:lastPrinted>
  <dcterms:modified xsi:type="dcterms:W3CDTF">2012-12-14T07:56:00Z</dcterms:modified>
  <cp:revision>3</cp:revision>
  <dc:subject/>
  <dc:title/>
</cp:coreProperties>
</file>