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0         декабря                12                                                                   982/12-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  <w:t xml:space="preserve">Арбитражный суд ПМР, рассмотрев исковое заявление ООО «Тираспольтрансгаз-Приднестровье», г. Тирасполь, ул. Каховская, д. 22 к МУП «ПУЖКХ с. Ближний Хутор», с. Ближний Хутор, ул. Тираспольская, д. 13 о взыскании долга при участии в судебном заседании представителей 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  <w:t>Истца: Кириленко В.С. – дов. от 12.02.12 года;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  <w:t>Тытык В.В. – дов. от 26.11.12 года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  <w:t xml:space="preserve">ООО «Тираспольтрансгаз-Приднестровье» обратилось в Арбитражный суд ПМР с иском к МУП «ПУЖКХ с. Ближний Хутор» о взыскании долга в сумме 268352,90 рублей. Определением от 20.11.12 года иск принят к производству Арбитражного суда Приднестровской Молдавской Республики. Спор рассмотрен и разрешен по существу 10.12.12 года. Требования истца мотивированы следующим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оответствии с договорами на поставку природного газа и его транспортировку          №№ 11/40 и 11/41 от 08.01.2008 г., №№ 11/127 и 11/128 от 30.06.2008 г., №№ 11/49, 11/50 и 12/331 от 10.01.2010 г. (пролонгированными на 2011 и 2012 годы) истец обязался оказать ответчику услуги по транспортировке природного газа по магистральным газопроводам и по распределительным сетям и поставить природный газ на котельные ответчика для выработки тепловой энергии населению и отопления административного здания, а ответчик - принять и оплатить оказанные услуги и потребленный природный газ.  </w:t>
      </w:r>
      <w:r>
        <w:rPr>
          <w:rFonts w:cs="Times New Roman CYR" w:ascii="Times New Roman CYR" w:hAnsi="Times New Roman CYR"/>
        </w:rPr>
        <w:t xml:space="preserve">Поставка газа производилась на централизованную котельную для выработки тепловой энергии населению с. Ближний  Хутор (договоры № 11/40 от 08.01.2008 г., № 11/127 от 30.06.2008 г. и № 11/49 от 10.01.2011 г.) для нужд населения; на автономную крышную котельную для горячего водоснабжения и отопления жилых домов №№ 45 и 47 по ул. Кутузова (договоры № 11/41 от 08.01.2008 г., № 11/128 от 30.06.2008 г. и № 11/50 от 10.01.2011 г.); на административное здание 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 Хутор</w:t>
      </w:r>
      <w:r>
        <w:rPr/>
        <w:t>» (</w:t>
      </w:r>
      <w:r>
        <w:rPr>
          <w:rFonts w:cs="Times New Roman CYR" w:ascii="Times New Roman CYR" w:hAnsi="Times New Roman CYR"/>
        </w:rPr>
        <w:t>договор № 12/331 от 10.01.2010 г.)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Обязательства по поставке газа в адрес ответчика исполнялись </w:t>
      </w:r>
      <w:r>
        <w:rPr/>
        <w:t xml:space="preserve">ООО «Тираспольтрансгаз-Приднестровье» </w:t>
      </w:r>
      <w:r>
        <w:rPr>
          <w:rFonts w:cs="Times New Roman CYR" w:ascii="Times New Roman CYR" w:hAnsi="Times New Roman CYR"/>
        </w:rPr>
        <w:t xml:space="preserve">в полном объеме, однако 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нарушение условий договора и норм действующего гражданского законодательства расчет за потребленный газ и услуги по его поставке и транспортировке производился не в полном объеме. Долг, подлежащий взысканию с ответчика, составляет </w:t>
      </w:r>
      <w:r>
        <w:rPr>
          <w:rFonts w:cs="Times New Roman CYR" w:ascii="Times New Roman CYR" w:hAnsi="Times New Roman CYR"/>
          <w:bCs/>
        </w:rPr>
        <w:t xml:space="preserve">266 634,71 руб., что подтверждается актами сверки взаимных расчетов. Правовым основанием иска является ссылка на нормы ст.ст. 326, 331, 347, п. 2, 4 ст. 443 , ст. 555, п. 2 ст. 560, ст. 564 ГК ПМР. Исковые требования подтверждены договорами энергоснабжения, актами сверки взаимных расчетов, справками о количестве потребленной электроэнергии абонентом.       </w:t>
      </w:r>
      <w:r>
        <w:rPr/>
        <w:t xml:space="preserve">    </w:t>
      </w:r>
    </w:p>
    <w:p>
      <w:pPr>
        <w:pStyle w:val="Normal"/>
        <w:spacing w:before="0" w:after="80"/>
        <w:ind w:firstLine="720"/>
        <w:jc w:val="both"/>
        <w:rPr/>
      </w:pPr>
      <w:r>
        <w:rPr/>
        <w:t>Ответчик исковые требования не оспорил, отзыв в суд не направил. В судебном заседании исковые требования поддержаны в полном объеме.  Ответчик против удовлетворения исковых требований не возражал, причину образования задолженности объяснил тяжелым финансовым положением предприятия.  Дело рассмотрено в отсутствие ответчика, извещенного о месте и времени судебного заседания надлежащим образом. Суд, исследовав и оценив представленные доказательства, выслушав представителей сторон, находит требования ООО «Тираспольтрансгаз - Приднестровье» 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между истцом и ответчиком заключены договоры №12/382 на поставку природного газа </w:t>
      </w:r>
      <w:r>
        <w:rPr>
          <w:rFonts w:cs="Times New Roman CYR" w:ascii="Times New Roman CYR" w:hAnsi="Times New Roman CYR"/>
          <w:highlight w:val="white"/>
        </w:rPr>
        <w:t>№№ 11/40 и 11/41 от 08.01.2008 г., №№ 11/127 и 11/128 от 30.06.2008 г., №№ 11/49, 11/50 и 12/331 от 10.01.2010 г.</w:t>
      </w:r>
      <w:r>
        <w:rPr/>
        <w:t xml:space="preserve">, в полной мере соответствующие нормам ст. 555 ГК ПМР, регулирующим правоотношения по поводу энергоснабжения. В соответствии с условиями указанного договора энергоснабжающая организация  в лице ООО «Тираспольтрансгаз - Приднестровье» обязалась обеспечить бесперебойное снабжение природным газом, а абонент в лице </w:t>
      </w:r>
      <w:r>
        <w:rPr>
          <w:rFonts w:cs="Times New Roman CYR" w:ascii="Times New Roman CYR" w:hAnsi="Times New Roman CYR"/>
        </w:rPr>
        <w:t xml:space="preserve">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 xml:space="preserve">» - производить оплату за заявленный объем газа в срок до 20 числа месяца, предшествующего месяцу поставки. Обязательства по указанным договорам со стороны ООО «Тираспольтрансгаз - Приднестровье» исполнялись надлежащим образом, что подтверждается находящимися в материалах  дела актами о стоимости поставленного природного газа и выполненных услуг по транспортировке и поставке газа,  расчетом суммы иска, содержащим в себе количество отпущенного абоненту природного газа и примененным для исчисления его стоимости тарифом, а также отсутствием претензий в адрес ООО «Тираспольтрансгаз - Приднестровье».  Ненадлежащее исполнение обязательства по оплате поставленного природного газа со стороны </w:t>
      </w:r>
      <w:r>
        <w:rPr>
          <w:rFonts w:cs="Times New Roman CYR" w:ascii="Times New Roman CYR" w:hAnsi="Times New Roman CYR"/>
        </w:rPr>
        <w:t xml:space="preserve">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>» привело к образованию на его стороне задолженности в размере 268352,90 рублей. П</w:t>
      </w:r>
      <w:r>
        <w:rPr>
          <w:rFonts w:cs="Times New Roman CYR" w:ascii="Times New Roman CYR" w:hAnsi="Times New Roman CYR"/>
          <w:highlight w:val="white"/>
        </w:rPr>
        <w:t xml:space="preserve">ретензии, № 01-03/680 и  № 01-07/644, направленные в адрес ответчика, остались без удовлетворения.  </w:t>
      </w:r>
      <w:r>
        <w:rPr/>
        <w:t xml:space="preserve">Задолженность ответчика  подтверждается находящимися в материалах дела актами сверки взаимных расчетов по состоянию на 01.01.09 года, 01.01.10 года, 01.01.11 года, 31.03.10 года, 01.01.11 года и 01.06.12 года. Согласно актам сверки взаимных расчетов по состоянию на 01.06.12 года сальдо в пользу истца составляет 2045118,95 рублей, из которых решением Арбитражного суда ПМР от 03.12.08. года  по делу №1985/08-05 в пользу  ООО «Тираспольтрансгаз-Приднестровье» взыскано 1742977,95 рублей.    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илу нормы п. 1 ст. </w:t>
      </w:r>
      <w:r>
        <w:rPr>
          <w:rFonts w:cs="Times New Roman CYR" w:ascii="Times New Roman CYR" w:hAnsi="Times New Roman CYR"/>
          <w:highlight w:val="white"/>
        </w:rPr>
        <w:t xml:space="preserve"> 560 Гражданского кодекса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 им предусмотренном, или соглашением сторон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гласно норме п. 2 ст. 560 ГК ПМР порядок расчетов за газ определяется законом или в порядке, им предусмотренном. В соответствии с разделом 5 заключенных сторонами договоров потребитель принял на себя обязательство в срок до 15 числа каждого текущего месяца представлять поставщику заявку на необходимое количество газа на предстоящий месяц с гарантией 100% оплаты. Оплата за заявленный объем газа производится в срок до 20 числа месяца, предшествующего месяцу поставки. Учитывая тот факт, что задолженность абонента образовалась в 2009 году, срок исполнения обязательства по оплате потребленного природного газа суд считает наступившим. Таким образом, суд считает подтвержденным материалами дела и установленным факт наличия на стороне </w:t>
      </w:r>
      <w:r>
        <w:rPr>
          <w:rFonts w:cs="Times New Roman CYR" w:ascii="Times New Roman CYR" w:hAnsi="Times New Roman CYR"/>
        </w:rPr>
        <w:t xml:space="preserve">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 xml:space="preserve">»  ООО «Тираспольтрансгаз-Приднестровье» задолженности в сумме 268352,90 рублей (2045118,95-1742977,95-33788,10).   </w:t>
      </w:r>
    </w:p>
    <w:p>
      <w:pPr>
        <w:pStyle w:val="Normal"/>
        <w:spacing w:before="0" w:after="80"/>
        <w:ind w:firstLine="720"/>
        <w:jc w:val="both"/>
        <w:rPr/>
      </w:pPr>
      <w:r>
        <w:rPr/>
        <w:t>При вынесении решения суд учитывает позицию ответчика, который признал исковые требования в полном объеме.  В соответствии со ст.84 АПК ПМР судебные расходы относятся на лиц, участвующих в деле, пропорционально удовлетворенным исковым требованиям. Учитывая тот факт, что иск подлежит удовлетворению, пошлина взыскивается с ответчика. Арбитражный суд ПМР, руководствуясь ст.ст.84, 113-116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1. Удовлетворить исковые требования. 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2. Взыскать с </w:t>
      </w:r>
      <w:r>
        <w:rPr>
          <w:rFonts w:cs="Times New Roman CYR" w:ascii="Times New Roman CYR" w:hAnsi="Times New Roman CYR"/>
        </w:rPr>
        <w:t xml:space="preserve">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 xml:space="preserve">»  </w:t>
      </w:r>
      <w:r>
        <w:rPr>
          <w:bCs/>
        </w:rPr>
        <w:t xml:space="preserve">в пользу </w:t>
      </w:r>
      <w:r>
        <w:rPr/>
        <w:t xml:space="preserve">ООО «Тираспольтрансгаз-Приднестровье» задолженность в сумме 268352,90 рублей.   </w:t>
      </w:r>
    </w:p>
    <w:p>
      <w:pPr>
        <w:pStyle w:val="TextBody"/>
        <w:tabs>
          <w:tab w:val="clear" w:pos="708"/>
          <w:tab w:val="left" w:pos="1080" w:leader="none"/>
        </w:tabs>
        <w:spacing w:before="0" w:after="80"/>
        <w:rPr/>
      </w:pPr>
      <w:r>
        <w:rPr/>
        <w:t xml:space="preserve">3. Взыскать с </w:t>
      </w:r>
      <w:r>
        <w:rPr>
          <w:rFonts w:cs="Times New Roman CYR" w:ascii="Times New Roman CYR" w:hAnsi="Times New Roman CYR"/>
        </w:rPr>
        <w:t xml:space="preserve">МУП </w:t>
      </w:r>
      <w:r>
        <w:rPr/>
        <w:t>«</w:t>
      </w:r>
      <w:r>
        <w:rPr>
          <w:rFonts w:cs="Times New Roman CYR" w:ascii="Times New Roman CYR" w:hAnsi="Times New Roman CYR"/>
        </w:rPr>
        <w:t>ПУЖКХ с. Ближний Хутор</w:t>
      </w:r>
      <w:r>
        <w:rPr/>
        <w:t xml:space="preserve">»  в </w:t>
      </w:r>
      <w:r>
        <w:rPr>
          <w:bCs/>
        </w:rPr>
        <w:t xml:space="preserve">пользу </w:t>
      </w:r>
      <w:r>
        <w:rPr/>
        <w:t xml:space="preserve">ООО «Тираспольтрансгаз-Приднестровье» </w:t>
      </w:r>
      <w:r>
        <w:rPr>
          <w:bCs/>
        </w:rPr>
        <w:t xml:space="preserve">в возмещение уплаченную при подаче искового заявления государственную пошлину в размере 6967,10 рублей.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/>
        <w:t>Решение может быть обжалова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bCs/>
        </w:rPr>
        <w:t xml:space="preserve"> </w:t>
      </w: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tabs>
          <w:tab w:val="clear" w:pos="708"/>
          <w:tab w:val="left" w:pos="1930" w:leader="underscore"/>
          <w:tab w:val="left" w:pos="3624" w:leader="underscore"/>
        </w:tabs>
        <w:autoSpaceDE w:val="false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2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10T13:52:00Z</dcterms:modified>
  <cp:revision>2</cp:revision>
  <dc:subject/>
  <dc:title/>
</cp:coreProperties>
</file>