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 апреля              14                                                                         981/12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>Арбитражный c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Закрытому акционерному обществу «Агропромбанк», г. Тирасполь, ул. Ленина, д. 44, о взыскании финансовых и штрафных санкций, при участии:</w:t>
      </w:r>
    </w:p>
    <w:p>
      <w:pPr>
        <w:pStyle w:val="Normal"/>
        <w:jc w:val="both"/>
        <w:rPr/>
      </w:pPr>
      <w:r>
        <w:rPr/>
        <w:t>от истца: Бутеску О.А. по доверенности № 08-408 от 20.01.2014 года,</w:t>
      </w:r>
    </w:p>
    <w:p>
      <w:pPr>
        <w:pStyle w:val="Normal"/>
        <w:jc w:val="both"/>
        <w:rPr/>
      </w:pPr>
      <w:r>
        <w:rPr/>
        <w:t>от ответчика: Чернецкого И.Н. по доверенности № 11 от 14.01.2014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НИ по г.Тирасполь, истец) обратилась в арбитражный суд с заявлением к Закрытому акционерному обществу «Агропромбанк» (далее ЗАО «Агропромбанк», ответчик) о взыскании финансовых и штрафных санкций в общем  размере 31 749,90 руб.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ноября 2012 года исковое заявление Налоговой инспекции по г. Тирасполь принято к производству Арбитражного суда ПМР. Определением Арбитражного суда ПМР от 19 декабря 2012 года производство по делу было приостановлено до разрешения Арбитражным судом ПМР дела №176/12-07к. </w:t>
      </w:r>
    </w:p>
    <w:p>
      <w:pPr>
        <w:pStyle w:val="Normal"/>
        <w:ind w:firstLine="540"/>
        <w:jc w:val="both"/>
        <w:rPr/>
      </w:pPr>
      <w:r>
        <w:rPr/>
        <w:t>После устранения обстоятельств, вызвавших приостановление производства по делу, Определением Арбитражного суда ПМР от 18 марта 2014 года производство по делу № 981/12-10 было возобновлено, судебное заседание назначено на 02 апреля 2014 года. В процессе судебного заседания возникла необходимость отложения разбирательства по делу на 10 апреля 2013 года, в целях изучения представленных сторонами письменных пояснений по делу.</w:t>
      </w:r>
    </w:p>
    <w:p>
      <w:pPr>
        <w:pStyle w:val="Normal"/>
        <w:ind w:firstLine="540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10 апреля 2014 года.</w:t>
      </w:r>
    </w:p>
    <w:p>
      <w:pPr>
        <w:pStyle w:val="Normal"/>
        <w:ind w:firstLine="540"/>
        <w:jc w:val="both"/>
        <w:rPr/>
      </w:pPr>
      <w:r>
        <w:rPr/>
        <w:t>В судебном заседании истец поддержал заявленные требования, пояснив следующее.</w:t>
      </w:r>
    </w:p>
    <w:p>
      <w:pPr>
        <w:pStyle w:val="Normal"/>
        <w:ind w:firstLine="540"/>
        <w:jc w:val="both"/>
        <w:rPr/>
      </w:pPr>
      <w:r>
        <w:rPr/>
        <w:t>Налоговой инспекцией по г. Тирасполь было проведено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ЗАО «Агропромбанк» за период 2009г. – 2012г.</w:t>
      </w:r>
    </w:p>
    <w:p>
      <w:pPr>
        <w:pStyle w:val="Normal"/>
        <w:ind w:firstLine="540"/>
        <w:jc w:val="both"/>
        <w:rPr/>
      </w:pPr>
      <w:r>
        <w:rPr/>
        <w:t>В результате планового мероприятия по контролю, проведенного налоговыми инспекциями всех городов и районов Приднестровской Молдавской Республики были выявлены нарушения норм действующего законодательства ПМР, допущенные ЗАО «Агропромбанк» в г. Тирасполь, а также филиалами Банка в городах Бендеры, Рыбница, Дубоссары и Каменка.</w:t>
      </w:r>
    </w:p>
    <w:p>
      <w:pPr>
        <w:pStyle w:val="Normal"/>
        <w:ind w:firstLine="540"/>
        <w:jc w:val="both"/>
        <w:rPr/>
      </w:pPr>
      <w:r>
        <w:rPr/>
        <w:t>В ходе контрольного мероприятия было установлено, что в период с мая 2011г. по октябрь 2011г. ЗАО «Агропромбанк» предоставило своему работнику - Витюк Алексею Викторовичу, имущественный налоговый вычет в сумме 48 927 руб., израсходованной налогоплательщиком Витюк А.В. на приобретение на территории Приднестровской Молдавской Республики квартиры. Регистрация права собственности на недвижимое имущество была осуществлена в апреле 2010г., а имущественный налоговый вычет, установленный пп. б) п.1 ст.12 Закона ПМР «О подоходном налоге с физических лиц» ЗАО «Агропромбанк» предоставило в последующем налоговом периоде, т.е. в 2011 году.</w:t>
      </w:r>
    </w:p>
    <w:p>
      <w:pPr>
        <w:pStyle w:val="Normal"/>
        <w:ind w:firstLine="540"/>
        <w:jc w:val="both"/>
        <w:rPr/>
      </w:pPr>
      <w:r>
        <w:rPr/>
        <w:t>Согласно ст. 4 Закона ПМР «О подоходном налоге с физических лиц» при определении налоговой базы учитываются все доходы физического лица, полученные им как в денежной, так и в натуральной форме, или  право на распоряжение которыми у него возникло. При этом налогооблагаемая база резидентов ПМР уменьшается на сумму налоговых вычетов, предусмотренных статьями 9-12 настоящего Закона. Все виды вычетов предоставляются в пределах налогового периода либо по итогам его декларирования.</w:t>
      </w:r>
    </w:p>
    <w:p>
      <w:pPr>
        <w:pStyle w:val="Normal"/>
        <w:ind w:firstLine="540"/>
        <w:jc w:val="both"/>
        <w:rPr/>
      </w:pPr>
      <w:r>
        <w:rPr/>
        <w:t xml:space="preserve">Статьей 13 Закона ПМР «О подоходном налоге с физических лиц» определено, что налоговым периодом признается календарный год. </w:t>
      </w:r>
    </w:p>
    <w:p>
      <w:pPr>
        <w:pStyle w:val="Normal"/>
        <w:ind w:firstLine="540"/>
        <w:jc w:val="both"/>
        <w:rPr/>
      </w:pPr>
      <w:r>
        <w:rPr/>
        <w:t xml:space="preserve">Согласно п. 41 разд. 14 Инструкции «О порядке исчисления и уплаты подоходного налога с физических лиц», утвержденной Приказом Министерства финансов ПМР от 9 января  2008 г. №2, имущественный налоговый вычет предоставляется только по месту основной работы на основании соответствующего заявления, документов, подтверждающих право на данный вычет, и справки, выданной налоговым органом о сумме неиспользованного имущественного вычета. Соответствующее заявление о предоставлении данного имущественного вычета было оформлено и подано Витюк А.В. в администрацию ЗАО «Агропромбанк» 13 мая 2011 года, т.е. в следующем налоговом периоде. За справкой налогового органа о сумме неиспользованного имущественного вычета Витюк А.В. также обратился в 2011 году. </w:t>
      </w:r>
    </w:p>
    <w:p>
      <w:pPr>
        <w:pStyle w:val="Normal"/>
        <w:ind w:firstLine="540"/>
        <w:jc w:val="both"/>
        <w:rPr/>
      </w:pPr>
      <w:r>
        <w:rPr/>
        <w:t xml:space="preserve">Таким образом, ЗАО «Агропромбанк», предоставив имущественный налоговый вычет в 2011г. нарушило часть 9 пп. б) п. 1 ст. 12 Закона ПМР «О подоходном налоге с физических лиц», согласно которой указанный имущественный налоговый вычет предоставляется в течение налогового периода, в котором осуществлена регистрация права собственности на жилой объект, в данном случае в 2010 году. </w:t>
      </w:r>
    </w:p>
    <w:p>
      <w:pPr>
        <w:pStyle w:val="Normal"/>
        <w:ind w:firstLine="540"/>
        <w:jc w:val="both"/>
        <w:rPr/>
      </w:pPr>
      <w:r>
        <w:rPr/>
        <w:t xml:space="preserve">ЗАО «Агропромбанк» неправомерно предоставив имущественный налоговый вычет, Витюк А.В. не включило в налогооблагаемую базу для исчисления подоходного налога с физических лиц сумму в размере 48 927 руб., что привело к занижению подоходного налога на сумму 7339,05 руб. </w:t>
      </w:r>
    </w:p>
    <w:p>
      <w:pPr>
        <w:pStyle w:val="Normal"/>
        <w:ind w:firstLine="540"/>
        <w:jc w:val="both"/>
        <w:rPr/>
      </w:pPr>
      <w:r>
        <w:rPr/>
        <w:t xml:space="preserve">При проверке правильности удержания подоходного налога с начисленной заработной платы работникам филиала ЗАО "Агропромбанк" в г. Бендеры и филиала ЗАО "Агропромбанк" в г. Дубоссары установлено, что предоставление стандартных налоговых вычетов производилось с нарушением установленного порядка, а именно стандартные налоговые вычеты предоставлялись работникам филиалов  ЗАО "Агропромбанк", не являющимся резидентами ПМР. </w:t>
      </w:r>
    </w:p>
    <w:p>
      <w:pPr>
        <w:pStyle w:val="Normal"/>
        <w:ind w:firstLine="540"/>
        <w:jc w:val="both"/>
        <w:rPr/>
      </w:pPr>
      <w:r>
        <w:rPr/>
        <w:t>Пунктом 3 статьи 4 Закона ПМР «О подоходном налоге с физических лиц» предусмотрено, что уменьшение налогооблагаемой базы на сумму налоговых вычетов, предусмотренных статьями 9-12 данного закона допустимо лишь для резидентов ПМР. К резидентам закон относит лиц, имеющих постоянное место жительства в Приднестровской Молдавской Республике, к которым относятся лица, проживающие в ПМР непрерывно не менее 183 дней на основании соответствующей регистрации (пункт 2 статьи 1 Закона).</w:t>
      </w:r>
    </w:p>
    <w:p>
      <w:pPr>
        <w:pStyle w:val="Normal"/>
        <w:ind w:firstLine="540"/>
        <w:jc w:val="both"/>
        <w:rPr/>
      </w:pPr>
      <w:r>
        <w:rPr/>
        <w:t xml:space="preserve">При этом, пунктами 4 и 5 статьи 9 Закона ПМР «О подоходном налоге с физических лиц» установлены момент возникновения права на стандартные налоговые вычеты и условия их предоставления при исчислении подоходного налога. Право на льготы по уплате подоходного налога (в виде стандартных налоговых вычетов) возникает у лица с момента предоставления работодателю документов, свидетельствующих о наличии у них статуса резидента ПМР, и такие документы являются основанием для уменьшения работодателем налогооблагаемой базы на сумму стандартного налогового вычета. </w:t>
      </w:r>
    </w:p>
    <w:p>
      <w:pPr>
        <w:pStyle w:val="Normal"/>
        <w:ind w:firstLine="540"/>
        <w:jc w:val="both"/>
        <w:rPr/>
      </w:pPr>
      <w:r>
        <w:rPr/>
        <w:t xml:space="preserve">В нарушение норм Закона ПМР "О подоходном налоге с физических лиц"  при исчислении подоходного налога за проверяемый период филиал ЗАО "Агропромбанк" в г.Бендеры предоставлял стандартные налоговые вычеты своим работникам, которые не являлись резидентами ПМР, что привело к занижению объекта налогообложения по подоходному налогу в размере 39958,40руб. Сумма недоначисленного подоходного налога составила 5 993,80руб.  В связи с неправомерным предоставлением работнику филиала ЗАО «Агропромбанк» в г. Дубоссары - Катеренчук Т.Д. стандартного и профессионального налоговых вычетов за проверяемый период, сумма заниженного подоходного налога составила 984,65руб. (2010г. – 472,14руб., 2011г. – 512,51руб.). </w:t>
      </w:r>
    </w:p>
    <w:p>
      <w:pPr>
        <w:pStyle w:val="Normal"/>
        <w:ind w:firstLine="540"/>
        <w:jc w:val="both"/>
        <w:rPr/>
      </w:pPr>
      <w:r>
        <w:rPr/>
        <w:t>Кроме того, при проверке правильности удержания подоходного налога с начисленной заработной платы работникам филиала ЗАО «Агропромбанк» в г.Бендеры установлено, что за проверяемый период работнику филиала Тодерашку Л.В. был предоставлен стандартный налоговый вычет как молодому специалисту, имеющему высшее или среднее профессиональное образование по истечению первых 3 (трех) лет после окончания высшего или среднего профессионального учебного заведения. Диплом Тодерашку Л.В. был получен 28.06.2006г., трехлетний срок после окончания учебного заведения истёк 28.06.2009г., однако в нарушение подпункта "д" пункта 1 статьи 9 Закона ПМР  "О подоходном налоге с физических лиц" вычет был Тодерашку Л.В предоставлен в июле 2009г. В связи с чем, по результатам проверки был доначислен подоходный налог в сумме 69,80руб., с учетом коэффициента инфляции - 103,90руб.</w:t>
      </w:r>
    </w:p>
    <w:p>
      <w:pPr>
        <w:pStyle w:val="Normal"/>
        <w:ind w:firstLine="540"/>
        <w:jc w:val="both"/>
        <w:rPr/>
      </w:pPr>
      <w:r>
        <w:rPr/>
        <w:t>Также, филиалом ЗАО «Агропромбанк» в г. Дубоссары в апреле, июле, августе 2010г. неверно определена налогооблагаемая база по подоходному налогу с физических лиц, что привело к занижению подоходного налога с физических лиц в сумме 187,77 руб. Согласно приложения № 2 к разделу акту планового мероприятия работнику Лапковской Л.П. предоставлялись вычеты в большем размере, чем предусмотрены действующем законодательством ПМР: в апреле 2010г. на сумму 340,69руб.; в июле 2010г. на сумму 105,71руб.; в августе 2010г. на сумму 805,38руб.</w:t>
      </w:r>
    </w:p>
    <w:p>
      <w:pPr>
        <w:pStyle w:val="Normal"/>
        <w:ind w:firstLine="540"/>
        <w:jc w:val="both"/>
        <w:rPr/>
      </w:pPr>
      <w:r>
        <w:rPr/>
        <w:t>Кроме этого, в октябре 2010г. ЗАО «Агропромбанк» неверно исчислен подоходный налог с доходов физических лиц. Сумма заниженного подоходного налога составила 248,04руб., согласно приложения № 2 к разделу Акта планового мероприятия в октябре 2010г. работнику Досаевой М.И. - 32,70руб.; в октябре 2010г. работнику Кафтя И.А. -79,80руб.; в ноябре 2010г. работнику Кунецкой И.А.– 135,54руб.</w:t>
      </w:r>
    </w:p>
    <w:p>
      <w:pPr>
        <w:pStyle w:val="Normal"/>
        <w:ind w:firstLine="540"/>
        <w:jc w:val="both"/>
        <w:rPr/>
      </w:pPr>
      <w:r>
        <w:rPr/>
        <w:t xml:space="preserve">При проверке правильности исчисления и удержания подоходного налога с физических лиц установлено, что филиалом ЗАО «Агропромбанк» в г. Рыбница в 2009 г., 2010г., 2011 г. и филиалом ЗАО «Агропромбанк» в г. Каменка в августе и декабре 2009 г., а также в декабре 2010г. ряду работников Банка, ежемесячный доход которых превышал два с половиной минимальных размера оплаты труда, в нарушение пп. б) п. 1 ст. 9 Закона ПМР «О подоходном налоге с физических лиц» был незаконно предоставлен стандартный налоговый вычет. </w:t>
      </w:r>
    </w:p>
    <w:p>
      <w:pPr>
        <w:pStyle w:val="Normal"/>
        <w:ind w:firstLine="540"/>
        <w:jc w:val="both"/>
        <w:rPr/>
      </w:pPr>
      <w:r>
        <w:rPr/>
        <w:t xml:space="preserve">Также, филиалом ЗАО «Агропромбанк» в г. Рыбница  в 2011 г., в нарушение п.п. а) п. 1 ст. 10 Закона ПМР «О подоходном налоге с физических лиц» и пункта 36 Инструкции «О порядке исчисления и уплаты подоходного налога с физических лиц», был необоснованно предоставлен социальный  налоговый вычет работникам Гордееву В.Ю. и Шпак С.В. за свое обучение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>Сумма заниженного филиалом ЗАО «Агропромбанк» в г. Рыбница подоходного налога с физических лиц за  2009г., 2010г. и 2011г. составила 11 256,11 руб.  Сумма заниженного филиалом ЗАО «Агропромбанк» в г. Каменка подоходного налога с физических лиц составила 379,05 руб.</w:t>
      </w:r>
    </w:p>
    <w:p>
      <w:pPr>
        <w:pStyle w:val="Normal"/>
        <w:ind w:firstLine="540"/>
        <w:jc w:val="both"/>
        <w:rPr/>
      </w:pPr>
      <w:r>
        <w:rPr/>
        <w:t>Согласно п.п. б) п. 1 ст. 10 Закона ПМР «Об основах налоговой системы в Приднестровской Молдавской Республики» за занижение налогов, не повлекшее за собой занижение объекта налогообложения,  подлежит взысканию в бюджет сумма заниженного налога и штраф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По результатам планового мероприятия по контролю налоговой инспекцией по г. Тирасполь было вынесено Решение от 24 августа 2012 г. по Акту планового мероприятия по контролю № 05-350 от 21 августа 2012г. о наложении на ЗАО «Агропромбанк» финансовых и штрафных санкций на сумму 31 749,90 руб. Согласно расчета взыскиваемой суммы, путем сложения сумм взыскиваемых финансовых и штрафных санкций по каждому филиалу ЗАО «Агропромбанк», размер финансовой санкции в общей сумме составил 26 458, 27 руб. ПМР, размер штрафной санкции составил 5 291,63 руб. ПМР.</w:t>
      </w:r>
    </w:p>
    <w:p>
      <w:pPr>
        <w:pStyle w:val="Normal"/>
        <w:ind w:firstLine="540"/>
        <w:jc w:val="both"/>
        <w:rPr/>
      </w:pPr>
      <w:r>
        <w:rPr/>
        <w:t>В связи с тем, что сумма взыскиваемых платежей до настоящего времени ответчиком не оплачена, истец в лице Налоговой инспекции по г. Тирасполь, руководствуясь пп. «б» п. 1, ч. 3 п. 3 ст. 10 Закона ПМР «Об основах налоговой системы в ПМР», просит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>
          <w:b/>
        </w:rPr>
        <w:t>Ответчик</w:t>
      </w:r>
      <w:r>
        <w:rPr/>
        <w:t xml:space="preserve"> не признал требований налогового органа, пояснив, что Арбитражный суд ПМР решением от 30.10.2012г. по делу №757/12-08 признал недействительным Предписание Налоговой инспекции по г.Тирасполь от 24.08.2012г., вынесенное по рассматриваемому Акту планового мероприятия по контролю ЗАО «Агропромбанк» №05-350 от 21.08.2012г., в части перечисления доначисленного подоходного налога с физических лиц в сумме 16 245,96 руб. ПМР, как несоответствующее пп. б) п. 1 ст. 9 и пп. а) п. 1 ст. 10 Закона ПМР «О подоходном налоге с физических лиц». Кассационная инстанция указанное решение суда оставила без изменения. Следовательно, наложенные Решением НИ по г.Тирасполь от 24.08.2012г. на ЗАО «Агропромбанк» финансовые санкции в сумме 16 245,96 руб. ПМР не обоснованы.</w:t>
      </w:r>
    </w:p>
    <w:p>
      <w:pPr>
        <w:pStyle w:val="Normal"/>
        <w:ind w:firstLine="540"/>
        <w:jc w:val="both"/>
        <w:rPr/>
      </w:pPr>
      <w:r>
        <w:rPr/>
        <w:t>Кроме того, по мнению ответчика, штрафные санкции в размере 20% от доначисленной суммы налога были применены безосновательно, ввиду следующего.</w:t>
      </w:r>
    </w:p>
    <w:p>
      <w:pPr>
        <w:pStyle w:val="Normal"/>
        <w:ind w:firstLine="540"/>
        <w:jc w:val="both"/>
        <w:rPr/>
      </w:pPr>
      <w:r>
        <w:rPr/>
        <w:t>В силу императивной нормы частей 4, 5 пункта 6 статьи 10 Закона «Об основах налоговой системы в ПМР», доначисленные налоговые и другие обязательные платежи в бюджет по результатам документальных проверок, взыскиваются с применением финансовой санкции с учетом коэффициента инфляции, без начисления пени. В остальных случаях к налогоплательщику применяются меры ответственности, предусмотренные пунктом 1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Законом ПМР «О подоходном налоге с физических лиц» (п. 7 ст. 17) запрещена уплата налога с дохода физических лиц за счет средств работодателей, за исключением взыскания доначисленных сумм подоходного налога по актам документальных проверок. </w:t>
      </w:r>
    </w:p>
    <w:p>
      <w:pPr>
        <w:pStyle w:val="Normal"/>
        <w:ind w:firstLine="540"/>
        <w:jc w:val="both"/>
        <w:rPr/>
      </w:pPr>
      <w:r>
        <w:rPr/>
        <w:t>В рассматриваемом случае истцом доначислен подоходный налог с физических лиц по результатам документальной проверки, что подтверждено соответствующим Актом. Следовательно, по результатам проведенной проверки в отношении ЗАО «Агропромбанк»  может быть применена финансовая санкция. В остальных же случаях Закон допускает применение к налогоплательщику мер, предусмотренных п, 1 ст. 10 Закона, в том числе штрафа.</w:t>
      </w:r>
    </w:p>
    <w:p>
      <w:pPr>
        <w:pStyle w:val="Normal"/>
        <w:ind w:firstLine="540"/>
        <w:jc w:val="both"/>
        <w:rPr/>
      </w:pPr>
      <w:r>
        <w:rPr/>
        <w:t>Таким образом, ответчик считает, что по Акту планового мероприятия по контролю ЗАО «Агропромбанк» №05-350 от 21.08.2012г. не может быть наложен штраф в размере 20 % от суммы доначисленного налога (5 291,63 руб.ПМР).</w:t>
      </w:r>
    </w:p>
    <w:p>
      <w:pPr>
        <w:pStyle w:val="Normal"/>
        <w:ind w:firstLine="540"/>
        <w:jc w:val="both"/>
        <w:rPr/>
      </w:pPr>
      <w:r>
        <w:rPr/>
        <w:t>Указанное, полагает ответчик, свидетельствует об отсутствии законных оснований для взыскания с ЗАО «Агропромбанк» финансовых санкций в сумме 11</w:t>
      </w:r>
      <w:r>
        <w:rPr>
          <w:lang w:val="en-US"/>
        </w:rPr>
        <w:t> </w:t>
      </w:r>
      <w:r>
        <w:rPr/>
        <w:t>635,16 рублей ПМР, а также штрафных санкций в сумме 5 291,63 рублей ПМР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доводы и возражения сторон, находит исковые требования подлежащими удовлетворению частично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, с 25.06.2012г. по 24.08.2012г., согласно Приказу Налоговой инспекции по г. Тирасполь №609 от 11.06.2012 г. и Приказу Налоговой инспекции по г. Тирасполь №717 от 12.07.2012г. «О продлении сроков проведения планового мероприятия по контролю» проведено плановое мероприятие по контролю соблюдения налогового законодательства, правильности исчисления, полноты и своевременности перечисления в бюджет налогов и других платежей ЗАО «Агропромбанк» за период 2009г.- 2012г.</w:t>
      </w:r>
    </w:p>
    <w:p>
      <w:pPr>
        <w:pStyle w:val="Normal"/>
        <w:ind w:firstLine="540"/>
        <w:jc w:val="both"/>
        <w:rPr/>
      </w:pPr>
      <w:r>
        <w:rPr/>
        <w:t xml:space="preserve">По итогам контрольного мероприятия административным органом составлен Акт планового мероприятия по контролю № 05-350 от 21 августа 2012г.  в отношении ЗАО «Агропромбанк». (далее – Акт №05-350), один экземпляр которого получен подконтрольным лицо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езультатам рассмотрения Акта № 05-350 Налоговой инспекцией по г.Тирасполь 24 августа 2012 года вынесены:</w:t>
      </w:r>
    </w:p>
    <w:p>
      <w:pPr>
        <w:pStyle w:val="Normal"/>
        <w:ind w:firstLine="540"/>
        <w:jc w:val="both"/>
        <w:rPr/>
      </w:pPr>
      <w:r>
        <w:rPr/>
        <w:t>1. Предписание о доначислении подоходного налога с учетом индекса инфляции в сумме 34 690,83 рублей ПМР.</w:t>
      </w:r>
    </w:p>
    <w:p>
      <w:pPr>
        <w:pStyle w:val="Normal"/>
        <w:ind w:firstLine="540"/>
        <w:jc w:val="both"/>
        <w:rPr/>
      </w:pPr>
      <w:r>
        <w:rPr/>
        <w:t>2. Решение о применении финансовой санкции в сумме 26 458, 27 рублей ПМР и штрафной санкции в сумме 5 291,63 рублей ПМР.</w:t>
      </w:r>
    </w:p>
    <w:p>
      <w:pPr>
        <w:pStyle w:val="Normal"/>
        <w:ind w:firstLine="540"/>
        <w:jc w:val="both"/>
        <w:rPr/>
      </w:pPr>
      <w:r>
        <w:rPr/>
        <w:t>В соответствии п. 2 ст.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40"/>
        <w:jc w:val="both"/>
        <w:rPr/>
      </w:pPr>
      <w:r>
        <w:rPr/>
        <w:t>Судом установлено, что решением Арбитражного суда ПМР от 30.10.2012г. по делу №757/12-08 признал недействительным Предписание Налоговой инспекции по г. Тирасполь от 24.08.2012г., вынесенное по рассматриваемому Акту планового мероприятия по контролю ЗАО «Агропромбанк» №05-350 от 21.08.2012г., в части перечисления доначисленного подоходного налога с физических лиц в сумме 16 245,96 рублей ПМР, как несоответствующее пп. б) п. 1 ст. 9 и пп. а) п. 1 ст. 10 Закона ПМР «О подоходном налоге с физических лиц». В части признания Предписания Налоговой инспекции по г.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№05-350 от 21 августа 2012 года в части перечисления доначисленного подоходного налога с физических лиц в сумме 18 340,97 рублей ПМР, отказано. Указанное решение вступило в законную силу на основании Постановления Кассационной инстанции Арбитражного суда ПМР от 27.08.2013г. по делу 176/12-07к.</w:t>
      </w:r>
    </w:p>
    <w:p>
      <w:pPr>
        <w:pStyle w:val="Normal"/>
        <w:ind w:firstLine="540"/>
        <w:jc w:val="both"/>
        <w:rPr/>
      </w:pPr>
      <w:r>
        <w:rPr/>
        <w:t>Следовательно, указанные обстоятельства считаются судом установленными на основании вступившего законную силу решения Арбитражного суда ПМР от 30.10.2012 г. по делу №757/12-08 и не подлежат новому доказыванию. Таким образом, совокупная сумма доначисленного налога составляет 14 823,11 рублей ПМР: 7339,05 рублей ПМР сумма заниженного дохода по предоставленному имущественному налоговому вычету Витюк А.В.; 6063,60 рублей ПМР по предоставленным стандартным налоговым вычетам работникам, которые не являлись резидентами ПМР, а также стандартного налогового вычета молодому специалисту по истечению трехлетнего периода (в июле 2009 года); 1420,46 рублей ПМР по предоставленным стандартным и профессиональным налоговым вычетам предоставленным работникам ЗАО «Агропромбанк» г. Дубоссары.</w:t>
      </w:r>
    </w:p>
    <w:p>
      <w:pPr>
        <w:pStyle w:val="Normal"/>
        <w:ind w:firstLine="540"/>
        <w:jc w:val="both"/>
        <w:rPr/>
      </w:pPr>
      <w:r>
        <w:rPr/>
        <w:t>Согласно п.п. б) п. 1 ст. 10 Закона ПМР «Об основах налоговой системы в Приднестровской Молдавской Республики» за занижение налогов, не повлекшее за собой занижение объекта налогообложения,  подлежит взысканию в бюджет сумма заниженного налога и штраф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Судом установлено, что в установленный 30-тидневный срок с момента наложения (24.08.2012г.) финансовые и штрафные санкции ответчиком в добровольном порядке уплачены не были. 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Налоговая инспекция по г. Тирасполь правомерно в рамках полномочий, предоставленных ст.8 Закона ПМР «О государственной налоговой службе», обратилась с заявленными требованиями в суд о взыскании с ответчика финансовых и штрафных санкций.</w:t>
      </w:r>
    </w:p>
    <w:p>
      <w:pPr>
        <w:pStyle w:val="Normal"/>
        <w:ind w:firstLine="540"/>
        <w:jc w:val="both"/>
        <w:rPr/>
      </w:pPr>
      <w:r>
        <w:rPr/>
        <w:t>Поскольку факты налоговых правонарушений, отраженные в акте №05-350, и правомерность доначисленного подоходного налога с физических лиц в сумме 14 823,11 рублей ПМР (с коэффициентом инфляции -18 340,97 рублей ПМР), согласно Предписанию Налоговой инспекции по г. Тирасполь от 24 августа 2014 года,  подтверждено вступившим в законную силу Решением Арбитражного суда ПМР от 30.10.2012 г. по делу №757/12-08, суд исходя из положений ст.10 Закона ПМР «Об основах налоговой системы в ПМР», считает законным и обоснованным Решение Налоговой инспекции по г.Тирасполь от 24 августа 2012 года по акту планового мероприятия по контролю №05-350 от 21 августа 2012 года о применении к ЗАО «Агропромбанк» финансовой санкции в размере 100%  доначиленного налога в сумме  14 823,11 рублей ПМР, и применение штрафной санкции в размере 20% доначисленного налога в сумме  2 964,60 рублей ПМР.</w:t>
      </w:r>
    </w:p>
    <w:p>
      <w:pPr>
        <w:pStyle w:val="Normal"/>
        <w:ind w:firstLine="540"/>
        <w:jc w:val="both"/>
        <w:rPr/>
      </w:pPr>
      <w:r>
        <w:rPr/>
        <w:t>В удовлетворении требовании Налоговой инспекции по г. Тирасполь о взыскании с ЗАО «Агропромбанк» финансовой и штрафной санкций в сумме 13 962,19 рублей ПМР, следует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части доводов ответчика относительно того, что Налоговой инспекции по г. Тирасполь не правомерно применена штрафная санкция в размере 20% от суммы доначисленного налога в сумме 5291,63 рублей ПМР, по основаниям, изложенным в отзыве ответчика на иск, суд отклоняет позицию ответчика в силу следующего:</w:t>
      </w:r>
    </w:p>
    <w:p>
      <w:pPr>
        <w:pStyle w:val="Normal"/>
        <w:ind w:firstLine="540"/>
        <w:jc w:val="both"/>
        <w:rPr/>
      </w:pPr>
      <w:r>
        <w:rPr/>
        <w:t>Закон ПМР  «Об основах налоговой системы в  ПМР» определяет общие экономические, правовые и организационные принципы построения налоговой системы в Республике. Поскольку налоговая система не может функционировать без института ответственности, законодатель в статье 10 указанного Закона предусмотрел меры ответственности налогоплательщика и его должностных лиц за нарушение налогового законодательства и установил случаи применения, виды и  размеры финансовых и штрафных санкций. Так, п.п. б) п. 1 ст. 10 названного Закона предусмотрено применение к налогоплательщику финансовых и штрафных санкций в виде: за занижение налогов, не повлекшее за собой занижение объекта налогообложения,  подлежит взысканию в бюджет сумма заниженного налога и штраф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При этом, в соответствии с п.2 ст. 10 Закона, за нарушение порядка и сроков удержания, перечисления подоходного налога с физических лиц к организациям и иным работодателям, а также за нарушение порядка и сроков удержания перечисления госпошлины к организациям, взимающим госпошлину, применяются санкции, предусмотренные пунктом 1 настоящей статьи. Руководители и должностные лица организаций и иные работодатели несут установленную законодательством административную ответственность за нарушение порядка удержания и перечисления в бюджет указанных налогов.</w:t>
      </w:r>
    </w:p>
    <w:p>
      <w:pPr>
        <w:pStyle w:val="Normal"/>
        <w:ind w:firstLine="540"/>
        <w:jc w:val="both"/>
        <w:rPr/>
      </w:pPr>
      <w:r>
        <w:rPr/>
        <w:t>Таким образом, указанные нормы статьи 10 Закона ПМР «Об основах налоговой системы в ПМР», предусматривают применение к налогоплательщику (организации) финансовых и штрафных санкций за занижение налогов, не повлекшее за собой занижение объекта налогообложения, а к руководителю и должностным лицам организации дополнительно могут быть применены меры административной ответственности,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Нормы части 4 п.6 ст. 10 Закона ПМР «Об основах налоговой системы в ПМР», на которые ссылается ответчик, устанавливают, что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. В остальных случаях к налогоплательщику применяются меры ответственности, предусмотренные пунктом 1 настоящей статьи.</w:t>
      </w:r>
    </w:p>
    <w:p>
      <w:pPr>
        <w:pStyle w:val="Normal"/>
        <w:ind w:firstLine="540"/>
        <w:jc w:val="both"/>
        <w:rPr/>
      </w:pPr>
      <w:r>
        <w:rPr/>
        <w:t>Таким образом, из содержания данной нормы следует, что по результатам проверок к доначисленным налоговым и другим обязательным платежам в бюджет  применяется коэффициент инфляции, а пеня, предусмотренная п. 1 данной статьи Закона (равная 1/300 действующей в это время ставки рефинансирования), не начисляется.</w:t>
      </w:r>
    </w:p>
    <w:p>
      <w:pPr>
        <w:pStyle w:val="Normal"/>
        <w:ind w:firstLine="540"/>
        <w:jc w:val="both"/>
        <w:rPr/>
      </w:pPr>
      <w:r>
        <w:rPr/>
        <w:t>Таким образом, применение налоговым органом штрафной санкции (в размере 20% от доначисленной суммы налога), суд находит правомерным.</w:t>
      </w:r>
    </w:p>
    <w:p>
      <w:pPr>
        <w:pStyle w:val="Normal"/>
        <w:ind w:firstLine="540"/>
        <w:jc w:val="both"/>
        <w:rPr/>
      </w:pPr>
      <w:r>
        <w:rPr/>
        <w:t>В соответствии с п. 1 ст. 84 АПК ПМР судебные расходы относятся на лиц, участвующих в деле, пропорционально удовлетворенным требованиям. Поскольку требования Налоговой инспекции по г.Тирасполь подлежат удовлетворению частично в сумме 17 787,71 рублей ПМР, с ответчика подлежит взысканию государственная пошлина в сумме 811,5 рублей ПМР. В оставшейся части расходы по оплате государственной пошлины подлежат отнесению на государственный орган, но не взыскиваются с него, ввиду  того, что он, в силу статьи 5 Закона ПМР «О государственной пошлине» освобожден от ее уплаты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sz w:val="22"/>
          <w:szCs w:val="22"/>
        </w:rPr>
        <w:t xml:space="preserve">статьями 50, 84, </w:t>
      </w:r>
      <w:r>
        <w:rPr/>
        <w:t>113-117, 130-27 АПК ПМР,-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ШИЛ: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1. Требования Налоговой инспекции по г.Тирасполь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ЗАО «Агропромбанк» (место нахождение: г. Тирасполь, ул. Ленина, д. 44, зарегистрировано в государственном реестре юридических лиц 25.12.2003 г., регистрационный номер 01-023-3330, свидетельство о регистрации 0006092АА) финансовую и штрафную санкции в сумме 17 787,71 рублей ПМР, из них: финансовая санкция – 14 823,11 рублей ПМР, штрафная санкция – 2 964,60 рублей ПМР.</w:t>
      </w:r>
    </w:p>
    <w:p>
      <w:pPr>
        <w:pStyle w:val="Normal"/>
        <w:ind w:firstLine="540"/>
        <w:jc w:val="both"/>
        <w:rPr/>
      </w:pPr>
      <w:r>
        <w:rPr/>
        <w:t>В удовлетворении требовании Налоговой инспекции по г. Тирасполь о взыскании с ЗАО «Агропромбанк» финансовой и штрафной санкций в сумме 13 962,19 рублей ПМР, отказать.</w:t>
      </w:r>
    </w:p>
    <w:p>
      <w:pPr>
        <w:pStyle w:val="Normal"/>
        <w:ind w:firstLine="540"/>
        <w:jc w:val="both"/>
        <w:rPr/>
      </w:pPr>
      <w:r>
        <w:rPr/>
        <w:t>2. Взыскать ЗАО «Агропромбанк» в доход Республиканского бюджета государственную пошлину в размере 811,5 рублей ПМР.</w:t>
      </w:r>
    </w:p>
    <w:p>
      <w:pPr>
        <w:pStyle w:val="Style17"/>
        <w:ind w:firstLine="540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МР.</w:t>
      </w:r>
    </w:p>
    <w:p>
      <w:pPr>
        <w:pStyle w:val="Normal"/>
        <w:ind w:firstLine="540"/>
        <w:rPr>
          <w:lang w:val="en-US"/>
        </w:rPr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7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4-16T07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