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29             ноября                12                                                                       980/12-08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в в открытом судебном заседании дело по </w:t>
      </w:r>
      <w:r>
        <w:rPr>
          <w:b/>
        </w:rPr>
        <w:t xml:space="preserve">заявлению </w:t>
      </w:r>
      <w:r>
        <w:rPr/>
        <w:t xml:space="preserve">индивидуального предпринимателя без образования юридического лица Стефанишена Григория Николаевича (Каменский район, с. Подойма) </w:t>
      </w:r>
      <w:r>
        <w:rPr>
          <w:b/>
        </w:rPr>
        <w:t>об установлении факта принадлежности на праве собственности объекта недвижимости</w:t>
      </w:r>
      <w:r>
        <w:rPr/>
        <w:t xml:space="preserve"> (заинтересованное лицо: ПСК «Подойма» (Каменский район с. Подойма), при участии:</w:t>
      </w:r>
    </w:p>
    <w:p>
      <w:pPr>
        <w:pStyle w:val="Normal"/>
        <w:ind w:firstLine="709"/>
        <w:jc w:val="both"/>
        <w:rPr/>
      </w:pPr>
      <w:r>
        <w:rPr/>
        <w:t>заявителя: Стефанишен Г.Н. - свидетельство о государственной регистрации физического лица в качестве индивидуального предпринимателя от 06.11.2012г. №ИП-07-2012-215, паспорт серия I-ПР №0295308, выдан 19.06.2012г. паспортным отделением г. Каменка УпДМ МВД ПМР.</w:t>
      </w:r>
    </w:p>
    <w:p>
      <w:pPr>
        <w:pStyle w:val="Normal"/>
        <w:ind w:firstLine="709"/>
        <w:jc w:val="both"/>
        <w:rPr/>
      </w:pPr>
      <w:r>
        <w:rPr/>
        <w:t>Заинтересованное лицо в судебное заседание не явилось, при надлежащем уведомлении о времени и месте судебного разбирательства (извещение о вручении почтового отправления №45 от 21.11.2012г.), направив в адрес суда заявление №163 от 27.11.2012 г.;</w:t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/>
        <w:t xml:space="preserve"> индивидуальный предприниматель Стефанишен Григорий Николаевич (далее Стефанишен Г.Н.) обратился в арбитражный суд с заявлением об установлении факта принадлежности нежилого объекта недвижимости «Зерносклад», расположенного по адресу: с.Подойма, Каменского района, ул. Горная, 1, с входящими в него постройками и сооружениями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2"/>
        <w:gridCol w:w="1258"/>
        <w:gridCol w:w="198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стро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 xml:space="preserve">А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427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68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78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214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  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ройк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>Б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180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6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20.11.2012 г. указанное заявление принято судом к производству и дело назначено к судебному разбирательству на 29.11.2012г. </w:t>
      </w:r>
    </w:p>
    <w:p>
      <w:pPr>
        <w:pStyle w:val="Normal"/>
        <w:ind w:firstLine="709"/>
        <w:jc w:val="both"/>
        <w:rPr/>
      </w:pPr>
      <w:r>
        <w:rPr/>
        <w:t xml:space="preserve">Заинтересованное лицо в судебное заседание не явилось при надлежащем извещении о времени и месте судебного разбирательства. Факт надлежащего извещения подтверждается  извещением о вручении почтового отправления № 45 от 21.11.2012г. и </w:t>
      </w:r>
      <w:r>
        <w:rPr>
          <w:bCs/>
        </w:rPr>
        <w:t>заявлением №163 от 27.11.2012г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Заявителя полагает возможным рассмотреть дело в отсутствие заинтересованного лица.</w:t>
      </w:r>
    </w:p>
    <w:p>
      <w:pPr>
        <w:pStyle w:val="Normal"/>
        <w:ind w:firstLine="709"/>
        <w:jc w:val="both"/>
        <w:rPr/>
      </w:pPr>
      <w:r>
        <w:rPr/>
        <w:t>Арбитражный суд, исходя из положений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ПСК «Подойма».</w:t>
      </w:r>
    </w:p>
    <w:p>
      <w:pPr>
        <w:pStyle w:val="Normal"/>
        <w:ind w:firstLine="709"/>
        <w:jc w:val="both"/>
        <w:rPr/>
      </w:pPr>
      <w:r>
        <w:rPr/>
        <w:t>Заявителя в судебном заседании поддержала требования, пояснив следующее:</w:t>
      </w:r>
    </w:p>
    <w:p>
      <w:pPr>
        <w:pStyle w:val="Normal"/>
        <w:ind w:firstLine="709"/>
        <w:jc w:val="both"/>
        <w:rPr/>
      </w:pPr>
      <w:r>
        <w:rPr/>
        <w:t>Указанный в заявлении объект недвижимости был построен колхозом им. Котовского в 1965 году. Строительство производилось хозяйственным способом и, в силу объективных причин, правоустанавливающие документы на данный объект не сохранились. Правопреемником колхоза им. Котовского является ПСК «Подойма». Права пользования, владения и распоряжений объектом недвижимости в виду указанного обстоятельства, своевременно оформлены не были. Однако, объект с 1965 года числится на балансе ПСК «Подойма», что подтверждается копией инвентарной карточки №3, а также бухгалтерской справкой №142 от 04 октября 2012 года.</w:t>
      </w:r>
    </w:p>
    <w:p>
      <w:pPr>
        <w:pStyle w:val="Normal"/>
        <w:ind w:firstLine="709"/>
        <w:jc w:val="both"/>
        <w:rPr/>
      </w:pPr>
      <w:r>
        <w:rPr/>
        <w:t>В связи с тем, что производственной необходимости в зерноскладе у хозяйства нет, он не используется по назначению, правлением ПСК «Подойма» 20 августа 2012 года было принято решение о реализации данного объекта недвижимости. Во исполнение этого решения, 06 ноября 2012 года был заключен договор купли-продажи между ПСК «Подойма» и мной.</w:t>
      </w:r>
    </w:p>
    <w:p>
      <w:pPr>
        <w:pStyle w:val="Normal"/>
        <w:ind w:firstLine="709"/>
        <w:jc w:val="both"/>
        <w:rPr/>
      </w:pPr>
      <w:r>
        <w:rPr/>
        <w:t xml:space="preserve">Обязательства по договору выполнены надлежащим образом. В права владения и пользования имущество я вступил в ноябре 2012 года, но оформить документы о праве собственность на объект не представляется возможным из-за отсутствия полного пакета документов, предусмотренных Законом ПМР «О государственной регистрации прав на недвижимое имущество и сделок с ним», необходимых для регистрации права собственности в регистрирующем органе Министерства юстиции ПМР. Факт отсутствия требуемых документов подтверждается справкой районного госархива, и восстановить их либо получить иным образом, не представляется возможным.  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заявитель, просил суд удовлетворить заявленные им требования, в полном объеме.  </w:t>
      </w:r>
    </w:p>
    <w:p>
      <w:pPr>
        <w:pStyle w:val="Normal"/>
        <w:ind w:firstLine="709"/>
        <w:jc w:val="both"/>
        <w:rPr/>
      </w:pPr>
      <w:r>
        <w:rPr/>
        <w:t>Заслушав заявителя, изучив материалы дела, принимая во внимание позицию заинтересованного лица ПСК «Подойма», выраженную в заявлении №163 от 27.11.2012г., арбитражный суд находит заявление об установлении факта, имеющего юридическое значение, подлежащим удовлетворению по следующим основаниям:</w:t>
      </w:r>
    </w:p>
    <w:p>
      <w:pPr>
        <w:pStyle w:val="Normal"/>
        <w:ind w:firstLine="709"/>
        <w:jc w:val="both"/>
        <w:rPr/>
      </w:pPr>
      <w:r>
        <w:rPr/>
        <w:t xml:space="preserve">Согласно части 3 статьи 21, статье 133 АПК ПМР арбитражному суду подведомственны дела об установлении фактов, имеющих юридическое значение, в том числе факта принадлежности недвижимого имущества. В рассматриваемом деле заявитель просит суд установить факт принадлежности недвижимого имущества на праве собственности.  </w:t>
      </w:r>
    </w:p>
    <w:p>
      <w:pPr>
        <w:pStyle w:val="Normal"/>
        <w:ind w:firstLine="709"/>
        <w:jc w:val="both"/>
        <w:rPr/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ление факта принадлежности указанного в заявлении недвижимого имущества на праве собственности необходимо заявителю в целях осуществления государственной регистрации права собственности на объекты недвижимости  в соответствии со </w:t>
      </w:r>
      <w:r>
        <w:rPr/>
        <w:t>статьей 142 ГК ПМР и Законом Приднестровской Молдавской Республики «О государственной регистрации прав на недвижимое имущество и сделок с ним» №188-З-</w:t>
      </w:r>
      <w:r>
        <w:rPr>
          <w:lang w:val="en-US"/>
        </w:rPr>
        <w:t>V</w:t>
      </w:r>
      <w:r>
        <w:rPr/>
        <w:t xml:space="preserve"> от 20.10.2011г.</w:t>
      </w:r>
    </w:p>
    <w:p>
      <w:pPr>
        <w:pStyle w:val="Normal"/>
        <w:ind w:firstLine="709"/>
        <w:jc w:val="both"/>
        <w:rPr/>
      </w:pPr>
      <w:r>
        <w:rPr/>
        <w:t>Объект недвижимости, об установлении факта принадлежности которого на праве собственности просит заявитель, а именно зерносклад, с входящими в него постройками и сооружениями, приобретен им по договору купли-продажи  от 06 ноября 2012 года, заключенному между ПСК «Подойма» и заявителем, в соответствие с решением Правления ПСК «Подойма», оформленным протоколом №8 от 20 августа 2012 года. Данное обстоятельство подтверждается как выпиской из Решения Правления ПСК «Подойма» от 20 августа 2012 года, договором купли-продажи недвижимости от 06 ноября 2012 года, так и Актом приема –передачи от 6 ноября 2012 года..</w:t>
      </w:r>
    </w:p>
    <w:p>
      <w:pPr>
        <w:pStyle w:val="Normal"/>
        <w:ind w:firstLine="709"/>
        <w:jc w:val="both"/>
        <w:rPr/>
      </w:pPr>
      <w:r>
        <w:rPr/>
        <w:t>Оплата за объект была произведена в полном объеме по установленной договором цене и порядке, о чем свидетельствует имеющаяся в материалах дела копия накладной от 07 ноября 2012 года №224.</w:t>
      </w:r>
    </w:p>
    <w:p>
      <w:pPr>
        <w:pStyle w:val="Normal"/>
        <w:ind w:firstLine="709"/>
        <w:jc w:val="both"/>
        <w:rPr/>
      </w:pPr>
      <w:r>
        <w:rPr/>
        <w:t xml:space="preserve">Инвентарное дело, содержащее индивидуализирующие признаки объекта, об установлении факта принадлежности которого на праве собственности просит заявитель, в том числе его место нахождение, обозрено в судебном заседании, а копия приобщена к материалам дела. </w:t>
      </w:r>
    </w:p>
    <w:p>
      <w:pPr>
        <w:pStyle w:val="Normal"/>
        <w:ind w:firstLine="709"/>
        <w:jc w:val="both"/>
        <w:rPr/>
      </w:pPr>
      <w:r>
        <w:rPr/>
        <w:t>Решение о реализации объекта недвижимости, в отношении которого устанавливается юридический факт, принято Правлением ПСК «Подойма», что подтверждается выпиской из протокола от 20 августа 2012 года. До реализации названного объекта, он числился на балансе заинтересованного лица, о чем свидетельствует бухгалтерская справка ПСК «Подойма» №142 от 04 октября 2012 года, инвентарная карточка №3 и копия инвентарного дела на указанный объект, в котором ПСК «Подойма» указан как владелец. Кроме того, объект, в отношении которого устанавливается юридический факт, расположен на землях с. Подойма, ул.Горная, 1, из которых 2,1 га закреплены за заинтересованным лицом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правоустанавливающие документы, в отношении названного объекта, отсутствуют, о чем свидетельствует справка Каменского отдела регистрации юридических лиц, индивидуального предпринимательства, прав на недвижимое имущество и сделок с ним и лицензирования ГС регистрации и нотариата Министерства юстиции ПМР №30 от 25.10.2012г., письмо Отдела Управления документацией и архивами государственного архива Каменского района №893/06-04 от 04.10.2012г. Соответственно заявитель, лишен возможности, зарегистрировать переход права собственности и, следовательно, получить свидетельство о государственной регистрации права собственности на объект недвижимости, переданный ему во исполнение условий договора купли-продажи от 06 ноября 2012 года.</w:t>
      </w:r>
    </w:p>
    <w:p>
      <w:pPr>
        <w:pStyle w:val="Normal"/>
        <w:ind w:firstLine="709"/>
        <w:jc w:val="both"/>
        <w:rPr/>
      </w:pPr>
      <w:r>
        <w:rPr/>
        <w:t>Из материалов дела усматривается, что имущество ПСК «Подойма», являющееся предметом договора купли-продажи от 06.11.2012г., было передано в собственность заявителя. При этом, заявитель, в свою очередь, оплатил продавцу- ПСК «Подойма» стоимость предмета купли-продажи, что подтверждается накладной от 07 ноября 2012 года №224.</w:t>
      </w:r>
    </w:p>
    <w:p>
      <w:pPr>
        <w:pStyle w:val="Normal"/>
        <w:ind w:firstLine="709"/>
        <w:jc w:val="both"/>
        <w:rPr/>
      </w:pPr>
      <w:r>
        <w:rPr/>
        <w:t xml:space="preserve">Изложенные обстоятельства, и представленные доказательства в совокупности, подтверждают факт принадлежности на праве собственности заявителю, объекта недвижимости, отраженного в заявлении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ора о праве собственности на имущество в отношении, которого устанавливается юридический факт, не имеется. Так, согласно информации государственной администрации села Подойма Каменского района (№2814 от 24.10.2012г), здание зерносклада, расположенный в с. Подойма, ул. Горная, 1, не относится к муниципальной собственности, а в госархиве Каменского района по результатам просмотра протоколов заседания правления колхоза им. Котовского с. Подойма за 1965 года установлено, что документов о выделении земельного участка и о разрешении строительства зерносклада за 1965 год не имеется, акты ввода в эксплуатацию на хранение в госархив не поступали.</w:t>
      </w:r>
    </w:p>
    <w:p>
      <w:pPr>
        <w:pStyle w:val="Normal"/>
        <w:ind w:firstLine="709"/>
        <w:jc w:val="both"/>
        <w:rPr/>
      </w:pPr>
      <w:r>
        <w:rPr/>
        <w:t>В связи с изложенным, до отчуждения сооружения, об установлении факта принадлежности которого на праве собственности просит заявитель, правоустанавливающие документы ПСК</w:t>
      </w:r>
      <w:r>
        <w:rPr>
          <w:bCs/>
        </w:rPr>
        <w:t xml:space="preserve"> «Подойма» </w:t>
      </w:r>
      <w:r>
        <w:rPr/>
        <w:t>не оформлялись. Соответственно, заявитель, при отсутствии в полном объеме правоустанавливающих документов у продавца и невозможностью их восстановления, лишен возможности зарегистрировать право собственности и получить свидетельство о государственной регистрации права собственности на объект недвижимости, приобретенный и переданный ему во исполнение договора купли-продажи от 06 ноября 2012 года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соответствующего требованиям статей 565,566 ГК ПМР. </w:t>
      </w:r>
    </w:p>
    <w:p>
      <w:pPr>
        <w:pStyle w:val="Normal"/>
        <w:ind w:firstLine="709"/>
        <w:jc w:val="both"/>
        <w:rPr/>
      </w:pPr>
      <w:r>
        <w:rPr/>
        <w:t>Вышеизложенное подтверждает факт принадлежности объекта недвижимости, отраженного в заявлении, расположенного по адресу:  Каменский район, с.Подойма, ул. Горная, 1, заявителю. Однако в силу указанных выше обстоятельств, иным способом получить необходимые документы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им образом, учитывая, что </w:t>
      </w:r>
      <w:r>
        <w:rPr/>
        <w:t xml:space="preserve">установление факта принадлежности объекта недвижимости на праве собственности, безусловно, повлечет правовые последствия, в том числе и регистрацию права собственности заявителя, приобретшего объект в целях осуществления предпринимательской деятельности, </w:t>
      </w:r>
      <w:r>
        <w:rPr>
          <w:bCs/>
        </w:rPr>
        <w:t>а также положения пункта 2 статьи 235 ГК ПМР, суд считает возможным установить факт принадлежности объекта недвижимости, отраженного в заявлении, на праве собственности Стефанишену Григорию Николаевичу,</w:t>
      </w:r>
      <w:r>
        <w:rPr/>
        <w:t xml:space="preserve"> поскольку установление данного факта соответствует статьям 132-135 АПК ПМ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индивидуального предпринимателя Стефанишена Григория Николаевича об установлении факта, имеющего юридическое значение, 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факт принадлежности на праве собственности индивидуальному предпринимателю Стефанишену Григорию Николаевичу нежилого объекта недвижимости «Зерносклад», расположенного по адресу: с.Подойма, Каменского района, ул. Горная, 1, с входящими в него постройками и сооружениями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2"/>
        <w:gridCol w:w="1258"/>
        <w:gridCol w:w="198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стро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 xml:space="preserve">А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427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68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78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214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  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ройк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>Б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180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6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2:00Z</dcterms:created>
  <dc:creator>aza</dc:creator>
  <dc:description/>
  <cp:keywords/>
  <dc:language>en-US</dc:language>
  <cp:lastModifiedBy>ARB303</cp:lastModifiedBy>
  <cp:lastPrinted>2012-12-04T09:48:00Z</cp:lastPrinted>
  <dcterms:modified xsi:type="dcterms:W3CDTF">2012-12-04T07:52:00Z</dcterms:modified>
  <cp:revision>2</cp:revision>
  <dc:subject/>
  <dc:title/>
</cp:coreProperties>
</file>