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0          декабря               12                                                                  979/12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1248"/>
        <w:jc w:val="both"/>
        <w:rPr/>
      </w:pPr>
      <w:r>
        <w:rPr/>
        <w:t xml:space="preserve">Арбитражный суд ПМР в составе судьи 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Министерства здравоохранения и социальной защиты ПМР, г. Тирасполь, пер. Днестровский, д. 3 к ОАО «Рыбницкий молочный комбинат», г. Рыбница, ул. Вершигора, д. 97; третье лицо, не заявляющее самостоятельных требований на предмет спора, ГУ «Каменская центральная районная больница», г. Каменка, ул. Кирова, д. 300/2 о взыскании долга и возврате арендованного имущества при участии в судебном заседании представителей </w:t>
      </w:r>
    </w:p>
    <w:p>
      <w:pPr>
        <w:pStyle w:val="Normal"/>
        <w:jc w:val="both"/>
        <w:rPr/>
      </w:pPr>
      <w:r>
        <w:rPr/>
        <w:t xml:space="preserve">Истца: Тарас А.И. - дов. от 24.01.12 года; </w:t>
      </w:r>
    </w:p>
    <w:p>
      <w:pPr>
        <w:pStyle w:val="Normal"/>
        <w:jc w:val="both"/>
        <w:rPr/>
      </w:pPr>
      <w:r>
        <w:rPr/>
        <w:t xml:space="preserve">Ответчика: Березовская А.П. – дов. от 03.12.12 года </w:t>
      </w:r>
    </w:p>
    <w:p>
      <w:pPr>
        <w:pStyle w:val="Heading3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Heading3"/>
        <w:jc w:val="both"/>
        <w:rPr/>
      </w:pPr>
      <w:r>
        <w:rPr>
          <w:b w:val="false"/>
          <w:sz w:val="24"/>
        </w:rPr>
        <w:t xml:space="preserve">Министерство здравоохранения и социальной защиты обратилось в Арбитражный суд ПМР с иском к ОАО «Рыбницкий молочный комбинат» о взыскании долга и возврате имущества, переданного в аренду. Определением  от 30.11.12 года иск принят к производству к производству Арбитражного суда ПМР. Спор рассмотрен и разрешен по существу 20.12.12 года. В порядке ст. 29 АПК ПМР истец изменил предмет иска и просил взыскать с ответчика договорную пеню в размере 5960,26 рублей.       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900"/>
        <w:jc w:val="both"/>
        <w:rPr/>
      </w:pPr>
      <w:r>
        <w:rPr/>
        <w:t xml:space="preserve">01.12.10 года между Министерством здравоохранения и социальной защиты Приднестровской Молдавской Республики, ГУ «Каменская центральная районная больница» и ОАО «Рыбницкий молочный комбинат» заключены договоры аренды №3 и №4.  Согласно указанным договорам, Министерством здравоохранения и социальной защиты ПМР переданы в аренду встроенные помещения общей площадью 28,5 кв.м., расположенное по адресу: Каменский район, с. Красный Октябрь, ул. Молодежная, 61 (по договору № 3); отдельно стоящее здание гаража, общей площадью 23,2 кв.м., расположенное по адресу: Каменский район, с. Катериновка, ул. Приходского, 13 «А». Обязательство, связанное с оплатой  пользования имуществом в срок до 10  числа месяца, следующего за отчетным, исполнялись арендатором ненадлежащим образом. Задолженность по арендной плате погашена арендодателем после обращения с иском в Арбитражный суд ПМР.  Пунктами 10, 2 договоров №3 и №4  за неисполнение обязательства, связанного с внесением арендной платы, сторонами предусмотрена пеня в размере 0, 2%   за каждый день просрочки. С учетом погашения долга в полном объеме и частичного погашения пени взысканию с ОАО «Рыбницкий молочный комбинат» подлежит 5960,26 рублей.  </w:t>
      </w:r>
    </w:p>
    <w:p>
      <w:pPr>
        <w:pStyle w:val="Normal"/>
        <w:ind w:firstLine="900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Ответчик иск признал, образование долга пояснил тяжелым финансовым состоянием предприятия, а также наличием задолженности на стороне Министерства здравоохранения и социальной защиты ПМР, образовавшейся в результате неоплаты молочной продукции, поставленной в его адрес. </w:t>
      </w:r>
    </w:p>
    <w:p>
      <w:pPr>
        <w:pStyle w:val="Normal"/>
        <w:ind w:firstLine="720"/>
        <w:jc w:val="both"/>
        <w:rPr/>
      </w:pPr>
      <w:r>
        <w:rPr/>
        <w:t>Исследовав материалы дела, заслушав доводы сторон, суд находит исковые требования подлежащими  удовлетворению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01.12.10 года сторонами спора заключены договоры аренды №3 и №4, в полной мере соответствующие нормам ст.ст. 627, 671, 672 ГК ПМР.  Согласно условиям указанных договоров арендодатель в лице  Министерства здравоохранения и социальной защиты ПМР передал во временное владение и пользование объекты недвижимости (встроенные помещения общей площадью 28,5 кв.м. по договору №3; отдельно стоящее здание гаража, общей площадью 23,2 кв.м. по договору №4), а арендатор в лице ОАО «Рыбницкий молочный комбинат» принял на себя обязательство уплачивать арендную плату в срок до 10 числа месяца, следующего за отчетным. Срок действия договоров №3 и №4 определен сторонами п. 2.1. и составляет менее года, что влечет за собой отсутствие обязательства, предусмотренного п. 2 ст. 672 ГК ПМР, предусматривающего необходимость государственной регистрации  договоров аренды имущественного найма. В судебном заседании установлено, что по окончании срока действия договоров Министерство здравоохранения и социальной защиты ПМР не направило в адрес ОАО «Рыбницкий молочный комбинат» требований относительно прекращения договоров по истечении их сроков, что явилось основанием для продолжения пользования объектами аренды со стороны арендатора. Действия сторон корреспондируются с нормой п. 2 ст. 642 ГК ПМР, в соответствии с которой отсутствие возражений со стороны арендодателя по поводу пользования  имуществом после истечения срока договора является основанием для признания такового возобновленным на тех же условиях на неопределенный срок. В силу нормы п. 1 ст. 633 ГК ПМР порядок, условия и сроки внесения арендной платы определяются договором. Пунктами 3.6 договора №4 и №3 от 01.12.12 года стороны определили размер  и сроки оплаты аренды: ежемесячная арендная плата составляет 209,92 рублей и 228 рублей соответственно в срок до 10 числа месяца, следующего за отчетным.  Однако, предусмотренное договором и законом обязательство стороной арендатора исполнялось ненадлежащим образом, что представителем  ОАО «Рыбницкий молочный комбинат» в судебном заседании не отрицалось. В соответствии с пунктами 10.2 договоров аренды за просрочку платежа арендатор уплачивает пеню в размере 0,2 % за каждый день просрочки.   Суд проверил и принимает расчет пени, представленный истцом, как соответствующий условия договора и требованиям закона, размер которой представителем ответчика не оспаривается. При таких обстоятельствах взысканию с ОАО «Рыбницкий молочный комбинат» подлежит пеня в размере 5960,26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о  статьей 84 АПК ПМР расходы по государственной пошлине распределяются между сторонами пропорционально размеру удовлетворенных исковых требований. Учитывая то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20"/>
        <w:jc w:val="both"/>
        <w:rPr/>
      </w:pPr>
      <w:r>
        <w:rPr/>
        <w:t>Арбитражный суд ПМР, руководствуясь ст.ст. 84, 113-116 АПК ПМР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ing3"/>
        <w:rPr>
          <w:sz w:val="24"/>
        </w:rPr>
      </w:pPr>
      <w:r>
        <w:rPr>
          <w:spacing w:val="24"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ить исковые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зыскать с ОАО «Рыбницкий молочный комбинат» в пользу  Министерства здравоохранения и социальной защиты ПМР пеню в размере 5960,26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ОАО «Рыбницкий молочный комбинат» с доход республиканского бюджета государственную пошлину в размере 298,01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его принятия  в кассационную инстанцию Арбитражного суда ПМ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удья                                                                       А.Б. Алексе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2:00Z</dcterms:created>
  <dc:creator>aza</dc:creator>
  <dc:description/>
  <cp:keywords/>
  <dc:language>en-US</dc:language>
  <cp:lastModifiedBy>Aab</cp:lastModifiedBy>
  <cp:lastPrinted>2012-10-10T16:03:00Z</cp:lastPrinted>
  <dcterms:modified xsi:type="dcterms:W3CDTF">2012-12-21T07:32:00Z</dcterms:modified>
  <cp:revision>2</cp:revision>
  <dc:subject/>
  <dc:title/>
</cp:coreProperties>
</file>