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                                           </w:t>
      </w:r>
      <w:r>
        <w:rPr/>
        <w:t>О возвращен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ноября               12   </w:t>
        <w:tab/>
        <w:tab/>
        <w:tab/>
        <w:tab/>
        <w:tab/>
        <w:tab/>
        <w:t xml:space="preserve">       978/12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   Сибирко  Г. П.,  рассмотрев  поступившее  исковое заявление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О « Букет Молдавии» г. Дубоссары, ул. Свердлова, 109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   Бабко  Петру Николаевичу г. Дубоссары, ул. Киевская, 14,  о взыскании задолженности и пени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взыскать с ответчика сумму задолженности и пени, в связи с ненадлежащим исполнением договоренного обязательства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искового заявления к производству, судом выявлено, что оно подано с нарушением требования, установленного п. д  ст. 93 АПК ПМР, поскольку к исковому заявлению не приложены сведения о наличии у Бабко П.Н.  статуса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В установленные определением суда срок, истец не устранил обстоятельства, послужившие основанием для оставления искового заявления без движения, что является,  в порядке п. «г»  ст. 97 АПК ПМР, основанием возвращения искового заявления.</w:t>
      </w:r>
    </w:p>
    <w:p>
      <w:pPr>
        <w:pStyle w:val="Normal"/>
        <w:jc w:val="both"/>
        <w:rPr/>
      </w:pPr>
      <w:r>
        <w:rPr/>
        <w:tab/>
        <w:t>Руководствуясь    ст. ст. 97,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Cs/>
        </w:rPr>
        <w:t>И</w:t>
      </w:r>
      <w:r>
        <w:rPr/>
        <w:t>сковое заявление и приложенные материалы возвратить в адрес истца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Определение о возвращении искового заявления может быть обжаловано в установленном порядке.</w:t>
      </w:r>
    </w:p>
    <w:p>
      <w:pPr>
        <w:pStyle w:val="Normal"/>
        <w:ind w:firstLine="708"/>
        <w:jc w:val="both"/>
        <w:rPr/>
      </w:pPr>
      <w:r>
        <w:rPr/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е на 20 лис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5:00Z</dcterms:created>
  <dc:creator>Александр С. Смирнов</dc:creator>
  <dc:description/>
  <cp:keywords/>
  <dc:language>en-US</dc:language>
  <cp:lastModifiedBy>Денис А. Абрамович</cp:lastModifiedBy>
  <cp:lastPrinted>2012-11-23T14:28:00Z</cp:lastPrinted>
  <dcterms:modified xsi:type="dcterms:W3CDTF">2012-11-26T08:08:00Z</dcterms:modified>
  <cp:revision>3</cp:revision>
  <dc:subject/>
  <dc:title/>
</cp:coreProperties>
</file>