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b/>
        </w:rPr>
        <w:t>15                января              13                                                                   977/12-08</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ООО «Автокар» (Слободзейский район, с. Карагаш, ул. Ленина, 90/1) к ООО «Ви-Авто» (г.Бендеры, ул. Глядковской, 5) о признании сделки недействительной, при участии представителей:</w:t>
      </w:r>
    </w:p>
    <w:p>
      <w:pPr>
        <w:pStyle w:val="Normal"/>
        <w:ind w:firstLine="709"/>
        <w:jc w:val="both"/>
        <w:rPr/>
      </w:pPr>
      <w:r>
        <w:rPr>
          <w:b/>
        </w:rPr>
        <w:t xml:space="preserve">от истца ООО «Автокар»: </w:t>
      </w:r>
      <w:r>
        <w:rPr/>
        <w:t xml:space="preserve">Барышников В.А.- по доверенности №1/13 от 10.01.2013г.; </w:t>
      </w:r>
    </w:p>
    <w:p>
      <w:pPr>
        <w:pStyle w:val="Normal"/>
        <w:ind w:firstLine="709"/>
        <w:jc w:val="both"/>
        <w:rPr/>
      </w:pPr>
      <w:r>
        <w:rPr>
          <w:b/>
        </w:rPr>
        <w:t xml:space="preserve">от ответчика ООО «Ви-Авто»: </w:t>
      </w:r>
      <w:r>
        <w:rPr/>
        <w:t>Корецкая В.В. – по доверенности от 24.08.2012г., Петренко А.П.- по доверенности от 21.08.2012г.;</w:t>
      </w:r>
    </w:p>
    <w:p>
      <w:pPr>
        <w:pStyle w:val="Normal"/>
        <w:ind w:firstLine="709"/>
        <w:jc w:val="both"/>
        <w:rPr/>
      </w:pPr>
      <w:r>
        <w:rPr>
          <w:b/>
        </w:rPr>
        <w:t xml:space="preserve">Установил: </w:t>
      </w:r>
      <w:r>
        <w:rPr/>
        <w:t>Общество с ограниченной ответственностью «Автокар» (далее ООО «Автокар»), изменив в порядке статьи 29 АПК ПМР предмет исковых требований, обратилось в арбитражный суд с иском к Обществу с ограниченной ответственностью «Ви-Авто» (далее ООО «Ви-Авто») о признании недействительной сделкой договора о совместной деятельности по организации и обслуживанию перевозок пассажиров и багажа на регулярных маршрутах №1 от 01.01.2010г.</w:t>
      </w:r>
    </w:p>
    <w:p>
      <w:pPr>
        <w:pStyle w:val="Normal"/>
        <w:ind w:firstLine="709"/>
        <w:jc w:val="both"/>
        <w:rPr/>
      </w:pPr>
      <w:r>
        <w:rPr/>
        <w:t>Определением суда от 20 ноября 2012 года указанный иск принят судом к производству и назначен к судебному разбирательству. На основании определений от 03 декабря 2012 года и от 20 декабря 2012 года рассмотрение дела откладывалось, ввиду истребования судом у лиц, участвующих в процессе документов, имеющих значение для рассмотрения спора по существу. Окончательно дело рассмотрено, спор разрешен по существу, и резолютивная часть решения оглашена 15 января 2013 года.</w:t>
      </w:r>
    </w:p>
    <w:p>
      <w:pPr>
        <w:pStyle w:val="Normal"/>
        <w:ind w:firstLine="709"/>
        <w:jc w:val="both"/>
        <w:rPr/>
      </w:pPr>
      <w:r>
        <w:rPr/>
        <w:t xml:space="preserve">В судебном заседании </w:t>
      </w:r>
      <w:r>
        <w:rPr>
          <w:b/>
        </w:rPr>
        <w:t>истец</w:t>
      </w:r>
      <w:r>
        <w:rPr/>
        <w:t xml:space="preserve"> подержал заявленные им требования, и пояснил:</w:t>
      </w:r>
    </w:p>
    <w:p>
      <w:pPr>
        <w:pStyle w:val="Normal"/>
        <w:ind w:firstLine="709"/>
        <w:jc w:val="both"/>
        <w:rPr/>
      </w:pPr>
      <w:r>
        <w:rPr/>
        <w:t>ООО «Ви-Авто» реорганизовано в форме присоединения к нему ООО «Автоконтакт», и является правопреемником ООО «Автоконтакт» по всем обязательствам. Между истцом и ответчиком 01 января 2010 года был заключен договор о совместной деятельности по организации и обслуживанию перевозок пассажиров и багажа на регулярных маршрутах.</w:t>
      </w:r>
    </w:p>
    <w:p>
      <w:pPr>
        <w:pStyle w:val="Normal"/>
        <w:ind w:firstLine="709"/>
        <w:jc w:val="both"/>
        <w:rPr/>
      </w:pPr>
      <w:r>
        <w:rPr/>
        <w:t>Предметом настоящего договора является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Участие сторон в настоящем договоре регулировались главой 2. Исходя из анализа п.2.1.4, 2.1.3., 2.1.7 договора, по мнению истца, прямо вытекает, что между сторонами сложились иные отношения, нежели те, которые указаны в наименовании настоящего договора.</w:t>
      </w:r>
    </w:p>
    <w:p>
      <w:pPr>
        <w:pStyle w:val="Normal"/>
        <w:ind w:firstLine="709"/>
        <w:jc w:val="both"/>
        <w:rPr/>
      </w:pPr>
      <w:r>
        <w:rPr/>
        <w:t>Так, в частности, Оператор (ответчик) от имени и по поручению Перевозчика выполнял функции по реализации билетов в рамках тарифов на перевозку пассажиров и багажа автомобильным транспортом на возмездной основе, выполняя по сути функции  транспортного агента.</w:t>
      </w:r>
    </w:p>
    <w:p>
      <w:pPr>
        <w:pStyle w:val="Normal"/>
        <w:ind w:firstLine="709"/>
        <w:jc w:val="both"/>
        <w:rPr/>
      </w:pPr>
      <w:r>
        <w:rPr/>
        <w:t>Возмездность данной сделки (договора) установлена главой 3 настоящего договора, где для ответчика устанавливался фиксированный размер вознаграждения при реализации каждого билета от имени истца.</w:t>
      </w:r>
    </w:p>
    <w:p>
      <w:pPr>
        <w:pStyle w:val="Normal"/>
        <w:ind w:firstLine="709"/>
        <w:jc w:val="both"/>
        <w:rPr/>
      </w:pPr>
      <w:r>
        <w:rPr/>
        <w:t>Данная обязанность ответчика также закреплена пунктами 119, 123, 124 Правил организации регулярных пригородных, междугородных и международных перевозок пассажиров и багажа (Приложение к приказу Министерства промышленности ПМР от 26 апреля 2011года №180 «Об утверждении Правил организации регулярных пригородных, междугородных и международных перевозок пассажиров и багажа»).</w:t>
      </w:r>
    </w:p>
    <w:p>
      <w:pPr>
        <w:pStyle w:val="Normal"/>
        <w:ind w:firstLine="709"/>
        <w:jc w:val="both"/>
        <w:rPr/>
      </w:pPr>
      <w:r>
        <w:rPr/>
        <w:t>Таким образом, полагает истец, между сторонами при заключении настоящего договора возникли отношения, регулируемые пунктом 1 статьи 954 ГК ПМР, где установлено, что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ind w:firstLine="709"/>
        <w:jc w:val="both"/>
        <w:rPr/>
      </w:pPr>
      <w:r>
        <w:rPr/>
        <w:t>Загрузка и перевозка пассажиров и багажа происходила после продажи от имени перевозчика оператором билета на проезд в автомобильном транспорте перевозчика в рамках тарифа по перевозке пассажиров и багажа.</w:t>
      </w:r>
    </w:p>
    <w:p>
      <w:pPr>
        <w:pStyle w:val="Normal"/>
        <w:ind w:firstLine="709"/>
        <w:jc w:val="both"/>
        <w:rPr/>
      </w:pPr>
      <w:r>
        <w:rPr/>
        <w:t>Исходя из фактических отношений, сложившихся между оператором и перевозчиком, заключает истец, осуществлялись отношения, где перевозчик выступал в качестве принципала, а оператор в качестве агента перевозчика. Оплата по договору происходила с соблюдением положений статей 955, 957 ГК ПМР и договора.</w:t>
      </w:r>
    </w:p>
    <w:p>
      <w:pPr>
        <w:pStyle w:val="Normal"/>
        <w:ind w:firstLine="709"/>
        <w:jc w:val="both"/>
        <w:rPr/>
      </w:pPr>
      <w:r>
        <w:rPr/>
        <w:t xml:space="preserve">В то же время между сторонами практически отсутствовали отношения, регулируемые статьей 1076 ГК ПМР, что, в свою очередь, как находит ООО «Автокар», говорит о притворности данного договора, т.е. о недействительности заключенной сделки (договора). Так, </w:t>
      </w:r>
      <w:r>
        <w:rPr>
          <w:rStyle w:val="FontStyle11"/>
          <w:sz w:val="24"/>
          <w:szCs w:val="24"/>
        </w:rPr>
        <w:t>участники совместной деятельности при осуществлении совместной деятельности должны были участвовать в затратах, вкладах в общее дело для создания общей совместной собственности- прибыли от осуществления совместной деятельности в рамках тарифа по перевозки пассажиров и багажа.</w:t>
      </w:r>
    </w:p>
    <w:p>
      <w:pPr>
        <w:pStyle w:val="Normal"/>
        <w:ind w:firstLine="709"/>
        <w:jc w:val="both"/>
        <w:rPr/>
      </w:pPr>
      <w:r>
        <w:rPr>
          <w:rStyle w:val="FontStyle11"/>
          <w:sz w:val="24"/>
          <w:szCs w:val="24"/>
        </w:rPr>
        <w:t>В то же время, при формировании предельных уровней тарифов на услуги по перевозке пассажиров и багажа автомобильным транспортом общего пользования на регулярных маршрутах стоимость услуг, оказываемых автомобильных перевозок не учитывалась (письмо-ответ Государственной службы цен и антимонопольной деятельности ПМР от 22.11.12г. № 0119\23-1355и)</w:t>
      </w:r>
    </w:p>
    <w:p>
      <w:pPr>
        <w:pStyle w:val="Normal"/>
        <w:ind w:firstLine="709"/>
        <w:jc w:val="both"/>
        <w:rPr/>
      </w:pPr>
      <w:r>
        <w:rPr>
          <w:rStyle w:val="FontStyle11"/>
          <w:sz w:val="24"/>
          <w:szCs w:val="24"/>
        </w:rPr>
        <w:t>Услуги оператора, оказываемые перевозчикам, дублируются договором между оператором и органом государственной власти введении которого находятся вопросы транспорта, а так же действующим законодательством: Указом Президента ПМР от 24 ноября 2008года №753 «Об утверждении Положения об автовокзалах, автостанциях и диспетчерско-кассовых пунктах» п.119, 123, 124 Правил организации регулярных пригородных, междугородних и международных перевозок пассажиров и багажа (Приложение к Приказу Министерства промышленности ПМР от 26 апреля 2011 года № 180 «Об утверждении Правил организации регулярных пригородных, междугородних и международных перевозок пассажиров и багажа»)</w:t>
      </w:r>
    </w:p>
    <w:p>
      <w:pPr>
        <w:pStyle w:val="Normal"/>
        <w:ind w:firstLine="709"/>
        <w:jc w:val="both"/>
        <w:rPr/>
      </w:pPr>
      <w:r>
        <w:rPr>
          <w:rStyle w:val="FontStyle11"/>
          <w:sz w:val="24"/>
          <w:szCs w:val="24"/>
        </w:rPr>
        <w:t>За свои услуги оператор получает вознаграждение в виде тарифа по продаже проездных билетов, который, в свою очередь, учитывает затраты по следующим статьям: «оплата труда сотрудников», «единый социальный налог», «амортизация основных средств» (письмо-ответ Государственной службы цен и антимонопольной деятельности ПМР от 22.11.12г. № 0119\23-1355и. Приказ Министерства экономики ПМР от 29 августа 2009года №375 «Об установлении на 2010год Предельных тарифов на услуги по перевозки пассажиров и багажа автомобильным транспортом общего на регулярных маршрутах и услуги по продаже проездных документов» и от 30 июля 2010год №440 «Об установлении на 2011 год Предельных тарифов на услуги по перевозки пассажиров и багажа автомобильным транспортом общего на регулярных маршрутах и услуги по продаже проездных документов»). В рамках настоящего договора стороны не распределяли 2 тарифа, т.к. тариф по продаже проездных документов не явился предметом оспариваемого договора и не подлежал распределению как совместный доход. В то же время, без прямого участия перевозчика- предоставления автотранспортного средства, реализация билета была невозможна.</w:t>
      </w:r>
    </w:p>
    <w:p>
      <w:pPr>
        <w:pStyle w:val="Normal"/>
        <w:ind w:firstLine="709"/>
        <w:jc w:val="both"/>
        <w:rPr/>
      </w:pPr>
      <w:r>
        <w:rPr>
          <w:rStyle w:val="FontStyle11"/>
          <w:sz w:val="24"/>
          <w:szCs w:val="24"/>
        </w:rPr>
        <w:t>Данные обстоятельства, с точки зрения истца, полностью свидетельствуют об отсутствии у сторон воли на осуществление совместной деятельности, что в свою очередь говорит о недействительности данной сделки как договора о совместной деятельности.</w:t>
      </w:r>
    </w:p>
    <w:p>
      <w:pPr>
        <w:pStyle w:val="Normal"/>
        <w:ind w:firstLine="709"/>
        <w:jc w:val="both"/>
        <w:rPr/>
      </w:pPr>
      <w:r>
        <w:rPr>
          <w:rStyle w:val="FontStyle11"/>
          <w:sz w:val="24"/>
          <w:szCs w:val="24"/>
        </w:rPr>
        <w:t>Истец полагает, что оператор мог продать билет только на тот автомобиль, который предоставил перевозчик, что так же подтверждается Приказом Министерства промышленности ПМР от 14 ноября 2008 года №698 (САЗ 09-4) «Об утверждении унифицированных форм первичной учетной документации при осуществлении перевозок пассажиров автомобильным транспортом и инструкции по применению и заполнению унифицированных форм первичной учетной документации при осуществлении перевозок пассажиров и багажа автомобильным транспортом».</w:t>
      </w:r>
    </w:p>
    <w:p>
      <w:pPr>
        <w:pStyle w:val="Normal"/>
        <w:ind w:firstLine="709"/>
        <w:jc w:val="both"/>
        <w:rPr/>
      </w:pPr>
      <w:r>
        <w:rPr>
          <w:rStyle w:val="FontStyle11"/>
          <w:sz w:val="24"/>
          <w:szCs w:val="24"/>
        </w:rPr>
        <w:t>Таким образом, предоставление перевозчиком автомобиля являлось ничем иным как поручением оператору (за вознаграждение) заключить договор перевозки пассажиров и багажа, что прямо говорит о наличии правоотношений у сторон, регулируемых пунктом 1 стать 954 ГК ПМР.</w:t>
      </w:r>
    </w:p>
    <w:p>
      <w:pPr>
        <w:pStyle w:val="Normal"/>
        <w:ind w:firstLine="709"/>
        <w:jc w:val="both"/>
        <w:rPr>
          <w:rStyle w:val="FontStyle12"/>
          <w:sz w:val="24"/>
          <w:szCs w:val="24"/>
          <w:u w:val="single"/>
        </w:rPr>
      </w:pPr>
      <w:r>
        <w:rPr>
          <w:rStyle w:val="FontStyle12"/>
          <w:sz w:val="24"/>
          <w:szCs w:val="24"/>
        </w:rPr>
        <w:t>В соответствии с пунктом 3 Приложения к Указу Президента ПМР от 24 ноября 2008 года №753 «Об утверждении Положения об автовокзалах, автостанциях и диспетчерско-кассовых пунктах» оператором автомобильных перевозок является специализированные организации, имеющие в своем распоряжении автовокзалы, автостанции и диспетчерско-кассовые пункты, которые на основании</w:t>
      </w:r>
      <w:r>
        <w:rPr>
          <w:rStyle w:val="FontStyle13"/>
          <w:b w:val="false"/>
          <w:sz w:val="24"/>
          <w:szCs w:val="24"/>
        </w:rPr>
        <w:t xml:space="preserve"> договора по организации продажи билетов, </w:t>
      </w:r>
      <w:r>
        <w:rPr>
          <w:rStyle w:val="FontStyle12"/>
          <w:sz w:val="24"/>
          <w:szCs w:val="24"/>
        </w:rPr>
        <w:t>заключенного с перевозчиком, заключают от имени перевозчика публичные договоры с пассажирами, на основании которых осуществляется перевозка пассажиров по регулярным маршрутам.</w:t>
      </w:r>
    </w:p>
    <w:p>
      <w:pPr>
        <w:pStyle w:val="Normal"/>
        <w:ind w:firstLine="709"/>
        <w:jc w:val="both"/>
        <w:rPr/>
      </w:pPr>
      <w:r>
        <w:rPr>
          <w:rStyle w:val="FontStyle12"/>
          <w:sz w:val="24"/>
          <w:szCs w:val="24"/>
        </w:rPr>
        <w:t>Исходя из вышеуказанных норм - дефениций, находит истец, законодатель определил недвусмысленное правовое положение участников правоотношений, где оператор является посредником при продаже билетов перевозчика, т.е. его агентом, что так же подтверждается и пунктом 4 вышеуказанного Положения, где основной задачей оператора является организация и предоставление от имени перевозчика услуги населению в перевозках в строгом соответствии с действующим законодательством Приднестровской Молдавской Республики, а не договорными отношениями.</w:t>
      </w:r>
    </w:p>
    <w:p>
      <w:pPr>
        <w:pStyle w:val="Normal"/>
        <w:ind w:firstLine="709"/>
        <w:jc w:val="both"/>
        <w:rPr/>
      </w:pPr>
      <w:r>
        <w:rPr>
          <w:rStyle w:val="FontStyle12"/>
          <w:sz w:val="24"/>
          <w:szCs w:val="24"/>
        </w:rPr>
        <w:t>Таким образом, истец, руководствуясь частью 1 пункта 4 статьи 438 и пунктом 1 статьи 439 ГК ПМР, считает, что к отношениям сторон, возникшим в рамках оспариваемого договора должна применяться статья 954 ГК ПМР, где оператор за вознаграждение и по поручению от имени перевозчика в силу законодательно закрепленных обязанностей, должен был заключить договор перевозки с пассажиром, удостоверив это билетной документацией, а перевозчик исполнить заключенный оператором договор перевозки, за свой счет. Другими словами, между сторонами: оператором и перевозчиком, могли возникнуть только правоотношения,  существенные условия которых регулируются  исключительно пунктом 1 статьи 808 в корреспонденции с пунктом 1 статьи 954 ГК ПМР, что в свою очередь, как находит ООО «Автокар», явно не соответствует правовой природе договорных отношений закрепленных статьей 1076 ГК ПМР.</w:t>
      </w:r>
    </w:p>
    <w:p>
      <w:pPr>
        <w:pStyle w:val="Normal"/>
        <w:ind w:firstLine="709"/>
        <w:jc w:val="both"/>
        <w:rPr>
          <w:rStyle w:val="FontStyle12"/>
          <w:sz w:val="24"/>
          <w:szCs w:val="24"/>
        </w:rPr>
      </w:pPr>
      <w:r>
        <w:rPr>
          <w:rStyle w:val="FontStyle12"/>
          <w:sz w:val="24"/>
          <w:szCs w:val="24"/>
        </w:rPr>
        <w:t>При таких обстоятельствах, истец просил суд признать недействительным  договор №1 от 01 января 2010 года о совместной деятельности по организации и обслуживанию перевозок пассажиров и багажа на регулярных маршрутах, ввиду притворности.</w:t>
      </w:r>
    </w:p>
    <w:p>
      <w:pPr>
        <w:pStyle w:val="Normal"/>
        <w:ind w:firstLine="709"/>
        <w:jc w:val="both"/>
        <w:rPr>
          <w:rStyle w:val="FontStyle11"/>
          <w:sz w:val="24"/>
          <w:szCs w:val="24"/>
        </w:rPr>
      </w:pPr>
      <w:r>
        <w:rPr>
          <w:rStyle w:val="FontStyle11"/>
          <w:b/>
          <w:sz w:val="24"/>
          <w:szCs w:val="24"/>
        </w:rPr>
        <w:t xml:space="preserve">Ответчик ООО «Ви-авто» </w:t>
      </w:r>
      <w:r>
        <w:rPr>
          <w:rStyle w:val="FontStyle11"/>
          <w:sz w:val="24"/>
          <w:szCs w:val="24"/>
        </w:rPr>
        <w:t>исковые требования не признал, в связи со следующим:</w:t>
      </w:r>
    </w:p>
    <w:p>
      <w:pPr>
        <w:pStyle w:val="Normal"/>
        <w:ind w:firstLine="709"/>
        <w:jc w:val="both"/>
        <w:rPr/>
      </w:pPr>
      <w:r>
        <w:rPr>
          <w:rStyle w:val="FontStyle11"/>
          <w:sz w:val="24"/>
          <w:szCs w:val="24"/>
        </w:rPr>
        <w:t xml:space="preserve">Приведенная в исковом заявлении ссылка истца на анализ пунктов 2.1.3, 2.1.4, 2.1.7. договора, как следует из текста искового заявления, свидетельствующего об иных отношениях, нежели те, которые указаны в наименовании договора, по мнению ответчика, не может служить доказательством правомерности исковых требований ООО «Автокар». </w:t>
      </w:r>
    </w:p>
    <w:p>
      <w:pPr>
        <w:pStyle w:val="Normal"/>
        <w:ind w:firstLine="709"/>
        <w:jc w:val="both"/>
        <w:rPr/>
      </w:pPr>
      <w:r>
        <w:rPr>
          <w:rStyle w:val="FontStyle11"/>
          <w:sz w:val="24"/>
          <w:szCs w:val="24"/>
        </w:rPr>
        <w:t>Предметом договора о совместной деятельности №1 от 01.01.2010 года является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и багажа. Согласно пункту 2.4. договора доходы, полученные от совместной деятельности, признаются общей долевой собственностью сторон. Распределение доходов производится в порядке, предусмотренном разделом 3 настоящего договора. Разделом 2 определено участие сторон в совместной деятельности, которое охватывает процесс перевозки в общем объеме, создание общей долевой собственности сторон.</w:t>
      </w:r>
    </w:p>
    <w:p>
      <w:pPr>
        <w:pStyle w:val="Normal"/>
        <w:ind w:firstLine="709"/>
        <w:jc w:val="both"/>
        <w:rPr/>
      </w:pPr>
      <w:r>
        <w:rPr>
          <w:rStyle w:val="FontStyle11"/>
          <w:sz w:val="24"/>
          <w:szCs w:val="24"/>
        </w:rPr>
        <w:t>Таким образом, правоотношение, которое возникло из договора о совместной деятельности имеет имущественное содержание, поскольку предусматривает исполнение обязанности сторон в договоре по передаче вкладов, которое сопровождается использованием этих вкладов в процессе совместной деятельности и направлено на совершение конкретных действий по организации перевозочного процесса граждан и багажа (право пользования перевозчиком транспортной инфраструктуры оператора АВ (АС), ДКП и услуги оператора по продаже билетов, контроль и заполнение билетно-учетной и путевой документации, контроль за надлежащим выполнением перевозчиком требований транспортного законодательства, в том числе по недопущению срывов рейсов, обеспечению дополнительных рейсов, составление актов о срывах рейсов и незаездах на АВ, (АС) ДКП оператора, предоставление отчетности о срывах и незаездах, об объемах услуг пассажирского автомобильного транспорта, оказанных операторами автомобильных перевозок в государственный орган, к ведению которого отнесены вопросы транспорта; со стороны перевозчика - выделение на АВ (АС), ДКП оператора технически исправных, заправленных топливом, экипированных автобусов на маршруты, закрепленные за перевозчиком согласно расписанию и непосредственно перевозка пассажиров и багажа по маршруту), созданию долевой собственности и ее распределению между сторонами по договору (ст. 1076,1077,1078 ГК ПМР). Кроме того, в силу статьи 129 Правил организации регулярных пригородных, междугородных и международных перевозок пассажиров и багажа достоверная информация, предоставляемая оператором автомобильных перевозок, учитывается уполномоченным органом при принятии решений о пролонгации договоров с перевозчиками, их досрочном расторжении и т.д. Таким образом, договор о совместной деятельности по организации и обслуживанию перевозок пассажиров и багажа на регулярных маршрутах однозначно определяет совпадение конечных интересов сторон и постоянное их сотрудничество в рамках договора, поскольку, в том числе являлось своеобразным обеспечением перевозчику его деятельности.</w:t>
      </w:r>
    </w:p>
    <w:p>
      <w:pPr>
        <w:pStyle w:val="Normal"/>
        <w:ind w:firstLine="709"/>
        <w:jc w:val="both"/>
        <w:rPr/>
      </w:pPr>
      <w:r>
        <w:rPr>
          <w:rStyle w:val="FontStyle11"/>
          <w:sz w:val="24"/>
          <w:szCs w:val="24"/>
        </w:rPr>
        <w:t>Обосновывая свои выводы установлениями пункта 2 статьи 186, статьей 169, пунктом 1 статьи 437 и пунктом 3 статьи 170 ГК ПМР, ответчик полагает, что для признания договора о совместной деятельности № 2 от 22.01.2010 года притворным, анализа пунктов 2.1.3,2.1.4, 2.1.7 недостаточно, поскольку притворная сделка ничтожна потому, что стороны не желают наступления юридических последствий совершенных ими действий. Вследствие чего, гражданские права и обязанности возникают не по сделке, которая была обнародована, а по скрытой от третьих лиц, включая организации и государственные органы власти, сделке. Между тем, акцентировал внимание суда ответчик, в силу пункта 122 Правил, для целей осуществления регулярных пригородных, междугородных и международных автомобильных перевозок пассажиров и багажа перевозчики, получившие свидетельства на право обслуживания регулярных маршрутов (рейсов), заключают с оператором автомобильных перевозок договора. Договор, заключенный между перевозчиком и оператором автомобильных перевозок, в обязательном порядке согласовывается с уполномоченным органом. Такой элемент, обеспечивающий правовую значимость договора о совместной деятельности Министерством промышленности ПМР, получен и договору придана юридическая сила. Следовательно, нельзя говорить, что у сторон отсутствовало взаимное волеизъявление на наступление юридических последствий по договору о совместной деятельности. При этом, обратил внимание суда ответчик, истец осуществляет деятельность перевозчика пассажиров и багажа на регулярных маршрутах совместно и с иными операторами в рамках заключенных с ними договоров о совместной деятельности, как например: ОАО «Автостанции Приднестровья». И данные договоры о совместной деятельности перевозчиком не оспариваются.</w:t>
      </w:r>
    </w:p>
    <w:p>
      <w:pPr>
        <w:pStyle w:val="Normal"/>
        <w:ind w:firstLine="709"/>
        <w:jc w:val="both"/>
        <w:rPr/>
      </w:pPr>
      <w:r>
        <w:rPr>
          <w:rStyle w:val="FontStyle11"/>
          <w:sz w:val="24"/>
          <w:szCs w:val="24"/>
        </w:rPr>
        <w:t xml:space="preserve">Анализируя нормоположения статей 954 и 955 ГК ПМР, регулирующие вопросы ангентирования, ответчик делает вывод о том, что экономический результат заключенных агентом сделок всегда принадлежит принципалу, что говорит о противоположных интересах сторон в агентском договоре, в котором интересы агента удовлетворяются путем предоставления ему встречного удовлетворения в виде вознаграждения. В свою очередь, экономический результат в договоре о совместной деятельности приходится на всех участников договора, что предусмотрено в пункте 2.4. договора, то есть создание долевой собственности в виде полученных от совместной деятельности доходов. Полагаем, что именно данное положение послужило поводом для предъявления настоящего иска, поскольку в рамках дела № 693/12-08 рассматриваются исковые требования ООО «Ви-авто» к ООО «Автокар» о разделе долевой собственности и взыскании доли дохода в связи с истечением срока действия договора 31.12.2011 года. В течение 2-х лет исполнения договора совместной деятельности и предыдущих им лет, начиная с 2005 года, истец ни разу не упомянул о наличии возражений относительно существа сделки. </w:t>
      </w:r>
    </w:p>
    <w:p>
      <w:pPr>
        <w:pStyle w:val="Normal"/>
        <w:ind w:firstLine="709"/>
        <w:jc w:val="both"/>
        <w:rPr/>
      </w:pPr>
      <w:r>
        <w:rPr>
          <w:rStyle w:val="FontStyle11"/>
          <w:sz w:val="24"/>
          <w:szCs w:val="24"/>
        </w:rPr>
        <w:t>На основании вышеизложенного, ответчик просил суд отказать истцу у удовлетворении требований в полном объеме.</w:t>
      </w:r>
    </w:p>
    <w:p>
      <w:pPr>
        <w:pStyle w:val="Normal"/>
        <w:ind w:firstLine="709"/>
        <w:jc w:val="both"/>
        <w:rPr/>
      </w:pPr>
      <w:r>
        <w:rPr>
          <w:b/>
        </w:rPr>
        <w:t xml:space="preserve">Суд, </w:t>
      </w:r>
      <w:r>
        <w:rPr/>
        <w:t>заслушав пояснения представителей истца и ответчика, исследовав материалы дела, оценив представленные ими доказательства, признаёт заявленные ООО «Автокар» исковые требования не подлежащими удовлетворению, в связи со следующим:</w:t>
      </w:r>
    </w:p>
    <w:p>
      <w:pPr>
        <w:pStyle w:val="Normal"/>
        <w:ind w:firstLine="709"/>
        <w:jc w:val="both"/>
        <w:rPr/>
      </w:pPr>
      <w:r>
        <w:rPr/>
        <w:t>Как установлено в судебном заседании и подтверждается материалами дела, 01 января 2010 года между правопредшественником ответчика ООО «Автоконтакт», как Оператором, и ООО «Автокар», как перевозчиком, был заключен договор №1 о совместной деятельности по организации и обслуживанию перевозок пассажиров и багажа на регулярных маршрутах.</w:t>
      </w:r>
    </w:p>
    <w:p>
      <w:pPr>
        <w:pStyle w:val="Normal"/>
        <w:ind w:firstLine="709"/>
        <w:jc w:val="both"/>
        <w:rPr/>
      </w:pPr>
      <w:r>
        <w:rPr/>
        <w:t>Согласно пункту 1 статьи 449 Гражданского кодекса Приднестровской Молдавской Республик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pPr>
      <w:r>
        <w:rPr/>
        <w:t>В силу положений пункта 1 статьи 1076 Гражданского кодекса Приднестровской Молдавской Республики по договору простого товарищества (договору о совместной деятельности) двое или несколько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ind w:firstLine="709"/>
        <w:jc w:val="both"/>
        <w:rPr/>
      </w:pPr>
      <w:r>
        <w:rPr/>
        <w:t>Пунктом 1 статьи 1077 Гражданского кодекса Приднестровской Молдавской Республики предусмотрено, что вкладом товарища признается все то, что он вносит в общее дело, в том числе деньги, ценные бумаги, иное имущество, включая недвижимое, профессиональные и иные знания, навыки и умения, выполнение работ, оказание услуг, результаты интеллектуальной деятельности, исключительные права на них (патенты, ноу-хау и др.), а также деловая репутация и деловые связи.</w:t>
      </w:r>
    </w:p>
    <w:p>
      <w:pPr>
        <w:pStyle w:val="Normal"/>
        <w:ind w:firstLine="709"/>
        <w:jc w:val="both"/>
        <w:rPr/>
      </w:pPr>
      <w:r>
        <w:rPr/>
        <w:t>Таким образом, существенными для договора простого товарищества являются условия: о соединении вкладов, о совместных действиях товарищей, об общей цели, ради достижения которой осуществляются эти действия. Договор данного вида является консенсуальным, так как признается заключенным в момент достижения соглашения.</w:t>
      </w:r>
    </w:p>
    <w:p>
      <w:pPr>
        <w:pStyle w:val="Normal"/>
        <w:ind w:firstLine="709"/>
        <w:jc w:val="both"/>
        <w:rPr/>
      </w:pPr>
      <w:r>
        <w:rPr/>
        <w:t xml:space="preserve">Из анализа содержания договора №1 о совместной деятельности по организации и обслуживанию перевозок пассажиров и багажа на регулярных маршрутах от 01.01.2010г. следует, что стороны достигли соглашения по всем существенным условиям. </w:t>
      </w:r>
    </w:p>
    <w:p>
      <w:pPr>
        <w:pStyle w:val="Normal"/>
        <w:ind w:firstLine="709"/>
        <w:jc w:val="both"/>
        <w:rPr/>
      </w:pPr>
      <w:r>
        <w:rPr/>
        <w:t>Так, разделом 1 договора определена цель, ради достижения которой осуществляются предусмотренные договором действия -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В соответствии с разделом 2 принято решение о соединении вкладов в виде работ и услуг ООО «Автоконтакт» по обеспечению режима работы АВ (АС), предоставлению Перевозчику необходимых для стоянки автобусов мест в целях посадки пассажиров, обеспечению наполнения автобусов пассажирами с учетом спроса на транспортные услуги, по продаже своевременной текущей и предварительной продаже билетов и оформлению багажа на рейсы, осуществлению контроля и заполнению билетно-учетной и путевой документации, по информированию пассажиров о маршрутах, по организации расчетов с пассажирами, сбору денежной выручки от реализации билетов, осуществлению контроля на территории АВ, АС и ДКП за соблюдением правил обилечивания пассажиров и оплаты провоза багажа и установленного режима движения автобусов, и выполнения ООО «Автокар» работ и услуг по выделению на АВ (АС) и ДКП технически исправных, заправленных топливом, экипированных, согласно требованиям нормативных актов, регулирующих вопросы перевозки пассажиров и багажа, автобусов на закрепленные маршруты, по обеспечению подачи автобусов, обеспечению выполнения водителями автобусов требований и условий договора, нормативных актов, регулирующих вопросы перевозки пассажиров и багажа, прав граждан на льготный проезд.</w:t>
      </w:r>
    </w:p>
    <w:p>
      <w:pPr>
        <w:pStyle w:val="Normal"/>
        <w:ind w:firstLine="709"/>
        <w:jc w:val="both"/>
        <w:rPr/>
      </w:pPr>
      <w:r>
        <w:rPr>
          <w:color w:val="000000"/>
          <w:shd w:fill="FFFFFF" w:val="clear"/>
        </w:rPr>
        <w:t>Полагая, что исполнение сторонами обязательства по договору №1 от 01 января 2010 года о совместной деятельности по организации и обслуживанию перевозок пассажиров и багажа на регулярных маршрутах  прикрывало иную волю ее участников, в частности, исполнение обязательств по агентскому договору, ООО «Автокар» обратилось с иском и признании его недействительным по мотиву притворности.</w:t>
      </w:r>
    </w:p>
    <w:p>
      <w:pPr>
        <w:pStyle w:val="Normal"/>
        <w:ind w:firstLine="709"/>
        <w:jc w:val="both"/>
        <w:rPr/>
      </w:pPr>
      <w:r>
        <w:rPr>
          <w:color w:val="000000"/>
        </w:rPr>
        <w:t>В силу статьи 182 Гражданского кодекса Приднестровской Молдавской Республики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ind w:firstLine="709"/>
        <w:jc w:val="both"/>
        <w:rPr>
          <w:color w:val="000000"/>
        </w:rPr>
      </w:pPr>
      <w:r>
        <w:rPr>
          <w:color w:val="000000"/>
        </w:rPr>
        <w:t>Статья 184 Гражданского кодекса Приднестровской Молдавской Республики предусматривает, что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709"/>
        <w:jc w:val="both"/>
        <w:rPr>
          <w:color w:val="000000"/>
        </w:rPr>
      </w:pPr>
      <w:r>
        <w:rPr>
          <w:color w:val="000000"/>
        </w:rPr>
        <w:t>Согласно пункту 2 статьи 186 Гражданского кодекса Приднестровской Молдавской Республики притворная сделка, то есть сделка, совершенная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ind w:firstLine="709"/>
        <w:jc w:val="both"/>
        <w:rPr>
          <w:color w:val="000000"/>
        </w:rPr>
      </w:pPr>
      <w:r>
        <w:rPr>
          <w:color w:val="000000"/>
        </w:rPr>
        <w:t>По смыслу данной нормы признаком притворности сделки является отсутствие волеизъявления на ее исполнение у обеих сторон, а также намерение сторон фактически исполнить прикрываемую сделку.</w:t>
      </w:r>
    </w:p>
    <w:p>
      <w:pPr>
        <w:pStyle w:val="Normal"/>
        <w:ind w:firstLine="709"/>
        <w:jc w:val="both"/>
        <w:rPr>
          <w:color w:val="000000"/>
        </w:rPr>
      </w:pPr>
      <w:r>
        <w:rPr>
          <w:color w:val="000000"/>
        </w:rPr>
        <w:t xml:space="preserve">Таким образом, по основанию притворности недействительной сделка может быть признана лишь та сделка, которая направлена на достижение других правовых последствий и прикрывает иную волю всех участников сделки. </w:t>
      </w:r>
    </w:p>
    <w:p>
      <w:pPr>
        <w:pStyle w:val="Normal"/>
        <w:ind w:firstLine="709"/>
        <w:jc w:val="both"/>
        <w:rPr/>
      </w:pPr>
      <w:r>
        <w:rPr/>
        <w:t>В предмет доказывания по делам о признании недействительными притворных сделок входит установление действительной воли сторон, направленной на достижение определенного правового результата, который они имели в виду при заключении договора. При этом во внимание принимаются не только содержание договора, но и иные обстоятельства, включая соответствующее поведение сторон (совокупность обстоятельств, связанных с заключением и исполнением договора). Признаком притворности сделки является несовпадение волеизъявления сторон с их внутренней волей при совершении сделки.</w:t>
      </w:r>
    </w:p>
    <w:p>
      <w:pPr>
        <w:pStyle w:val="Normal"/>
        <w:ind w:firstLine="709"/>
        <w:jc w:val="both"/>
        <w:rPr/>
      </w:pPr>
      <w:r>
        <w:rPr>
          <w:color w:val="000000"/>
        </w:rPr>
        <w:t xml:space="preserve">Обосновывая свои требования, истец ссылается на то, что оператор, выполняя функцию по реализации билетов в рамках тарифов на перевозку пассажиров и багажа автомобильным транспортом на возмездной основе, выполнял функции транспортного агента, а сам истец, при этом, являлся принципалом по отношению к нему. Приведенный довод истец мотивирует Правилами организации регулярных пригородных, междугородних и международных перевозок пассажиров и багажа (п.п. 119,123,124), утвержденными Приказом Министерства промышленности ПМР от 26 апреля 2011 года №180, а также пунктами 3 и 4 Приложения к Указу Президента Приднестровской Молдавской Республики от 24 ноября 2008 года №753 «Об утверждении Положения об автовокзалах, автостанциях и диспетчерско-кассовых пунктах». </w:t>
      </w:r>
    </w:p>
    <w:p>
      <w:pPr>
        <w:pStyle w:val="Normal"/>
        <w:ind w:firstLine="709"/>
        <w:jc w:val="both"/>
        <w:rPr>
          <w:color w:val="000000"/>
        </w:rPr>
      </w:pPr>
      <w:r>
        <w:rPr>
          <w:color w:val="000000"/>
        </w:rPr>
        <w:t>Суд считает, что ссылка истца на указанное обстоятельство не может служить доказательством притворности заключенной сделки, ввиду следующего:</w:t>
      </w:r>
    </w:p>
    <w:p>
      <w:pPr>
        <w:pStyle w:val="Normal"/>
        <w:ind w:firstLine="709"/>
        <w:jc w:val="both"/>
        <w:rPr/>
      </w:pPr>
      <w:r>
        <w:rPr>
          <w:color w:val="000000"/>
        </w:rPr>
        <w:t>Так, с</w:t>
      </w:r>
      <w:r>
        <w:rPr/>
        <w:t>огласно статье 438 ГК ПМР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4 ст. 438 ГК ПМР).</w:t>
      </w:r>
    </w:p>
    <w:p>
      <w:pPr>
        <w:pStyle w:val="Normal"/>
        <w:ind w:firstLine="709"/>
        <w:jc w:val="both"/>
        <w:rPr/>
      </w:pPr>
      <w:r>
        <w:rPr>
          <w:color w:val="000000"/>
        </w:rPr>
        <w:t>В соответствии с пунктом 1 статьи 439 ГК ПМР,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9"/>
        <w:jc w:val="both"/>
        <w:rPr/>
      </w:pPr>
      <w:r>
        <w:rPr/>
        <w:t>Поскольку Правила организации регулярных пригородных, междугородних и международных  перевозок пассажиров и багажа,  утвержденные Приказом Министерства промышленности ПМР от 26 апреля 2011 года №180 введены в действие после заключения сторонами оспариваемого договора, они вообще не могут рассматриваться судом как правовой акт, подлежащий применению для проверки договора на соответствие ему.</w:t>
      </w:r>
    </w:p>
    <w:p>
      <w:pPr>
        <w:pStyle w:val="Normal"/>
        <w:ind w:firstLine="709"/>
        <w:jc w:val="both"/>
        <w:rPr/>
      </w:pPr>
      <w:r>
        <w:rPr/>
        <w:t>Положение об автовокзалах, автостанциях и диспетчерско-кассовых пунктах, утвержденное Указом Президента ПМР от 24 ноября 2008 года №753, как указано в пункте 1, устанавливает порядок организации и осуществления регулярных автомобильных перевозок пассажиров и багажа международного, междугороднего и пригородного сообщения с территории автовокзалов, автостанций и диспетчерско-кассовых пунктов, определяет основные условия перевозок пассажиров и багажа автомобильным транспортом на территории Приднестровской Молдавской Республики и является обязательным для исполнения юридическими лицами, осуществляющими автомобильные перевозки пассажиров (перевозчик), операторами автомобильных перевозок (оператор), а также юридическими лицами и физическими лицами, пользующимися услугами пассажирского автомобильного транспорта. При этом целью настоящего Положения является установление порядка взаимоотношений пассажиров, перевозчиков и операторов автомобильных перевозок при осуществлении регулярных автомобильных перевозок пассажиров международного, междугороднего и пригородного сообщения на территории Приднестровской Молдавской Республики.</w:t>
      </w:r>
    </w:p>
    <w:p>
      <w:pPr>
        <w:pStyle w:val="Normal"/>
        <w:ind w:firstLine="709"/>
        <w:jc w:val="both"/>
        <w:rPr>
          <w:color w:val="000000"/>
          <w:shd w:fill="FFFFFF" w:val="clear"/>
        </w:rPr>
      </w:pPr>
      <w:r>
        <w:rPr/>
        <w:t>Пункт 3 положения, к которому апеллирует истец, содержит определения основных понятий и терминов, используемых в нем, в том числе таких, как перевозчик и оператор. В силу пункта 4, о</w:t>
      </w:r>
      <w:r>
        <w:rPr>
          <w:color w:val="000000"/>
          <w:shd w:fill="FFFFFF" w:val="clear"/>
        </w:rPr>
        <w:t xml:space="preserve">ператоры автомобильных перевозок пассажиров и багажа организовывают и предоставляют от имени перевозчика услуги населению в перевозках в строгом соответствии с действующим законодательством Приднестровской Молдавской Республики, обеспечивая при этом максимум удобств для пассажиров и их культурное обслуживание. </w:t>
      </w:r>
    </w:p>
    <w:p>
      <w:pPr>
        <w:pStyle w:val="Normal"/>
        <w:ind w:firstLine="709"/>
        <w:jc w:val="both"/>
        <w:rPr>
          <w:color w:val="000000"/>
        </w:rPr>
      </w:pPr>
      <w:r>
        <w:rPr>
          <w:color w:val="000000"/>
          <w:shd w:fill="FFFFFF" w:val="clear"/>
        </w:rPr>
        <w:t xml:space="preserve">Указанные пункты Положения </w:t>
      </w:r>
      <w:r>
        <w:rPr/>
        <w:t xml:space="preserve">об автовокзалах, автостанциях и диспетчерско-кассовых пунктах, равно как и положение в целом, не </w:t>
      </w:r>
      <w:r>
        <w:rPr>
          <w:color w:val="000000"/>
        </w:rPr>
        <w:t xml:space="preserve">содержат императивных норм, устанавливающих обязанность перевозчиков и операторов, в целях организации и обслуживания перевозок пассажиров и багажа, заключать исключительно агентский договор, либо запрещающих операторам и перевозчикам заключать договоры о совместной деятельности или иные гражданско-правовые договоры, кроме как агентские. </w:t>
      </w:r>
    </w:p>
    <w:p>
      <w:pPr>
        <w:pStyle w:val="Normal"/>
        <w:ind w:firstLine="709"/>
        <w:jc w:val="both"/>
        <w:rPr>
          <w:color w:val="000000"/>
        </w:rPr>
      </w:pPr>
      <w:r>
        <w:rPr>
          <w:color w:val="000000"/>
        </w:rPr>
        <w:t>Кроме того, названный правовой акт не может оцениваться и как основание для заключения оспариваемого договора, поскольку в преамбуле договора №1 от 01 января 2010 года, отсутствует указание на то, что стороны, при его заключении действовали во исполнение указанного акта.</w:t>
      </w:r>
    </w:p>
    <w:p>
      <w:pPr>
        <w:pStyle w:val="Normal"/>
        <w:ind w:firstLine="709"/>
        <w:jc w:val="both"/>
        <w:rPr>
          <w:color w:val="000000"/>
        </w:rPr>
      </w:pPr>
      <w:r>
        <w:rPr>
          <w:color w:val="000000"/>
        </w:rPr>
        <w:t>Ввиду этого, говорить о том, что в силу установлений, содержащихся в приведенных пунктах Положения, утвержденного Указом Президента ПМР от 24 ноября 2008 года №753, стороны заключая сделку, сознательно допустили расхождение воли и волеизъявления, безосновательно.</w:t>
      </w:r>
    </w:p>
    <w:p>
      <w:pPr>
        <w:pStyle w:val="Normal"/>
        <w:ind w:firstLine="709"/>
        <w:jc w:val="both"/>
        <w:rPr/>
      </w:pPr>
      <w:r>
        <w:rPr/>
        <w:t xml:space="preserve">Фактически сложившиеся между сторонами правоотношения, позволяют рассматривать их как правоотношения, согласно которым и истец, и ответчик, совместно действовали для достижения общей цели- организации и обслуживанию перевозок пассажиров и багажа на регулярных маршрутах. Для достижения этой цели стороны внесли в совместную деятельность вклады: выполнение работ и оказание услуг, как-то закреплено в разделе 2 договора, что в полной мере соответствует требованиям статьи 1077 ГК Приднестровской Молдавской Республики.    </w:t>
      </w:r>
    </w:p>
    <w:p>
      <w:pPr>
        <w:pStyle w:val="Normal"/>
        <w:ind w:firstLine="709"/>
        <w:jc w:val="both"/>
        <w:rPr/>
      </w:pPr>
      <w:r>
        <w:rPr>
          <w:shd w:fill="FFFFFF" w:val="clear"/>
        </w:rPr>
        <w:t>По смыслу статьи 1076 Гражданского кодекса Приднестровской Молдавской Республики, в договоре простого товарищества ни один участник не производит исполнения непосредственно в пользу другого участника и не рассчитывает на встречное предоставление в свою пользу</w:t>
      </w:r>
      <w:r>
        <w:rPr>
          <w:color w:val="292929"/>
          <w:shd w:fill="FFFFFF" w:val="clear"/>
        </w:rPr>
        <w:t xml:space="preserve">. </w:t>
      </w:r>
      <w:r>
        <w:rPr>
          <w:shd w:fill="FFFFFF" w:val="clear"/>
        </w:rPr>
        <w:t>В то время, как по агентскому договору (п.1 ст. 954 ГК ПМР</w:t>
      </w:r>
      <w:r>
        <w:rPr>
          <w:color w:val="292929"/>
          <w:shd w:fill="FFFFFF" w:val="clear"/>
        </w:rPr>
        <w:t xml:space="preserve">), </w:t>
      </w:r>
      <w:r>
        <w:rPr>
          <w:shd w:fill="FFFFFF" w:val="clear"/>
        </w:rPr>
        <w:t>напротив, имеет место непосредственное встречное его исполнение обеими сторонами, а именно: обязанность одной стороны-агента совершать по поручению другой стороны (принципала) юридические и иные действия, и обязанность другой стороны- принципала уплатить агенту вознаграждение (ст. 955 ГК ПМР).</w:t>
      </w:r>
    </w:p>
    <w:p>
      <w:pPr>
        <w:pStyle w:val="Normal"/>
        <w:ind w:firstLine="709"/>
        <w:jc w:val="both"/>
        <w:rPr/>
      </w:pPr>
      <w:r>
        <w:rPr>
          <w:color w:val="292929"/>
          <w:shd w:fill="FFFFFF" w:val="clear"/>
        </w:rPr>
        <w:t xml:space="preserve"> </w:t>
      </w:r>
      <w:r>
        <w:rPr/>
        <w:t xml:space="preserve">Следовательно, осуществляя реализацию билетов и сбор денежной выручки от нее, оператор действовал не по поручению Перевозчика, как принципала, в рамках агентского договора, а действовал совместно с ним (перевозчиком) в целях организации и обслуживания перевозок пассажиров и багажа. </w:t>
      </w:r>
    </w:p>
    <w:p>
      <w:pPr>
        <w:pStyle w:val="Normal"/>
        <w:ind w:firstLine="709"/>
        <w:jc w:val="both"/>
        <w:rPr/>
      </w:pPr>
      <w:r>
        <w:rPr/>
        <w:t>Не может являться доказательством притворности оспариваемой сделки и довод истца о том, что поскольку при формировании предельных уровней тарифов на услуги по перевозке пассажиров и багажа автомобильным транспортом общего пользования на регулярных маршрутах стоимость услуг, оказываемых операторами автомобильных перевозок не учитывалась, то оператор не участвовал в затратах, вкладах в общее дело для создания совместной собственности- прибыли от осуществления совместной деятельности, что свидетельствует об отсутствии у сторон воли на осуществлении совместной деятельности, ввиду следующего:</w:t>
      </w:r>
    </w:p>
    <w:p>
      <w:pPr>
        <w:pStyle w:val="Normal"/>
        <w:ind w:firstLine="709"/>
        <w:jc w:val="both"/>
        <w:rPr/>
      </w:pPr>
      <w:r>
        <w:rPr>
          <w:shd w:fill="FFFFFF" w:val="clear"/>
        </w:rPr>
        <w:t xml:space="preserve">Положения пункта 1 статьи 1076 Гражданского кодекса Приднестровской Молдавской Республики гласят, что по договору простого товарищества (договору о совместной деятельности) двое или несколько лиц, именуемых товарищами, обязуются соединить свои вклады и совместно действовать без образования юридического лица для извлечения прибыли </w:t>
      </w:r>
      <w:r>
        <w:rPr>
          <w:b/>
          <w:shd w:fill="FFFFFF" w:val="clear"/>
        </w:rPr>
        <w:t>или достижения иной не противоречащей закону цели</w:t>
      </w:r>
      <w:r>
        <w:rPr>
          <w:shd w:fill="FFFFFF" w:val="clear"/>
        </w:rPr>
        <w:t>. Таким образом, главной особенностью договора простого товарищества является его направленность на достижение общей цели. При этом законом установлена вариативность цели договора простого товарищества: либо извлечение прибыли, либо достижение иной цели, не противоречащей закону, при условии внесения сторонами вкладов в общее дело, для достижения названной цели.</w:t>
      </w:r>
    </w:p>
    <w:p>
      <w:pPr>
        <w:pStyle w:val="Normal"/>
        <w:ind w:firstLine="709"/>
        <w:jc w:val="both"/>
        <w:rPr/>
      </w:pPr>
      <w:r>
        <w:rPr>
          <w:shd w:fill="FFFFFF" w:val="clear"/>
        </w:rPr>
        <w:t>Как установлено судом на основе анализа содержания договора №1 о совместной деятельности по организации и обслуживанию перевозок пассажиров и багажа на регулярных маршрутах от 01 января 2010 года, вкладами товарищей в совместную деятельность являлись выполнение работ и оказание услуг, что отвечает требованиям пункта 1 статьи 1077 ГК ПМР.</w:t>
      </w:r>
    </w:p>
    <w:p>
      <w:pPr>
        <w:pStyle w:val="Normal"/>
        <w:ind w:firstLine="709"/>
        <w:jc w:val="both"/>
        <w:rPr/>
      </w:pPr>
      <w:r>
        <w:rPr>
          <w:shd w:fill="FFFFFF" w:val="clear"/>
        </w:rPr>
        <w:t>Исходя из того, что порядок формирования тарифов на услуги по перевозке пассажиров и багажа автомобильным транспортом общего пользования относится к сфере государственного регулирования цен (тарифов) и ценообразования, тариф, как таковой, не может являться вкладом товарища в общее дело, и, следовательно, не может рассматриваться в качестве доказательства иной направленности воли сторон, заключивших оспариваемую сделку.</w:t>
      </w:r>
    </w:p>
    <w:p>
      <w:pPr>
        <w:pStyle w:val="Normal"/>
        <w:ind w:firstLine="709"/>
        <w:jc w:val="both"/>
        <w:rPr/>
      </w:pPr>
      <w:r>
        <w:rPr>
          <w:shd w:fill="FFFFFF" w:val="clear"/>
        </w:rPr>
        <w:t>Об отсутс</w:t>
      </w:r>
      <w:r>
        <w:rPr/>
        <w:t>твии противоречия между волей обеих сторон и их волеизъявлением при заключении оспариваемой сделки свидетельствует, по мнению суда, и тот факт, что предложение (оферта) на заключение договора, исходила именно от истца (письмо от 21.12.2010г.), а в силу статьи 452 ГК ПМР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Соответственно истец, направляя в адрес ответчика предложение на заключение договора о совместной деятельности по организации и обслуживанию перевозок пассажиров и багажа, тем самым выразил свою воля на заключение именно этого вида гражданско-правового договора и никакого иного.</w:t>
      </w:r>
    </w:p>
    <w:p>
      <w:pPr>
        <w:pStyle w:val="Normal"/>
        <w:ind w:firstLine="709"/>
        <w:jc w:val="both"/>
        <w:rPr/>
      </w:pPr>
      <w:r>
        <w:rPr/>
        <w:t>Кроме того, об исполнении обеими сторонами договора его условий, и, следовательно, о совпадении их воли и волеизъявления, свидетельствуют факты возмещения истцом ответчику неустойки в размере 25 (двадцати пяти) рублей ПМР, на основании актов о нарушении договорных обязательств в порядке, предусмотренном пунктом 4.2. оспариваемого договора, что подтверждается приобщенными к материалам дела копиями претензий и актов сверки.</w:t>
      </w:r>
    </w:p>
    <w:p>
      <w:pPr>
        <w:pStyle w:val="Normal"/>
        <w:ind w:firstLine="709"/>
        <w:jc w:val="both"/>
        <w:rPr>
          <w:color w:val="000000"/>
          <w:shd w:fill="FFFFFF" w:val="clear"/>
        </w:rPr>
      </w:pPr>
      <w:r>
        <w:rPr/>
        <w:t xml:space="preserve">При таких обстоятельствах суд находит, что истец не доказал притворный характер сделки- договора №1 о совместной собственности по организации и обслуживанию перевозок пассажиров и багажа на регулярных маршрутах от 01 января 2010 года, не представил доказательств, подтверждающих, что воля сторон была направлена не на возникновение последствий, вытекающих из формально заключенной сделки (договора совместной деятельности), а именно на совершение прикрываемой сделки (агентского договора). </w:t>
      </w:r>
      <w:r>
        <w:rPr>
          <w:color w:val="000000"/>
          <w:shd w:fill="FFFFFF" w:val="clear"/>
        </w:rPr>
        <w:t>Таким образом, суд не нашел доводы иска обоснованными, вследствие чего, требования ООО «Автокар», подлежат оставлению без удовлетворения.</w:t>
      </w:r>
    </w:p>
    <w:p>
      <w:pPr>
        <w:pStyle w:val="Normal"/>
        <w:ind w:firstLine="709"/>
        <w:jc w:val="both"/>
        <w:rPr>
          <w:color w:val="000000"/>
          <w:shd w:fill="FFFFFF" w:val="clear"/>
        </w:rPr>
      </w:pPr>
      <w:r>
        <w:rPr>
          <w:color w:val="000000"/>
          <w:shd w:fill="FFFFFF" w:val="clear"/>
        </w:rPr>
        <w:t>Арбитражный суд Приднестровской Молдавской Республики, руководствуясь статьями 113-116 АПК ПМР,</w:t>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t>Решил:</w:t>
      </w:r>
    </w:p>
    <w:p>
      <w:pPr>
        <w:pStyle w:val="Normal"/>
        <w:ind w:firstLine="709"/>
        <w:jc w:val="both"/>
        <w:rPr/>
      </w:pPr>
      <w:r>
        <w:rPr>
          <w:color w:val="000000"/>
          <w:shd w:fill="FFFFFF" w:val="clear"/>
        </w:rPr>
        <w:t>Исковое требование Общества с ограниченной ответственностью «Автокар» о признании недействительным договора № 1 от 01 января 2010 года о совместной деятельности по организации и обслуживанию перевозок пассажиров и багажа на регулярных маршрутах, ввиду его притворности, оставить без удовлетворени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Решение может быть обжаловано в течение 20 дней после принятия в кассационную инстанцию Арбитражного суда ПМР.</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Судья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22"/>
      <w:szCs w:val="22"/>
    </w:rPr>
  </w:style>
  <w:style w:type="character" w:styleId="PageNumber">
    <w:name w:val="Page Number"/>
    <w:basedOn w:val="Style13"/>
    <w:rPr/>
  </w:style>
  <w:style w:type="character" w:styleId="3">
    <w:name w:val=" Знак Знак3"/>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exact" w:line="276"/>
      <w:ind w:firstLine="706"/>
      <w:jc w:val="both"/>
    </w:pPr>
    <w:rPr/>
  </w:style>
  <w:style w:type="paragraph" w:styleId="Style61">
    <w:name w:val="Style6"/>
    <w:basedOn w:val="Normal"/>
    <w:qFormat/>
    <w:pPr>
      <w:widowControl w:val="false"/>
      <w:autoSpaceDE w:val="false"/>
      <w:spacing w:lineRule="exact" w:line="282"/>
      <w:ind w:firstLine="2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9"/>
      <w:ind w:firstLine="336"/>
      <w:jc w:val="both"/>
    </w:pPr>
    <w:rPr>
      <w:rFonts w:ascii="Calibri" w:hAnsi="Calibri" w:cs="Calibri"/>
    </w:rPr>
  </w:style>
  <w:style w:type="paragraph" w:styleId="Style18">
    <w:name w:val="Обычный (веб)"/>
    <w:basedOn w:val="Normal"/>
    <w:qFormat/>
    <w:pPr>
      <w:spacing w:before="280" w:after="280"/>
    </w:pPr>
    <w:rPr/>
  </w:style>
  <w:style w:type="paragraph" w:styleId="Justify">
    <w:name w:val="justify"/>
    <w:basedOn w:val="Normal"/>
    <w:qFormat/>
    <w:pPr>
      <w:spacing w:before="280" w:after="280"/>
    </w:pPr>
    <w:rPr/>
  </w:style>
  <w:style w:type="paragraph" w:styleId="Center">
    <w:name w:val="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8:00Z</dcterms:created>
  <dc:creator>aza</dc:creator>
  <dc:description/>
  <cp:keywords/>
  <dc:language>en-US</dc:language>
  <cp:lastModifiedBy>ARB303</cp:lastModifiedBy>
  <cp:lastPrinted>2013-01-21T14:57:00Z</cp:lastPrinted>
  <dcterms:modified xsi:type="dcterms:W3CDTF">2013-01-21T13:08:00Z</dcterms:modified>
  <cp:revision>2</cp:revision>
  <dc:subject/>
  <dc:title/>
</cp:coreProperties>
</file>