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01             октября             13   </w:t>
        <w:tab/>
        <w:tab/>
        <w:tab/>
        <w:tab/>
        <w:tab/>
        <w:tab/>
        <w:t xml:space="preserve">            976/12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 </w:t>
        <w:br/>
        <w:t>судьи Мальского Э.А., рассмотрев в открытом судебном заседании дело по иску ООО «Константа плюс», г.Рыбница, ул. Гвардейская, д. 29, к Министерству финансов ПМР, г.Тирасполь, ул. К.Маркса, д.187, о возврате из бюджета денежных средств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представителей в судебное заседание не направил, 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Шаркова Д.А. – по доверенности № 8/01-14-1072 от 20.08.2013г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ерб С.Ю. – по доверенности №1 от 08.01.2013г.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Общество с ограниченной ответственностью /далее – ООО/ «Константа плюс</w:t>
      </w:r>
      <w:r>
        <w:rPr/>
        <w:t xml:space="preserve">» обратилось в Арбитражный суд ПМР с исковым заявлением к Министерству финансов ПМР об обязывании ответчика возвратить из республиканского бюджета денежные средства в сумме </w:t>
      </w:r>
      <w:r>
        <w:rPr>
          <w:bCs/>
        </w:rPr>
        <w:t>75154,03 рублей.</w:t>
      </w:r>
    </w:p>
    <w:p>
      <w:pPr>
        <w:pStyle w:val="Normal"/>
        <w:jc w:val="both"/>
        <w:rPr/>
      </w:pPr>
      <w:r>
        <w:rPr/>
        <w:tab/>
        <w:t xml:space="preserve">Определением от 16.09.2013г. по делу №976/12-06 производство по делу возобновлено, дело назначено к судебному разбирательству на 01.10.2013г. на 10.00 час. </w:t>
      </w:r>
    </w:p>
    <w:p>
      <w:pPr>
        <w:pStyle w:val="Normal"/>
        <w:ind w:firstLine="720"/>
        <w:jc w:val="both"/>
        <w:rPr/>
      </w:pPr>
      <w:r>
        <w:rPr/>
        <w:t xml:space="preserve">Истец в судебное заседание не явился, представителей не направил при надлежащем уведомлении о времени и месте разбирательства дела /ст.ст. 100, 102, 102-1, п.1, п.5 ст. 102-2, п.1 ст. 102-3, п.3 ст. 108 АПК ПМР; квитанция органа почтовой связи </w:t>
        <w:br/>
        <w:t xml:space="preserve">№ 657 от 17.09.2013г./.  </w:t>
      </w:r>
    </w:p>
    <w:p>
      <w:pPr>
        <w:pStyle w:val="Normal"/>
        <w:ind w:firstLine="720"/>
        <w:jc w:val="both"/>
        <w:rPr/>
      </w:pPr>
      <w:r>
        <w:rPr/>
        <w:t>В судебном заседании судом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3 ст.50 Гражданского кодекса ПМР /далее – ГК ПМР/ правоспособность юридического лица возникает в момент его создания /п. 2 ст.52 ГК ПМР/ и прекращается в момент завершения его ликвидации /п.8 ст.66 ГК ПМР/. </w:t>
        <w:br/>
        <w:t xml:space="preserve">В соответствии с п. 1 ст. 64 ГК ПМР ликвидация юридического лица влечет его прекращение без перехода прав и обязанностей в порядке правопреемства к другим лицам. В соответствии с п. 8 ст. 66 ГК ПМР, п. 11 ст. 43 Закона ПМР «О государственной регистрации юридических лиц и индивидуальных предпринимателей в Приднестровской Молдавской Республике» ликвидация юридического лица считается завершенной, а юридическое лицо - прекратившим существование после внесения об этом записи в единый государственный реестр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в соответствии с представленной Государственной службой регистрации и нотариата Министерства юстиции ПМР по запросу суда регистрационной информацией в отношении истца /исх. № 5-09/4474-1 от 18.09.2013г.; Выписка из ГРЮЛ в отношении ООО </w:t>
      </w:r>
      <w:r>
        <w:rPr>
          <w:bCs/>
        </w:rPr>
        <w:t>«Константа плюс</w:t>
      </w:r>
      <w:r>
        <w:rPr/>
        <w:t xml:space="preserve">» по состоянию на 17.09.2013г./. истец, ООО </w:t>
      </w:r>
      <w:r>
        <w:rPr>
          <w:bCs/>
        </w:rPr>
        <w:t>«Константа плюс</w:t>
      </w:r>
      <w:r>
        <w:rPr/>
        <w:t xml:space="preserve">», ликвидировано, и 30.08.2013г. в сведения Государственного реестра юридических лиц внесены соответствующие изменения в отношении ООО </w:t>
      </w:r>
      <w:r>
        <w:rPr>
          <w:bCs/>
        </w:rPr>
        <w:t>«Константа плюс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едовательно, судом установлено, что после принятии судом искового заявления ООО </w:t>
      </w:r>
      <w:r>
        <w:rPr>
          <w:bCs/>
        </w:rPr>
        <w:t>«Константа плюс</w:t>
      </w:r>
      <w:r>
        <w:rPr/>
        <w:t>» и возбуждения производства по делу № 976/12-06 ООО «Константа плюс» прекратило деятельность юридического лица в связи с его ликвидацией 30.08.2013г. Также судом установлено, что 30.08.2013г. юридическое лицо ООО «Константа плюс» исключено из Государственного  реестра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едовательно, с 30.08.2013г. правоспособность ООО «Константа плюс», являющегося истцом по делу № 976/13-06, прекратилась в соответствии со статьями 50, 66 ГК ПМР. </w:t>
      </w:r>
    </w:p>
    <w:p>
      <w:pPr>
        <w:pStyle w:val="TextBodyIndent"/>
        <w:ind w:left="0" w:firstLine="708"/>
        <w:jc w:val="both"/>
        <w:rPr/>
      </w:pPr>
      <w:r>
        <w:rPr/>
        <w:t xml:space="preserve">В силу пункта 4) статьи 74 АПК ПМР при ликвидации организации – лица, участвующего в деле, арбитражный суд прекращает производство по делу. </w:t>
      </w:r>
    </w:p>
    <w:p>
      <w:pPr>
        <w:pStyle w:val="TextBodyIndent"/>
        <w:ind w:left="0" w:firstLine="708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ind w:left="0" w:firstLine="708"/>
        <w:jc w:val="both"/>
        <w:rPr/>
      </w:pPr>
      <w:r>
        <w:rPr/>
        <w:t xml:space="preserve">В силу прекращения производства по делу по основаниям, предусмотренным </w:t>
        <w:br/>
        <w:t xml:space="preserve">в п.4) ст. 74 АПК ПМР, суд не разрешает вопрос о распределении судебных расходов по делу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4) статьи 74, статьями 75, 84, 128, 102-2 Арбитражного процессуального кодекса ПМР,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>Прекратить производство по делу № 976/12-06.</w:t>
      </w:r>
    </w:p>
    <w:p>
      <w:pPr>
        <w:pStyle w:val="TextBodyIndent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283" w:firstLine="709"/>
        <w:jc w:val="both"/>
        <w:rPr>
          <w:sz w:val="23"/>
        </w:rPr>
      </w:pPr>
      <w:r>
        <w:rPr>
          <w:sz w:val="23"/>
        </w:rPr>
        <w:t>Определение может быть обжаловано в десятидневный срок с момента получения.</w:t>
      </w:r>
    </w:p>
    <w:p>
      <w:pPr>
        <w:pStyle w:val="Heading2"/>
        <w:ind w:firstLine="709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</w:t>
      </w:r>
      <w:r>
        <w:rPr>
          <w:rFonts w:cs="Times New Roman" w:ascii="Times New Roman" w:hAnsi="Times New Roman"/>
          <w:b w:val="false"/>
          <w:i w:val="false"/>
          <w:sz w:val="24"/>
          <w:szCs w:val="23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3"/>
        </w:rPr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4:00Z</dcterms:created>
  <dc:creator>Александр С. Смирнов</dc:creator>
  <dc:description/>
  <cp:keywords/>
  <dc:language>en-US</dc:language>
  <cp:lastModifiedBy>Денис А. Абрамович</cp:lastModifiedBy>
  <cp:lastPrinted>2013-10-08T08:24:00Z</cp:lastPrinted>
  <dcterms:modified xsi:type="dcterms:W3CDTF">2013-10-09T08:11:00Z</dcterms:modified>
  <cp:revision>4</cp:revision>
  <dc:subject/>
  <dc:title/>
</cp:coreProperties>
</file>