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/>
        <w:t xml:space="preserve">3              декабря               12                                                                970/12-11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Арбитражный суд ПМР в составе судьи Алексеевой А.Б., рассмотрев в открытом судебном заседании дело по </w:t>
      </w:r>
      <w:r>
        <w:rPr>
          <w:b/>
        </w:rPr>
        <w:t xml:space="preserve">иску </w:t>
      </w:r>
      <w:r>
        <w:rPr/>
        <w:t xml:space="preserve">НИ по г. Рыбница и Рыбницкому району, Рыбница, ул. Кирова, д. 134/1 к индивидуальному предпринимателю без образования юридического лица Бурдюжа Н.Н., г. Рыбница, ул. Кольцевая, д. 7 (г. Рыбница, ул. Первомайская, д. 2а)  о взыскании недоимки по земельному налогу при участии в судебном заседании представителей истца: </w:t>
      </w:r>
    </w:p>
    <w:p>
      <w:pPr>
        <w:pStyle w:val="Normal"/>
        <w:spacing w:before="0" w:after="80"/>
        <w:jc w:val="both"/>
        <w:rPr/>
      </w:pPr>
      <w:r>
        <w:rPr/>
        <w:t>Караджова И.Н. – представитель по доверенности от 18.09.12 года;</w:t>
        <w:tab/>
      </w:r>
    </w:p>
    <w:p>
      <w:pPr>
        <w:pStyle w:val="Normal"/>
        <w:spacing w:before="0" w:after="80"/>
        <w:jc w:val="both"/>
        <w:rPr/>
      </w:pPr>
      <w:r>
        <w:rPr/>
        <w:t>ответчика: не явился.</w:t>
      </w:r>
    </w:p>
    <w:p>
      <w:pPr>
        <w:pStyle w:val="Heading3"/>
        <w:spacing w:before="120" w:after="120"/>
        <w:rPr/>
      </w:pPr>
      <w:r>
        <w:rPr>
          <w:b w:val="false"/>
          <w:spacing w:val="24"/>
          <w:sz w:val="24"/>
        </w:rPr>
        <w:t>УСТАНОВИЛ</w:t>
      </w:r>
      <w:r>
        <w:rPr>
          <w:sz w:val="24"/>
        </w:rPr>
        <w:t>:</w:t>
      </w:r>
    </w:p>
    <w:p>
      <w:pPr>
        <w:pStyle w:val="Normal"/>
        <w:spacing w:before="0" w:after="80"/>
        <w:ind w:firstLine="720"/>
        <w:jc w:val="both"/>
        <w:rPr/>
      </w:pPr>
      <w:r>
        <w:rPr/>
        <w:t>НИ г. Рыбница и Рыбницкому району  обратилаь в Арбитражный суд ПМР с иском к индивидуальному предпринимателю без образования юридического лица Бурдюжа Н.Н. о  взыскании недоимки по земельному налогу налогам в размере 22590,99 рублей. Определением от 16.11.12 года иск принят к производству Арбитражного с ПМР. Спор рассмотрен и разрешен по существу 03.12.12 года.  Требования истца мотивированы следующим: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На основании решений государственной администрации г. Рыбница и Рыбницкого района №1578 от 05.12.2007г., №142 от 14.02.2008 г. индивидуальному предпринимателю без образования юридического лица Бурдюжа Н.Н.  выделен в долгосрочное пользование земельный участок площадью 5805 кв.м. и 4477 кв.м. соответственно.  Во исполнение указанных решений между Государственной администрацией г. Рыбница и Рыбницкого района и ответчиком заключены договора на право долгосрочного пользования земельными участками. Обязательство по уплате земельного налога  Бурдюжа Н.Н. исполнялось с нарушением сроков, установленных нормой п.3 ст.7 Закона ПМР «О плате за землю», и не в полном объеме. Допущенное нарушение со стороны ответчика привело к образования недоимки по земельному налгу в сумме 22590 рублей, в том числе основного налога – 21638,17 рублей и пени в размере 952,82 рублей.     </w:t>
      </w:r>
    </w:p>
    <w:p>
      <w:pPr>
        <w:pStyle w:val="Normal"/>
        <w:spacing w:before="0" w:after="80"/>
        <w:ind w:firstLine="720"/>
        <w:jc w:val="both"/>
        <w:rPr/>
      </w:pPr>
      <w:r>
        <w:rPr/>
        <w:t>Ответчик исковые требования не оспорил, отзыв на иск в суд не представил. В судебном заседании исковые требования поддержаны в полном объеме. Дело слушалось в отсутствии ответчика, надлежащим образом извещенного о времени и месте разбирательства дела (п. 2 ст. 108 АПК ПМР). Суд, исследовав и оценив представленные доказательства, выслушав представителя истца, находит требования НИ по г. Рыбница  законными, обоснованными и подлежащими удовлетворению в полном объеме по следующим основаниям: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Как следует из материалов дела, Бурдюжа Николай Николаевич зарегистрирован в качестве   индивидуального предпринимателя в Едином государственном реестре юридических  лиц  20.11.2009г., регистрационный номер № ИП-06-2009-591. В качестве налогоплательщика на учете в Налоговой инспекции по г. Рыбница и Рыбницкому состоит с 24.11.2009г. Решением Государственной администрации г. Рыбница и Рыбницкого района №1578 от 05.12.2007г., №142 от 14.02.2008 г. индивидуальному предпринимателю без образования юридического лица Бурдюжа Н.Н.  выделен в долгосрочное пользование земельный участок площадью 5805 кв.м. и 4477 кв.м. соответственно.  31.03.08 г. между Государственной администрацией г. Рыбница и Рыбницкого района и Бурдюжа Н.Н. заключены договоры №51 и №52 на право долгосрочного пользования земельными участками общей площадью 10282 кв.м.  В соответствии с п. 4 находящихся в материалах дела договоров  предоставленные в долгосрочное пользование земельные участки относятся к категории земель  населенных пунктов.  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В соответствии со статьей 52 Конституции ПМР каждый обязан платить налоги и местные сборы, установленные законом. Согласно статье 9 Закона ПМР «Об основах налоговой системы в Приднестровской Молдавской Республике»,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При этом в соответствии с п.5 ст.9 названного Закона обязанность юридического лица по уплате налога прекращается уплатой им налога либо отменой налога.  В силу нормы  п. 1 ст. 2 Закона ПМР «О плате за землю» плательщиками земельного налога являются организации, а также физические лица, в том числе индивидуальные предприниматели, которые обладают правом пользования, владения или аренды земельными участками на территории ПМР. При этом (п.п. в) п. 3 ст. 7 Закона ПМР «О плате за землю») уплата налога физическими лицами, в том числе индивидуальными предпринимателями, производится 15 сентября и 15 ноября в размере ½ годовой суммы по каждому сроку уплаты. Обязательство, императивно установленное  названными нормами, ответчиком исполнялось ненадлежащим образом, что подтверждается находящимися в материалах дела платежными документами банка, обслуживающего ответчика, а также требованиями об уплате налоговых платежей, не акцептованных подконтрольным лицом.   Согласно п. 1) Приложения №3 к Закону ПМР «О плате за землю» ставка земельного налога составляет 0,14 РУ МЗП. Суд проверил и принимает расчет земельного налога, представленный НИ по г. Рыбница. Взысканию с ответчика подлежит недоимка по земельному налогу в размере  21638,17 рублей. В соответствии с п/п «ж» п.1 ст.10 Закона ПМР «Об основах налоговой системы в ПМР» за нарушение налогового законодательства, выразившееся в уплате причитающихся сумм налогов в более поздние сроки по сравнению с установленными законодательством с  налогоплательщика взимается пеня. Размер пени за несвоевременную уплату земельного налога составляет 952,82 рублей. 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Таким образом, взысканию с ответчика полежит недоимка по земельному налогу в сумме 22590, 99 рублей, в том числе основной налог – 21638,17 рублей и пеня в размере 952,82 рублей. При вынесении решения суд учитывает позицию ответчика, который  исковые требования не оспорил, в судебное заседание не явился и оценивает таковую,  как факт согласия с исковыми требованиями. </w:t>
      </w:r>
    </w:p>
    <w:p>
      <w:pPr>
        <w:pStyle w:val="TextBodyIndent"/>
        <w:ind w:left="0" w:firstLine="708"/>
        <w:jc w:val="both"/>
        <w:rPr/>
      </w:pPr>
      <w:r>
        <w:rPr/>
        <w:t xml:space="preserve">В соответствии со статьей 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Арбитражный с ПМР, руководствуясь ст.ст.84, 113-116 АПК ПМР </w:t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TextBodyIndent"/>
        <w:ind w:left="0" w:hanging="0"/>
        <w:jc w:val="both"/>
        <w:rPr/>
      </w:pPr>
      <w:r>
        <w:rPr/>
        <w:t>1. Удовлетворить исковые требования.</w:t>
      </w:r>
    </w:p>
    <w:p>
      <w:pPr>
        <w:pStyle w:val="TextBodyIndent"/>
        <w:ind w:left="0" w:hanging="0"/>
        <w:jc w:val="both"/>
        <w:rPr/>
      </w:pPr>
      <w:r>
        <w:rPr/>
        <w:t xml:space="preserve">2. Взыскать с  индивидуального предпринимателя без образования юридического лица Бурдюжа Н.Н. недоимку по земельному налогу в сумме 22590, 99 рублей (в том числе земельный налог – 21638,17 рублей и пеня в размере 952,82 рублей) и государственную пошлину в размере 1003,63 рублей.  </w:t>
      </w:r>
    </w:p>
    <w:p>
      <w:pPr>
        <w:pStyle w:val="TextBody"/>
        <w:spacing w:before="60" w:after="0"/>
        <w:ind w:firstLine="720"/>
        <w:rPr/>
      </w:pPr>
      <w:r>
        <w:rPr>
          <w:bCs/>
        </w:rPr>
        <w:t>Решение может быть обжаловано в течение двадцати дней после его принятия в Кассационную инстанцию Арбитражного суда ПМР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>А.Б. Алексеева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31:00Z</dcterms:created>
  <dc:creator>aza</dc:creator>
  <dc:description/>
  <cp:keywords/>
  <dc:language>en-US</dc:language>
  <cp:lastModifiedBy>Aab</cp:lastModifiedBy>
  <cp:lastPrinted>2012-10-10T16:03:00Z</cp:lastPrinted>
  <dcterms:modified xsi:type="dcterms:W3CDTF">2012-12-03T12:31:00Z</dcterms:modified>
  <cp:revision>2</cp:revision>
  <dc:subject/>
  <dc:title/>
</cp:coreProperties>
</file>