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30</w:t>
      </w:r>
      <w:r>
        <w:rPr/>
        <w:t xml:space="preserve">         ноября                  12                                                                   9</w:t>
      </w:r>
      <w:r>
        <w:rPr>
          <w:lang w:val="en-US"/>
        </w:rPr>
        <w:t>68/</w:t>
      </w:r>
      <w:r>
        <w:rPr/>
        <w:t xml:space="preserve">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экономического развития Приднестровской Молдавской Республики</w:t>
      </w:r>
      <w:r>
        <w:rPr>
          <w:b/>
        </w:rPr>
        <w:t xml:space="preserve"> </w:t>
      </w:r>
      <w:r>
        <w:rPr/>
        <w:t>(г. Тирасполь, ул. Свердлова, 57) к Обществу с ограниченной ответственностью «Гирагт»</w:t>
      </w:r>
      <w:r>
        <w:rPr>
          <w:b/>
        </w:rPr>
        <w:t xml:space="preserve"> </w:t>
      </w:r>
      <w:r>
        <w:rPr/>
        <w:t xml:space="preserve">(г. Бендеры-18, Северная промзона, 22) </w:t>
      </w:r>
      <w:r>
        <w:rPr>
          <w:b/>
        </w:rPr>
        <w:t xml:space="preserve">о </w:t>
      </w:r>
      <w:r>
        <w:rPr>
          <w:b/>
          <w:bCs/>
        </w:rPr>
        <w:t xml:space="preserve">взыскании неустойки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Бурага Д.С. по доверенности от 20.07.2012 года № 01-55/38, Ковалева Е.Г. по доверенности от 28.11.2012 года № 01-55/56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не явился (почтовое уведомление № 735 от 16.11.2012 года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нистерство экономического развития Приднестровской Молдавской Республики (далее – Министерство экономического развития ПМР, истец) обратилось в Арбитражный суд ПМР с исковым заявлением к </w:t>
      </w:r>
      <w:r>
        <w:rPr/>
        <w:t>Обществу с ограниченной ответственностью «Гирагт» (далее – ООО «Гирагт», ответчик), в котором просит  взыскать с ответчика неустойку в размере 184603,86 рубля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6 ноября 2012 года по делу № 968/12-10 исковое заявление </w:t>
      </w:r>
      <w:r>
        <w:rPr>
          <w:bCs/>
        </w:rPr>
        <w:t>Министерства экономического развития ПМР было принято к производству Арбитражного суда ПМР и назначено к рассмотрению на 29 ноя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6 ноября  2012 года  (г. Бендеры-18, Северная промзона, 22)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</w:t>
      </w:r>
      <w:r>
        <w:rPr>
          <w:bCs/>
        </w:rPr>
        <w:t>№ 735 от 16.11.2012 года</w:t>
      </w:r>
      <w:r>
        <w:rPr/>
        <w:t>). В силу п.п. «а» п. 2 ст. 102-3 АПК ПМР лица, участвующие в деле, считаются извещенными надлежащим образом арбитражным судом, если адресат отказался от получения копии судебного акта и этот отказ зафиксирован организацией почтовой связи или арбитражным судом.</w:t>
      </w:r>
    </w:p>
    <w:p>
      <w:pPr>
        <w:pStyle w:val="Normal"/>
        <w:ind w:firstLine="540"/>
        <w:jc w:val="both"/>
        <w:rPr/>
      </w:pPr>
      <w:r>
        <w:rPr/>
        <w:t>Согласно Справке организации почтовой связи Ф.20 от 17.11.2012 года охранники отказались получить корреспонденцию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29 ноября 2012 года был объявлен перерыв в заседании до 10.00 часов 30 ноября 2012 года.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бъявлена 29 нояб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 исковые требования по доводам, изложенным в иске и пояснил, что 3 марта 2007 года между Министерством экономики ПМР и Солововым Александром Николаевичем  был заключен биржевой контракт № 44 купли-продажи ценных бумаг ЗАО «Бендерский завод железобетонных труб». </w:t>
      </w:r>
    </w:p>
    <w:p>
      <w:pPr>
        <w:pStyle w:val="Normal"/>
        <w:ind w:firstLine="540"/>
        <w:jc w:val="both"/>
        <w:rPr/>
      </w:pPr>
      <w:r>
        <w:rPr/>
        <w:t>15 мая 2007 года с согласия Министерства экономики Приднестровской Молдавской Республики между Солововым А.Н. и ООО «Гирагт» было заключено Соглашение № 1 о передаче последнему ценных бумаг ОАО «Бендерский завод железобетонных труб».</w:t>
      </w:r>
    </w:p>
    <w:p>
      <w:pPr>
        <w:pStyle w:val="Normal"/>
        <w:ind w:firstLine="540"/>
        <w:jc w:val="both"/>
        <w:rPr/>
      </w:pPr>
      <w:r>
        <w:rPr/>
        <w:t>Регистрация перехода права собственности в реестре акционеров ОАО «Бендерский завод железобетонных труб» была произведена 19 марта 2007 года, что подтверждается уведомлением об операции № пер/4343.</w:t>
      </w:r>
    </w:p>
    <w:p>
      <w:pPr>
        <w:pStyle w:val="Normal"/>
        <w:ind w:firstLine="540"/>
        <w:jc w:val="both"/>
        <w:rPr/>
      </w:pPr>
      <w:r>
        <w:rPr/>
        <w:t>Таким образом, 19 марта 2007 года к ответчику перешло право собственности на приобретенный пакет акций ЗАО «Бендерский завод железобетонных труб».</w:t>
      </w:r>
    </w:p>
    <w:p>
      <w:pPr>
        <w:pStyle w:val="Normal"/>
        <w:ind w:firstLine="540"/>
        <w:jc w:val="both"/>
        <w:rPr/>
      </w:pPr>
      <w:r>
        <w:rPr/>
        <w:t>В соответствии с принятыми на себя обязательствами предусмотренные подпунктом 3.2 Соглашения, ответчик обязался инвестировать до 2011 года включительно в капитальный ремонт зданий и сооружений, ремонт машин и оборудования, ремонт и восстановление транспортных средств сумму, эквивалентную не менее 1 023 000 (один миллион двадцать три тысячи) долларов США, в том числе:</w:t>
      </w:r>
    </w:p>
    <w:p>
      <w:pPr>
        <w:pStyle w:val="Normal"/>
        <w:ind w:firstLine="540"/>
        <w:jc w:val="both"/>
        <w:rPr/>
      </w:pPr>
      <w:r>
        <w:rPr/>
        <w:t>в 2007 году в сумме эквивалентной 407 000  долларов США;</w:t>
      </w:r>
    </w:p>
    <w:p>
      <w:pPr>
        <w:pStyle w:val="Normal"/>
        <w:ind w:firstLine="540"/>
        <w:jc w:val="both"/>
        <w:rPr/>
      </w:pPr>
      <w:r>
        <w:rPr/>
        <w:t>в 2008 году в сумме эквивалентной 271 000  долларов США;</w:t>
      </w:r>
    </w:p>
    <w:p>
      <w:pPr>
        <w:pStyle w:val="Normal"/>
        <w:ind w:firstLine="540"/>
        <w:jc w:val="both"/>
        <w:rPr/>
      </w:pPr>
      <w:r>
        <w:rPr/>
        <w:t>в 2009 году в сумме эквивалентной 140 000  долларов США;</w:t>
      </w:r>
    </w:p>
    <w:p>
      <w:pPr>
        <w:pStyle w:val="Normal"/>
        <w:ind w:firstLine="540"/>
        <w:jc w:val="both"/>
        <w:rPr/>
      </w:pPr>
      <w:r>
        <w:rPr/>
        <w:t>в 2010 году в сумме эквивалентной 141 000  долларов США;</w:t>
      </w:r>
    </w:p>
    <w:p>
      <w:pPr>
        <w:pStyle w:val="Normal"/>
        <w:ind w:firstLine="540"/>
        <w:jc w:val="both"/>
        <w:rPr/>
      </w:pPr>
      <w:r>
        <w:rPr/>
        <w:t>в 2011 году в сумме эквивалентной 64 000  долларов США.</w:t>
      </w:r>
    </w:p>
    <w:p>
      <w:pPr>
        <w:pStyle w:val="Normal"/>
        <w:ind w:firstLine="540"/>
        <w:jc w:val="both"/>
        <w:rPr/>
      </w:pPr>
      <w:r>
        <w:rPr/>
        <w:t>Однако принятые на себя обязательства ответчик надлежащим образом не исполнил.</w:t>
      </w:r>
    </w:p>
    <w:p>
      <w:pPr>
        <w:pStyle w:val="Normal"/>
        <w:ind w:firstLine="540"/>
        <w:jc w:val="both"/>
        <w:rPr/>
      </w:pPr>
      <w:r>
        <w:rPr/>
        <w:t>Так, в ходе проверки исполнения условий биржевого контракта «Комиссией по проверке соблюдения условий Биржевого контракта купли-продажи ценных бумаг ОАО «Бендерский завод железобетонных труб» от 3 марта 2007 года №44 и Соглашения о передаче ценных бумаг ОАО «Бендерский завод железобетонных труб» 15 мая 2007 года №1» были установлены факты неисполнение ответчиком принятых обязательств. Комиссией было установлено, что по состоянию на 1 января 2012 года: общая сумма неисполненных обязательств, составляет 331 127,7 долл. США;</w:t>
      </w:r>
    </w:p>
    <w:p>
      <w:pPr>
        <w:pStyle w:val="Normal"/>
        <w:ind w:firstLine="540"/>
        <w:jc w:val="both"/>
        <w:rPr/>
      </w:pPr>
      <w:r>
        <w:rPr/>
        <w:t>В силу п.7 ст.40-1 Закона ПМР от 25 июля 2003 года № 313-ЗИД-III «О разгосударствлении и приватизации» в текущей редакции, собственник приватизированного объекта при неисполнении в полном объеме инвестиционных обязательств, предусмотренных договором купли-продажи государственного или муниципального имущества, по итогам каждого прошедшего года со дня приватизации уплачивает неустойку соответственно в республиканский или местный бюджет в размере 5 (пяти)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-продажи объекта приватизации.</w:t>
      </w:r>
    </w:p>
    <w:p>
      <w:pPr>
        <w:pStyle w:val="Normal"/>
        <w:ind w:firstLine="540"/>
        <w:jc w:val="both"/>
        <w:rPr/>
      </w:pPr>
      <w:r>
        <w:rPr/>
        <w:t>Согласно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, в частности, в случае просрочки исполнения.</w:t>
      </w:r>
    </w:p>
    <w:p>
      <w:pPr>
        <w:pStyle w:val="Normal"/>
        <w:ind w:firstLine="540"/>
        <w:jc w:val="both"/>
        <w:rPr/>
      </w:pPr>
      <w:r>
        <w:rPr/>
        <w:t>В соответствии со ст. 349 ГК ПМР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</w:t>
      </w:r>
    </w:p>
    <w:p>
      <w:pPr>
        <w:pStyle w:val="Normal"/>
        <w:ind w:firstLine="540"/>
        <w:jc w:val="both"/>
        <w:rPr/>
      </w:pPr>
      <w:r>
        <w:rPr/>
        <w:t xml:space="preserve">Требование об уплате неустойки № 87 от 6 июля 2012 года ответчиком не исполнено. </w:t>
      </w:r>
    </w:p>
    <w:p>
      <w:pPr>
        <w:pStyle w:val="Normal"/>
        <w:ind w:firstLine="540"/>
        <w:jc w:val="both"/>
        <w:rPr/>
      </w:pPr>
      <w:r>
        <w:rPr/>
        <w:t>Исходя из вышеизложенного истец, ссылаясь на  нормы статей 136, 324, 326, 327 331, 349 Гражданского кодекса ПМР, пункта 7 статьи 40-1 Закона Приднестровской Молдавской Республики от 25 июля 2003 года № 313-ЗИД-III «О разгосударствлении и приватизации» просит взыскать с ответчика неустойку в Республиканский бюджет в размере 184 603,86  рубля ПМР. Судебные расходы возложить на ответчик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Суд, рассмотрев материалы дела, выслушав довода представителя истца, находит иск  подлежит удовлетворению исходя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 следует из материалов дела и установлено судом, 3 марта 2007 года между Министерством экономики ПМР и Солововым Александром Николаевичем  был заключен биржевой контракт № 44 купли-продажи ценных бумаг ЗАО «Бендерский завод железобетонных труб». </w:t>
      </w:r>
    </w:p>
    <w:p>
      <w:pPr>
        <w:pStyle w:val="Normal"/>
        <w:ind w:firstLine="540"/>
        <w:jc w:val="both"/>
        <w:rPr/>
      </w:pPr>
      <w:r>
        <w:rPr/>
        <w:t>15 мая 2007 года с согласия Министерства экономики Приднестровской Молдавской Республики между Солововым А.Н. и ООО «Гирагт» было заключено Соглашение № 1 о передаче последнему ценных бумаг ОАО «Бендерский завод железобетонных труб».</w:t>
      </w:r>
    </w:p>
    <w:p>
      <w:pPr>
        <w:pStyle w:val="Normal"/>
        <w:ind w:firstLine="540"/>
        <w:jc w:val="both"/>
        <w:rPr/>
      </w:pPr>
      <w:r>
        <w:rPr/>
        <w:t>Регистрация перехода права собственности в реестре акционеров ОАО «Бендерский завод железобетонных труб» была произведена 19 марта 2007 года, что подтверждается уведомлением об операции № пер/4343.</w:t>
      </w:r>
    </w:p>
    <w:p>
      <w:pPr>
        <w:pStyle w:val="Normal"/>
        <w:ind w:firstLine="540"/>
        <w:jc w:val="both"/>
        <w:rPr/>
      </w:pPr>
      <w:r>
        <w:rPr/>
        <w:t>Таким образом, 19 марта 2007 года к ответчику перешло право собственности на приобретенный пакет акций ЗАО «Бендерский завод железобетонных труб».</w:t>
      </w:r>
    </w:p>
    <w:p>
      <w:pPr>
        <w:pStyle w:val="Normal"/>
        <w:ind w:firstLine="540"/>
        <w:jc w:val="both"/>
        <w:rPr/>
      </w:pPr>
      <w:r>
        <w:rPr/>
        <w:t>В связи с реорганизацией системы исполнительных органов государственной власти Министерство экономики Приднестровской Молдавской Республики было переименовано в Министерство экономического развития Приднестровской Молдавской Республики, а компетенция в сфере разгосударствления и приватизации сохранена. Указанные обстоятельства подтверждаются Указом Президента ПМР от 24 января 2012 года № 41 «Об утверждении структуры и системы исполнительных органов государственной власти Приднестровской Молдавской Республики» и Постановлением Правительства Приднестровской Молдавской Республики от 10 февраля 2012 года №13 «Об утверждении Положения, структуры и предельной штатной численности Министерства экономического развития Приднестровской Молдавской Республики».</w:t>
      </w:r>
    </w:p>
    <w:p>
      <w:pPr>
        <w:pStyle w:val="Normal"/>
        <w:ind w:firstLine="540"/>
        <w:jc w:val="both"/>
        <w:rPr/>
      </w:pPr>
      <w:r>
        <w:rPr/>
        <w:t>Таким образом, Министерство экономического развития ПМР является правопреемником Министерства экономики Приднестровской Молдавской Республики в части обязательств, возникших в сфере правоотношений регулируемых Законом ПМР «О разгосударствлении и приватизации», в текущей редакции.</w:t>
      </w:r>
    </w:p>
    <w:p>
      <w:pPr>
        <w:pStyle w:val="Normal"/>
        <w:ind w:firstLine="540"/>
        <w:jc w:val="both"/>
        <w:rPr/>
      </w:pPr>
      <w:r>
        <w:rPr/>
        <w:t>Как следует из документов, приложенных к материалам дела, сумма признанных инвестиций в капитальные вложения за период 2007 – 2011 годы составила 691872,3 долл. США, против 1023000 долл. США, предусмотренных условиями Биржевого контракта и Соглашением № 1 о передаче последнему ценных бумаг ОАО «Бендерский завод железобетонных труб». Указанное обстоятельство подтверждаются материалами проверок соблюдения условий Биржевого контракта купли-продажи ценных бумаг ОАО «Бендерский завод железобетонных труб», оригиналы которых были представлены суду на обозрение, а их заверенные копии приложены к материалам дела.</w:t>
      </w:r>
    </w:p>
    <w:p>
      <w:pPr>
        <w:pStyle w:val="Normal"/>
        <w:ind w:firstLine="540"/>
        <w:jc w:val="both"/>
        <w:rPr/>
      </w:pPr>
      <w:r>
        <w:rPr/>
        <w:t>Таким образом, сумма неисполненных  инвестиционных обязательств на 01.01.2012 года составляет  331127,7 долл. США.</w:t>
      </w:r>
    </w:p>
    <w:p>
      <w:pPr>
        <w:pStyle w:val="Normal"/>
        <w:ind w:firstLine="540"/>
        <w:jc w:val="both"/>
        <w:rPr/>
      </w:pPr>
      <w:r>
        <w:rPr/>
        <w:t>В силу статьи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49 ГК ПМР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 </w:t>
      </w:r>
    </w:p>
    <w:p>
      <w:pPr>
        <w:pStyle w:val="Normal"/>
        <w:ind w:firstLine="540"/>
        <w:jc w:val="both"/>
        <w:rPr/>
      </w:pPr>
      <w:r>
        <w:rPr/>
        <w:t>На основании п.7 ст.40-1 Закона ПМР «О разгосударствлении и приватизации», собственник приватизированного объекта при неисполнении в полном объеме инвестиционных обязательств, предусмотренных договором купли-продажи государственного или муниципального имущества, по итогам каждого прошедшего года со дня приватизации уплачивает неустойку соответственно в республиканский или местный бюджет в размере 5 (пяти)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-продажи объекта приватизации.</w:t>
      </w:r>
    </w:p>
    <w:p>
      <w:pPr>
        <w:pStyle w:val="Normal"/>
        <w:ind w:firstLine="540"/>
        <w:jc w:val="both"/>
        <w:rPr/>
      </w:pPr>
      <w:r>
        <w:rPr/>
        <w:t xml:space="preserve">В силу чего, размер неустойки подлежащей взысканию с ответчика составляет сумму эквивалентную 16 556,4 долл. США (331 127,7 х 5) / 100). </w:t>
      </w:r>
    </w:p>
    <w:p>
      <w:pPr>
        <w:pStyle w:val="Normal"/>
        <w:ind w:firstLine="540"/>
        <w:jc w:val="both"/>
        <w:rPr/>
      </w:pPr>
      <w:r>
        <w:rPr/>
        <w:t>Министерством экономики ПМР в адрес покупателя – ООО «Гирагт» было направлено Требование об уплате неустойки № 01-19/07-1371 от 10.07.2012 года. Однако, в добровольном порядке неустойка не оплачен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7 ст.40-1 Закона ПМР «О разгосударствлении и приватизации», в случае неуплаты неустойки, либо уплаты неустойки не в полном объеме по истечении 15 дней со дня получения Требования Министерство экономики ПМР обязано истребовать уплату неустойки в судебном порядке. </w:t>
      </w:r>
    </w:p>
    <w:p>
      <w:pPr>
        <w:pStyle w:val="Normal"/>
        <w:ind w:firstLine="540"/>
        <w:jc w:val="both"/>
        <w:rPr/>
      </w:pPr>
      <w:r>
        <w:rPr/>
        <w:t>Таким образом, исходя из изложенного и приведенных норм права, суд считает, что у истца возникло право требования взыскания с ответчика неустойки в размере 5 (пяти) процентов от стоимости неисполненных в полном объеме инвестиционных обязательств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Суд считает доказанным и подлежащим удовлетворению требование истца о взыскании неустойки за неисполнение инвестиционных обязательств за период 2007 - 2011 годы по состоянию на 01.01.2012 года в сумме 16 556,4 долл. США, в рублях  по официальному курсу ПРБ на момент обращения в суд, исходя из следующего расчета: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16 556,4 долл. США х 11,15  руб. ПМР = 184603,86 руб. ПМР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Официальный курс рубля Приднестровской Молдавской Республики к доллару США подтверждается справкой Приднестровского Республиканского Банка (от 13.11.2012 года № 01-11/214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. ст. 84, 113-117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Министерства экономического развития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Гирагт» неустойку в Республиканский бюджет в размере 184603,86 (сто восемьдесят четыре тысячи шестьсот три рубля 86 копеек) рубля ПМР, а также государственную пошлину в сумме 5292,08 (пять тысяч двести девяносто два рубля 08 копеек) рубл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4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06T06:44:00Z</dcterms:modified>
  <cp:revision>2</cp:revision>
  <dc:subject/>
  <dc:title/>
</cp:coreProperties>
</file>