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lang w:val="en-US"/>
        </w:rPr>
        <w:t xml:space="preserve">                                </w:t>
      </w:r>
      <w:r>
        <w:rPr>
          <w:smallCaps/>
          <w:spacing w:val="30"/>
          <w:szCs w:val="22"/>
        </w:rPr>
        <w:t xml:space="preserve">об </w:t>
      </w:r>
      <w:r>
        <w:rPr>
          <w:smallCaps/>
          <w:spacing w:val="30"/>
          <w:sz w:val="20"/>
          <w:szCs w:val="20"/>
        </w:rPr>
        <w:t>ОСТАВЛЕНИИ ИСКОВОГО ЗАЯВЛ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 w:val="20"/>
          <w:szCs w:val="20"/>
        </w:rPr>
        <w:t xml:space="preserve"> </w:t>
      </w:r>
      <w:r>
        <w:rPr>
          <w:smallCaps/>
          <w:spacing w:val="30"/>
          <w:sz w:val="20"/>
          <w:szCs w:val="20"/>
        </w:rPr>
        <w:t>БЕЗ РАССМОТРЕНИЯ</w:t>
      </w:r>
      <w:r>
        <w:rPr>
          <w:smallCaps/>
          <w:spacing w:val="30"/>
          <w:szCs w:val="22"/>
        </w:rPr>
        <w:t xml:space="preserve"> 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марта                13   </w:t>
        <w:tab/>
        <w:tab/>
        <w:tab/>
        <w:tab/>
        <w:tab/>
        <w:tab/>
        <w:t xml:space="preserve">       967/12-(06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л в открытом судебном заседании исковое заявление Открытого акционерного общества «Днестрмебель», г. Тирасполь, ул. Лермонтова, 1, к Обществу с ограниченной ответственностью «Уникум», г. Бендеры, ул. Космонавтов, д. 35/88, </w:t>
      </w:r>
      <w:r>
        <w:rPr>
          <w:b/>
        </w:rPr>
        <w:t>об устранении нарушений прав собственника, не связанных с лишением владения.</w:t>
      </w:r>
    </w:p>
    <w:p>
      <w:pPr>
        <w:pStyle w:val="TextBody"/>
        <w:ind w:firstLine="540"/>
        <w:rPr>
          <w:bCs/>
        </w:rPr>
      </w:pPr>
      <w:r>
        <w:rPr/>
        <w:t>Лица, участвующие в деле, в судебное заседание не явились, при надлежащем уведомлении о времени и месте судебного разбирательства. Арбитражный суд ПМР,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Днестрмебель» обратилось в Арбитражный суд ПМР с исковым заявлением к Обществу с ограниченной ответственностью «Уникум» об устранении нарушений прав собственника, не связанных с лишением владения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февраля 2013 года исковое заявление Открытого акционерного общества «Днестрмебель» принято к производству Арбитражного суда ПМР и назначено к судебному разбирательству на 06 марта 2013 года. Определением Арбитражного суда ПМР от 06 марта 2013 года разбирательство дела было отложено на 20 марта 2013 года по ходатайству ответчика, в связи с временной нетрудоспособностью представителя.</w:t>
      </w:r>
    </w:p>
    <w:p>
      <w:pPr>
        <w:pStyle w:val="TextBody"/>
        <w:ind w:firstLine="540"/>
        <w:rPr/>
      </w:pPr>
      <w:r>
        <w:rPr>
          <w:bCs/>
          <w:szCs w:val="24"/>
        </w:rPr>
        <w:t>Истец в судебное заседание,</w:t>
      </w:r>
      <w:r>
        <w:rPr/>
        <w:t xml:space="preserve"> назначенное судом на 20 марта 2013 года, </w:t>
      </w:r>
      <w:r>
        <w:rPr>
          <w:bCs/>
          <w:szCs w:val="24"/>
        </w:rPr>
        <w:t>не явились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при надлежащем извещении о времени и месте судебного разбирательства, о чем свидетельствует подпись представителя истца в протоколе судебного заседания. Истец не заявля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 xml:space="preserve">Исходя из положений статей 80, 84 АПК ПМР, п.п. 3 п. 4 ст. Закона ПМР «О государственной пошлине», п. 77 АПК ПМР, п. 10 Разъяснения Пленума Арбитражного суда ПМР от 30.09.2005 года «О некоторых вопросах применения законодательства о государственной пошлине Арбитражным судом Приднестровской Молдавской Республики» государственная пошлина подлежит отнесению на истца. </w:t>
      </w:r>
    </w:p>
    <w:p>
      <w:pPr>
        <w:pStyle w:val="Normal"/>
        <w:ind w:firstLine="540"/>
        <w:jc w:val="both"/>
        <w:rPr/>
      </w:pPr>
      <w:r>
        <w:rPr/>
        <w:t>Поскольку истец в соответствии с п. 2 ст. 5 Закона ПМР «О государственной пошлине» освобожден от уплаты государственной пошлины по искам, связанным с банкротством предприятия, государственная пошлина с истца не взимается.</w:t>
      </w:r>
    </w:p>
    <w:p>
      <w:pPr>
        <w:pStyle w:val="Normal"/>
        <w:ind w:firstLine="540"/>
        <w:jc w:val="both"/>
        <w:rPr/>
      </w:pPr>
      <w:r>
        <w:rPr/>
        <w:t>Уплаченная ответчиком государственная пошлина в сумме 157,50 рублей ПМР при подаче кассационной жалобы на Решение Арбитражного суда ПМР от 20 декабря 2012 года по делу № 967/12-06 подлежит возврату из Республиканского бюджет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6 статьи 76, статьями 77, 80, 82, 84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Оставить исковое заявление Открытого акционерного общества «Днестрмебель» без рассмотрения. </w:t>
      </w:r>
    </w:p>
    <w:p>
      <w:pPr>
        <w:pStyle w:val="Normal"/>
        <w:ind w:firstLine="540"/>
        <w:jc w:val="both"/>
        <w:rPr/>
      </w:pPr>
      <w:r>
        <w:rPr/>
        <w:t xml:space="preserve">2. Возвратить Обществу с ограниченной ответственностью «Уникум» из Республиканского бюджета государственную пошлину в сумме 157,50 рублей ПМР, уплаченную при подаче кассационной жалобы на Решение Арбитражного суда ПМР от 20 декабря 2012 года по делу № 967/12-06. </w:t>
      </w:r>
    </w:p>
    <w:p>
      <w:pPr>
        <w:pStyle w:val="Normal"/>
        <w:ind w:firstLine="540"/>
        <w:jc w:val="both"/>
        <w:rPr/>
      </w:pPr>
      <w:r>
        <w:rPr/>
        <w:t>Выдать Обществу с ограниченной ответственностью «Уникум» справку о возврате государственной пошл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0:00Z</dcterms:created>
  <dc:creator>Александр С. Смирнов</dc:creator>
  <dc:description/>
  <cp:keywords/>
  <dc:language>en-US</dc:language>
  <cp:lastModifiedBy>Денис А. Абрамович</cp:lastModifiedBy>
  <cp:lastPrinted>2013-03-20T15:19:00Z</cp:lastPrinted>
  <dcterms:modified xsi:type="dcterms:W3CDTF">2013-03-21T07:43:00Z</dcterms:modified>
  <cp:revision>4</cp:revision>
  <dc:subject/>
  <dc:title/>
</cp:coreProperties>
</file>