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6              декабря               12                                                                   962/12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ab/>
        <w:t xml:space="preserve">Арбитражный суд Приднестровской Молдавской Республики в составе судьи Урской Г.В., рассмотрев в открытом судебном заседании дело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ab/>
        <w:t xml:space="preserve">по иску Налоговой инспекции по г. Слободзея и Слободзейскому району, г. Слободзея ул. Фрунзе,10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ab/>
        <w:t xml:space="preserve">к  ООО «Никольское», с. Никольское, ул. Ленина, 10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о взыскании недоимки путем обращения взыскания на имущество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 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</w:rPr>
        <w:t xml:space="preserve">истца </w:t>
      </w:r>
      <w:r>
        <w:rPr/>
        <w:t>– Диордиевой  Л.П.. доверенность № 01-26/605 от 14.02.2012 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</w:rPr>
        <w:t>ответчик</w:t>
      </w:r>
      <w:r>
        <w:rPr/>
        <w:t>а-  при надлежащем уведомлении в судебное заседание не явился (уведомление за № 415 получено 15.11.2012г.)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Cs/>
        </w:rPr>
        <w:tab/>
      </w:r>
      <w:r>
        <w:rPr/>
        <w:t>В арбитражный суд обратилась Налоговая инспекция по г. Слободзея и Слободзейскому району с иском к ООО «Никольское» о взыскании недоимки  в сумм  61 281,67  руб.путем обращения взыскание на имущество должни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ab/>
        <w:t>Дело рассмотрено при неявке в судебное заседание ответчика, извещенного надлежащим  образом по правилам ст. 108 АПК ПМР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  </w:t>
      </w:r>
      <w:r>
        <w:rPr/>
        <w:tab/>
        <w:t>В судебном заседании представитель  истца  поддержала требования, изложенные в иске, и пояснила,  что у истца за период с  27.01.2012  г. по  18.09.2012 года   образовалась задолженность  перед бюджетами различных уровней и государственными внебюджетными фондами  в сумме    61 281, 67  рублей. Взыскать недоимку  в безакцептном порядке или за счет дебиторов, не представилось возможным,  поэтому истец просит  для погашения задолженности обратить взыскание на имущество ответчи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исследовав материалы дела, заслушав доводы истца, установив фактические обстоятельства дела, давая им правовую оценку,  считает, что иск подлежит удовлетворению по следующим основаниям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Общество с ограниченной ответственностью «Никольское» зарегистрировано в ЕГРЮЛ 26.07.2001 г. за № 03-023-154, о чем выдано свидетельство о регистрации № 0007584 АА.   Учредителем ( участником) общества является  Петровский Г.Ю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В результате несвоевременной уплаты налогов и иных обязательных платежей у ответчика за период с с  27.01.2012  г. по  18.09.2012 года   образовалась задолженность  перед бюджетами различных уровней и государственными внебюджетными фондами  в сумме    61 281, 67  рублей,    в том числе  в Местный бюджет 49 470,24 руб., в Республиканский бюджет  2 320, 57  руб.,  в Государственные внебюджетные фонды  в сумме  9 490, 86  руб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Факт недоимки подтверждается материалами дела( Справкой НИ, балансом  ответчика по состоянию на 30.06.2012 года, расчетом задолженности ( актом сверки), подписанным ответчиком). </w:t>
      </w:r>
    </w:p>
    <w:p>
      <w:pPr>
        <w:pStyle w:val="Normal"/>
        <w:ind w:firstLine="119"/>
        <w:jc w:val="both"/>
        <w:rPr/>
      </w:pPr>
      <w:r>
        <w:rPr/>
        <w:t xml:space="preserve">       </w:t>
      </w:r>
      <w:r>
        <w:rPr/>
        <w:t>Истец, с целью погашения образовавшейся задолженности в соответствии со ст.10 Закона ПМР «Об основах налоговой системы в ПМР» выставил инкассовые распоряжения, что подтверждается материалами дела ( Реестр инкассовых распоряжений), однако в виду отсутствия денежных средств на расчетном счету должника погасить образовавшуюся задолженность не удалось (справка ЗАО «Агропромбанк» № 86 от 19.09.2012 г.). Обратить взыскание на наличные денежные средства не представилось возможным в виду их отсутствия (Акт инвентаризации наличных денежных средств по состоянию на 21.09.2012 г.).  Обращение взыскания на дебиторскую задолженность также не  представилось возможным, так как отсутствует  дебиторская задолженность  . что подтверждается  материалами дела. ( Справка по состоянию на 17.09.2012 г., баланс ООО « Никольское» по состоянию на 30.06.2012г.)</w:t>
      </w:r>
    </w:p>
    <w:p>
      <w:pPr>
        <w:pStyle w:val="Normal"/>
        <w:ind w:firstLine="708"/>
        <w:jc w:val="both"/>
        <w:rPr/>
      </w:pPr>
      <w:r>
        <w:rPr/>
        <w:t xml:space="preserve">Предпринятые истцом меры не привели к погашению задолженности и,   согласно п.3 ст. 10 Закона ПМР «Об основах налоговой системы в ПМР» истцом вынесено Постановление   № 20 от 27.09.2012 года об аресте имущества должника,  и   произведен арест имущество   (Акт об аресте имущества должника от  28.09.2012 г.), на общую сумму  65 558,10 руб.  Имущество не изъято у ответчика, а передано на хранение ответчику в лице Петровского Г.Ю. </w:t>
      </w:r>
    </w:p>
    <w:p>
      <w:pPr>
        <w:pStyle w:val="Normal"/>
        <w:ind w:firstLine="567"/>
        <w:jc w:val="both"/>
        <w:rPr/>
      </w:pPr>
      <w:r>
        <w:rPr/>
        <w:t>В соответствии со ст.52 Конституции ПМР каждый обязан платить налоги установленные законом. В соответствии со ст.10 Закона ПМР « Об основах налоговой системы в ПМР», в случае не своевременной и не полной уплаты налогов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3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Как  установлено в судебном заседании, и подтверждается материалами дела  отсутствие  любой иной ( несудебной)  возможности погашения недоимки, является основанием для применения судебного порядка погашения недоимки,  на основании п.п. «в» п. 3 ст. 10 Закона « Об основах налоговой системы в ПМР» путем обращения взыскания на имущество  ответчика, указанного в актах описи и ареста имущества.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.84 АПК ПМР, судебные расходы относятся на лиц, участвующих в деле, пропорционально размеру удовлетворенных требований. 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.ст. 113-116, 122, 123  АПК ПМР арбитражный суд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jc w:val="both"/>
        <w:rPr>
          <w:bCs/>
        </w:rPr>
      </w:pPr>
      <w:r>
        <w:rPr>
          <w:bCs/>
        </w:rPr>
        <w:t>Иск удовлетворить полность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76" w:hanging="357"/>
        <w:jc w:val="both"/>
        <w:rPr>
          <w:bCs/>
        </w:rPr>
      </w:pPr>
      <w:r>
        <w:rPr>
          <w:bCs/>
        </w:rPr>
        <w:t>Взыскать с ООО «Никольское» в доход бюджетов различных уровней через НИ по г. Слободзея и Слободзейскому району недоимку в сумме 61 281, 67   руб. (основной платеж – 48 390,89 руб. и пеня – 12 890,78  руб.) обратив взыскание на имущество налогоплательщика,  подвергнутое аресту   в виде  свиней ( ремонтный молодняк) в количестве 35 голов и пшеницы в количестве 12 250 кг , местонахождения имущества : Слободзейский район, с. Владимировка, МТ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Взыскать с ООО «Никольское» в доход республиканского бюджета через НИ по г. Слободзея и Слободзейскому району государственную пошлину в сумме   2438,50 руб. </w:t>
      </w:r>
    </w:p>
    <w:p>
      <w:pPr>
        <w:pStyle w:val="Normal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Судья Арбитражного суда ПМР </w:t>
        <w:tab/>
        <w:t xml:space="preserve">      Урская Г.В.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3:00Z</dcterms:created>
  <dc:creator>aza</dc:creator>
  <dc:description/>
  <cp:keywords/>
  <dc:language>en-US</dc:language>
  <cp:lastModifiedBy>Ugv</cp:lastModifiedBy>
  <cp:lastPrinted>2012-12-06T10:26:00Z</cp:lastPrinted>
  <dcterms:modified xsi:type="dcterms:W3CDTF">2012-12-06T08:26:00Z</dcterms:modified>
  <cp:revision>3</cp:revision>
  <dc:subject/>
  <dc:title/>
</cp:coreProperties>
</file>