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9            ноября                12                                                                       961/12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1003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Налоговой инспекции по г. Слободзея и Слободзейскому району,  г. Слободзея,  ул. Фрунзе, 10 к ООО « Сельскохозяйственная фирма « Тютюн »   Слободзейский район,  с. Новокотовск о взыскании недоимки, при участи:  </w:t>
      </w:r>
    </w:p>
    <w:p>
      <w:pPr>
        <w:pStyle w:val="TextBodyIndent"/>
        <w:ind w:left="0" w:right="-546" w:firstLine="1003"/>
        <w:rPr/>
      </w:pPr>
      <w:r>
        <w:rPr/>
        <w:t xml:space="preserve">истца:  Диордиева  Л.П. – по дов. № 01-26/605 от 14.02.2012г. </w:t>
      </w:r>
    </w:p>
    <w:p>
      <w:pPr>
        <w:pStyle w:val="TextBodyIndent"/>
        <w:ind w:left="0" w:right="-546" w:firstLine="1003"/>
        <w:rPr/>
      </w:pPr>
      <w:r>
        <w:rPr/>
        <w:t>ответчика:   не явился</w:t>
      </w:r>
    </w:p>
    <w:p>
      <w:pPr>
        <w:pStyle w:val="TextBodyIndent"/>
        <w:ind w:left="0" w:right="-546" w:hanging="0"/>
        <w:rPr/>
      </w:pPr>
      <w:r>
        <w:rPr/>
        <w:t xml:space="preserve">          </w:t>
      </w:r>
      <w:r>
        <w:rPr>
          <w:b/>
        </w:rPr>
        <w:t xml:space="preserve"> </w:t>
      </w:r>
      <w:r>
        <w:rPr/>
        <w:t>установил:  истец, обратился в суд, с требованием о взыскании с ответчика недоимки по налоговым платежам в сумме 133 716,61 руб., с обращением взыскания на его имущество .</w:t>
      </w:r>
    </w:p>
    <w:p>
      <w:pPr>
        <w:pStyle w:val="TextBodyIndent"/>
        <w:ind w:left="0" w:right="-546" w:hanging="0"/>
        <w:rPr/>
      </w:pPr>
      <w:r>
        <w:rPr/>
        <w:tab/>
        <w:t>В порядке п. 2 ст. 108, п.2 ст. 130-26  АПК ПМР, в связи с неявкой в заседание суда ответчика, извещенного надлежащим образом, согласно  уведомления  о вручении почтового отправления за № 431 от 13.11.2012 года, суд, счел возможным рассмотреть исковое заявление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,  свое   требование  обосновал тем, что за ответчиком, за период с 31.01.2012 года по 14.09.2012 года образовалась задолженность перед бюджетом по налогам и другим обязательным платежам в бюджет и внебюджетные фонды в сумме  133 716,61 руб., в том числе: основной платеж – 111 715,71 руб.; пеня- 22000,90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Данная задолженность, предъявлена к расчетному счету ответчика, однако, не может быть взыскана в связи с отсутствием денежных средств, о чем свидетельствует справка  Днестровского филиала ЗАО « Тираспромстройбанк» от 17.09.2012 года  № 03/739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братить взыскание на наличные денежные средства ответчика не представляется возможным, в виду их отсутствия ( акт инвентаризации наличных денежных средств по состоянию на 20.09.2012года приложен к материалам дела)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бращение на дебиторскую задолженность не производилась, в связи с ее отсутствием                            ( справка об отсутствии дебиторов прилагается)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»,  начальником налоговой инспекции по г. Слободзея и Слободзейскому району было вынесено Постановление № 17 от 21.09.2012г.,  о наложении ареста на имущество, ответчика. 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мущество, принадлежащее ответчику на праве собственности или хозяйственном ведении, оперативном управлении отсутствует, что подтверждается актом ареста от 24.09.2012г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в заседание суда, не явился, отзыв суду,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,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В соответствии со ст. 37 Конституции ПМР никто не может быть лишен своего имущества, иначе как по решению суда.  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Представленные истцом документы, подтверждающие наличие имеющейся задолженности ответчика за период с 31.01.2012г по 14.09.2012г., по налогам и другим обязательным платежам в бюджет и внебюджетные фонды в сумме  133 716,61 руб.,  свидетельствуют о ненадлежащем исполнении, ответчиком, налогового законодательства и дают основание, суду считать, вину ответчика установленной, в связи с чем, требование подлежит удовлетворению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 122, 130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Исковое требование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Взыскать с ООО « Сельскохозяйственная фирма «Тютюн»  Слободзейский район,                     с. Новокотовск в бюджеты и внебюджетные фонды задолженность по налогам и обязательным платежам в размере  111 715 руб. 71 коп., пени в размере 22 000 руб. </w:t>
      </w:r>
    </w:p>
    <w:p>
      <w:pPr>
        <w:pStyle w:val="Normal"/>
        <w:widowControl w:val="false"/>
        <w:autoSpaceDE w:val="false"/>
        <w:spacing w:lineRule="auto" w:line="319"/>
        <w:ind w:left="480" w:hanging="0"/>
        <w:jc w:val="both"/>
        <w:rPr/>
      </w:pPr>
      <w:r>
        <w:rPr/>
        <w:t>90 коп., обратив взыскание на имущество, принадлежащее ООО</w:t>
      </w:r>
    </w:p>
    <w:p>
      <w:pPr>
        <w:pStyle w:val="Normal"/>
        <w:widowControl w:val="false"/>
        <w:autoSpaceDE w:val="false"/>
        <w:spacing w:lineRule="auto" w:line="319"/>
        <w:ind w:left="120" w:hanging="0"/>
        <w:jc w:val="both"/>
        <w:rPr/>
      </w:pPr>
      <w:r>
        <w:rPr/>
        <w:t xml:space="preserve">       </w:t>
      </w:r>
      <w:r>
        <w:rPr/>
        <w:t>« Сельскохозяйственная фирма « Тютюн »  Слободзейский район, с. Новокотовс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в доход республиканского бюджета с ООО « Сельскохозяйственная фирма « Тютюн »  Слободзейский район, с. Новокотовск государственную пошлину в  размере  4274 руб. 33 коп.</w:t>
      </w:r>
    </w:p>
    <w:p>
      <w:pPr>
        <w:pStyle w:val="Normal"/>
        <w:widowControl w:val="false"/>
        <w:autoSpaceDE w:val="false"/>
        <w:spacing w:lineRule="auto" w:line="319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1:00Z</dcterms:created>
  <dc:creator>aza</dc:creator>
  <dc:description/>
  <cp:keywords/>
  <dc:language>en-US</dc:language>
  <cp:lastModifiedBy>Денис А. Абрамович</cp:lastModifiedBy>
  <cp:lastPrinted>2012-11-30T11:08:00Z</cp:lastPrinted>
  <dcterms:modified xsi:type="dcterms:W3CDTF">2012-12-03T07:24:00Z</dcterms:modified>
  <cp:revision>3</cp:revision>
  <dc:subject/>
  <dc:title/>
</cp:coreProperties>
</file>