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 января             13   </w:t>
        <w:tab/>
        <w:tab/>
        <w:tab/>
        <w:tab/>
        <w:tab/>
        <w:tab/>
        <w:t xml:space="preserve">   959/12-06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w w:val="12"/>
          <w:sz w:val="10"/>
          <w:szCs w:val="10"/>
        </w:rPr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</w:t>
      </w:r>
      <w:r>
        <w:rPr>
          <w:b/>
        </w:rPr>
        <w:t>иску ГУП «Дубоссарская ГЭС»</w:t>
      </w:r>
      <w:r>
        <w:rPr/>
        <w:t xml:space="preserve"> </w:t>
      </w:r>
      <w:r>
        <w:rPr>
          <w:b/>
        </w:rPr>
        <w:t>/</w:t>
      </w:r>
      <w:r>
        <w:rPr/>
        <w:t xml:space="preserve">г.Дубоссары, ул.Набережная, д.34/ к </w:t>
      </w:r>
      <w:r>
        <w:rPr>
          <w:b/>
        </w:rPr>
        <w:t>ООО «Металл-пром» /</w:t>
      </w:r>
      <w:r>
        <w:rPr/>
        <w:t>г.Тирасполь, ул.К.Маркса, д. 131/54;  г.Тирасполь, проезд Октябрьский, д.3</w:t>
      </w:r>
      <w:r>
        <w:rPr>
          <w:b/>
        </w:rPr>
        <w:t>/</w:t>
      </w:r>
      <w:r>
        <w:rPr/>
        <w:t xml:space="preserve"> о взыскании задолженности и пени,</w:t>
      </w:r>
      <w:r>
        <w:rPr>
          <w:b/>
        </w:rPr>
        <w:t xml:space="preserve"> </w:t>
      </w:r>
      <w:r>
        <w:rPr/>
        <w:t>при участии в судебном заседании: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от истца: Трандасир Д.Л. – по доверенности № 01-01/684 от 04.12.2012г.,</w:t>
      </w:r>
    </w:p>
    <w:p>
      <w:pPr>
        <w:pStyle w:val="Normal"/>
        <w:jc w:val="both"/>
        <w:rPr/>
      </w:pPr>
      <w:r>
        <w:rPr>
          <w:sz w:val="22"/>
          <w:szCs w:val="23"/>
        </w:rPr>
        <w:t>от ответчика: Шершел Т.А. – по доверенности б/н от 20.02.2012г.,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ГУП «Дубоссарская ГЭС» обратилось в Арбитражный суд ПМР с исковым заявлением к ООО «Металл-пром»</w:t>
      </w:r>
      <w:r>
        <w:rPr>
          <w:b/>
        </w:rPr>
        <w:t xml:space="preserve"> </w:t>
      </w:r>
      <w:r>
        <w:rPr/>
        <w:t>о взыскании с ответчика долга и пени по договору поставки № 14/12 от 30.03.2012г. в сумме 91996,80 рублей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28.12.2012г. в целях содействия сторонам во внесудебном урегулировании спора разбирательство дела отложено на 09.01.2013г. В судебном заседании от 09.01.2013г. в целях завершения подписания сторонами текста мирового соглашения судом в порядке п. 3 ст. 106 АПК ПМР объявлен перерыв в судебном заседании до 09.30 час. 10.01.2013г. 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от 10.01.2013г. ответчик признал исковые требования в полном объеме, и сторонами на утверждение арбитражным судом представлено мировое соглашение по делу, заключенное между истцом и ответчик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ассмотрев представленное сторонами на утверждение мировое соглашение по делу № 959/12-06, заключенное между истцом и ответчиком, считает возможным его удовлетворить в редакции, составленной и подписанной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8) статьи 74 Арбитражного процессуального кодекса ПМР заключение мирового соглашения между сторонами и его утверждение арбитражным судом является основанием для прекращения производства по дел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тец при подаче искового заявления уплатил государственную пошлину в полном объеме в сумме 3359 рублей 90 копеек. Учитывая, что ответчик в судебном заседании признал исковые требования в полном объеме, что подтверждается пояснениями представителя ответчика в судебном заседании и условиями подписанного сторонами мирового соглашения по делу № 959/12-06, в силу которого ответчик признал долг в объеме исковых требований /п. 2 мирового соглашения/, - государственная пошлина в размере 3359,90 рублей в соответствии с п. 1 ст. 84 АПК ПМР относится на ответчика и подлежит взысканию в пользу истца в счет возмещения судебных расходов, понесенных истцом при подаче искового заявления. </w:t>
      </w:r>
    </w:p>
    <w:p>
      <w:pPr>
        <w:pStyle w:val="Normal"/>
        <w:ind w:firstLine="709"/>
        <w:jc w:val="both"/>
        <w:rPr/>
      </w:pPr>
      <w:r>
        <w:rPr/>
        <w:t xml:space="preserve">Сторонами в п. 2 и п. 3 текста мирового соглашения по делу № 959/12-06 определено, что расходы истца по оплате государственной пошлины по делу № 959/12-06 в сумме 3359,90 рублей включены в общую сумму задолженности ответчика перед истцом, порядок оплаты которой ответчиком в пользу истца определен сторонами </w:t>
        <w:br/>
        <w:t>в соответствии с графиком погашения задолженности согласно п. 3 мирового соглашения по делу № 959/12-06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МР, руководствуясь п. 8) ст. 74, ст.ст. 75, 84, 110, 128, 102-2 Арбитражного процессуального кодекса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твердить мировое соглашение, заключенное между ГУП «Дубоссарская ГЭС» </w:t>
      </w:r>
      <w:r>
        <w:rPr>
          <w:sz w:val="23"/>
          <w:szCs w:val="23"/>
        </w:rPr>
        <w:t xml:space="preserve">и </w:t>
      </w:r>
      <w:r>
        <w:rPr/>
        <w:t>ООО «Металл-пром», следующего содержания: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0"/>
        </w:rPr>
        <w:t>ГУП «Дубоссарская ГЭС», именуемое в дальнейшем «Истец», в лице директора Герман Б.И., действующего на основании Устава и ООО «Металл-пром», именуемое в дальнейшем «Ответчик», в лице директора Осадченко А.П., действующего на основании Устава заключили настоящее мировое соглашение о следующем:</w:t>
      </w:r>
    </w:p>
    <w:p>
      <w:pPr>
        <w:pStyle w:val="Normal"/>
        <w:tabs>
          <w:tab w:val="clear" w:pos="708"/>
          <w:tab w:val="left" w:pos="247" w:leader="none"/>
        </w:tabs>
        <w:ind w:firstLine="709"/>
        <w:jc w:val="both"/>
        <w:rPr/>
      </w:pPr>
      <w:r>
        <w:rPr>
          <w:szCs w:val="20"/>
        </w:rPr>
        <w:t>1.</w:t>
        <w:tab/>
        <w:t>Настоящее Мировое соглашение заключается Истцом и Ответчиком в соответствии со ст.ст. 29, 110 АПК ПМР в целях устранения по обоюдному согласию возникшего спора, явившегося причиной предъявления иска о взыскании с Ответчика долга и пени по Договору поставки №14/12 от 30.03.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autoSpaceDE w:val="false"/>
        <w:ind w:left="0" w:firstLine="709"/>
        <w:jc w:val="both"/>
        <w:rPr/>
      </w:pPr>
      <w:r>
        <w:rPr>
          <w:szCs w:val="20"/>
        </w:rPr>
        <w:t>По данному Мировому соглашению Ответчик признает и обязуется оплатить Истцу сумму основного долга в размере 81400 руб. ПМР, пеню за просрочку оплаты поставленного металлолома в размере 10596,80 руб. ПМР, а также затраты Истца по оплате госпошлины за рассмотрение дела в Арбитражном суде ПМР в размере 3359,90 руб. ПМР, итого 95356,70 руб. ПМ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По настоящему Мировому соглашению Ответчик уплачивает Истцу денежные средства в размере 95356,70 руб. ПМР путем перечисления на расчетный счет Истца, в следующие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20000 руб. ПМР в срок до 31.01.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10000 руб. ПМР в срок до 28.02.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10 000 руб. ПМР в срок до 31.03.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55356,70 руб. ПМР в срок до 30.04.2013 г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атой платежа будет являться дата поступления денежных средств на расчетный счет Ист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autoSpaceDE w:val="false"/>
        <w:ind w:left="0" w:firstLine="709"/>
        <w:jc w:val="both"/>
        <w:rPr/>
      </w:pPr>
      <w:r>
        <w:rPr>
          <w:szCs w:val="20"/>
        </w:rPr>
        <w:t>В случае не перечисления Ответчиком денежных средств в сумме 95356,70 руб. ПМР в сроки, установленные п. 3 настоящего Мирового соглашения, Истец вправе на основании ст.ст. 173, 174 АПК ПМР обратиться в Арбитражный суд ПМР с ходатайством о выдаче ему исполнительного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Требования норм действующего законодательства, а также правовые последствия заключения настоящего Мирового соглашения Сторонам ясны и понят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autoSpaceDE w:val="false"/>
        <w:ind w:left="0" w:firstLine="709"/>
        <w:jc w:val="both"/>
        <w:rPr>
          <w:szCs w:val="20"/>
        </w:rPr>
      </w:pPr>
      <w:r>
        <w:rPr/>
        <w:t>Настоящее Мировое соглашение составлено в трех экземплярах, по одному для каждой из сторон спора и для Арбитражного суда ПМР. Мировое соглашение вступает в силу после его утверждения Арбитражным судом ПМР.</w:t>
      </w:r>
      <w:r>
        <w:rPr>
          <w:rStyle w:val="FontStyle13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jc w:val="both"/>
        <w:rPr>
          <w:spacing w:val="-18"/>
          <w:szCs w:val="23"/>
        </w:rPr>
      </w:pPr>
      <w:r>
        <w:rPr>
          <w:szCs w:val="23"/>
        </w:rPr>
        <w:t>Производство по делу прекратить.</w:t>
      </w:r>
    </w:p>
    <w:p>
      <w:pPr>
        <w:pStyle w:val="TextBody"/>
        <w:ind w:firstLine="720"/>
        <w:rPr>
          <w:spacing w:val="-18"/>
          <w:szCs w:val="23"/>
        </w:rPr>
      </w:pPr>
      <w:r>
        <w:rPr>
          <w:spacing w:val="-18"/>
          <w:szCs w:val="23"/>
        </w:rPr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  <w:t>Определение может быть обжаловано в течение 10 дней с момента получения.</w:t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2:00Z</dcterms:created>
  <dc:creator>Александр С. Смирнов</dc:creator>
  <dc:description/>
  <cp:keywords/>
  <dc:language>en-US</dc:language>
  <cp:lastModifiedBy>Edd</cp:lastModifiedBy>
  <cp:lastPrinted>2012-12-06T15:16:00Z</cp:lastPrinted>
  <dcterms:modified xsi:type="dcterms:W3CDTF">2013-01-16T01:12:00Z</dcterms:modified>
  <cp:revision>2</cp:revision>
  <dc:subject/>
  <dc:title/>
</cp:coreProperties>
</file>