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кращении производства по дел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ind w:left="-540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8             ноября             12   </w:t>
        <w:tab/>
        <w:tab/>
        <w:tab/>
        <w:tab/>
        <w:tab/>
        <w:tab/>
        <w:t xml:space="preserve">   956/12-06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 </w:t>
        <w:br/>
        <w:t xml:space="preserve">судьи Мальского Э.А., рассмотрев в открытом судебном заседании дело по иску НИ по г.Дубоссары и Дубоссарскому району /г.Дубоссары, ул. Дзержинского, д.4/ </w:t>
        <w:br/>
        <w:t xml:space="preserve">к индивидуальному предпринимателю без образования юридического </w:t>
      </w:r>
      <w:r>
        <w:rPr>
          <w:szCs w:val="22"/>
        </w:rPr>
        <w:t>Гранич Елене Ивановне /Дубоссарский район, с.Дзержинское, ул.Кавказская, д.10/ о взыскании недоимки по налогам  и иным обязательным платежам</w:t>
      </w:r>
      <w:r>
        <w:rPr/>
        <w:t>, при участии в судебном заседании представител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тца: в судебное заседание не явился /квитанция почтового уведомления № 441от 14.11.2012г./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ветчика: в судебное заседание не явился /квитанция почтового уведомления №442 </w:t>
        <w:br/>
        <w:t xml:space="preserve">                      от 14.11.2012г./,</w:t>
      </w:r>
    </w:p>
    <w:p>
      <w:pPr>
        <w:pStyle w:val="Normal"/>
        <w:jc w:val="center"/>
        <w:rPr/>
      </w:pPr>
      <w:r>
        <w:rPr>
          <w:b/>
        </w:rPr>
        <w:t>УСТАНОВИЛ</w:t>
      </w:r>
      <w:r>
        <w:rPr/>
        <w:t>:</w:t>
      </w:r>
    </w:p>
    <w:p>
      <w:pPr>
        <w:pStyle w:val="Normal"/>
        <w:jc w:val="both"/>
        <w:rPr/>
      </w:pPr>
      <w:r>
        <w:rPr/>
        <w:tab/>
        <w:t>Налоговая инспекция /далее – НИ/ по г.Дубоссары и Дубоссарскому району обратилась в Арбитражный суд ПМР с исковым заявлением к индивидуальному предпринимателю без образования юридического лица Гранич Елене Ивановне /далее – ИПбОЮЛ Гранич Е.И./, в котором просит взыскать с ответчика задолженность по налоговым и иным обязательным платежам в бюджеты и внебюджетные фонды в размере 641 рубля 64 коп.</w:t>
      </w:r>
    </w:p>
    <w:p>
      <w:pPr>
        <w:pStyle w:val="Normal"/>
        <w:jc w:val="both"/>
        <w:rPr/>
      </w:pPr>
      <w:r>
        <w:rPr/>
        <w:tab/>
        <w:t xml:space="preserve">Определением от 12.11.2012г. по делу №956/12-06 исковое заявление принято </w:t>
        <w:br/>
        <w:t>к производству арбитражного суда, дело назначено к судебному разбирательству на 28.11.2012г. на 09.30 часов.</w:t>
      </w:r>
    </w:p>
    <w:p>
      <w:pPr>
        <w:pStyle w:val="Normal"/>
        <w:ind w:firstLine="720"/>
        <w:jc w:val="both"/>
        <w:rPr/>
      </w:pPr>
      <w:r>
        <w:rPr/>
        <w:t xml:space="preserve">Истец и ответчик в судебное заседание своих представителей не направили при надлежащем их уведомлении о времени и месте разбирательства дела /ст. 100, п.1, п.3, п.5 ст.102-1, п.1, п.5 ст.102-2, п.1, п.п. г), д) ст. 102-3, п. 2 и п. 3 ст. 108 АПК ПМР/. </w:t>
        <w:br/>
        <w:t xml:space="preserve">Факт надлежащего уведомления истца и ответчика о времени и месте разбирательства дела подтверждается материалами дела: квитанциями органа почтовой связи о получении истцом 14.11.2012г. /квитанция №441/ и ответчиком 14.11.2012г. /квитанция №442/ копий определения Арбитражного суда ПМР от 12.11.2012г. по делу № 956/12-06. </w:t>
        <w:tab/>
      </w:r>
    </w:p>
    <w:p>
      <w:pPr>
        <w:pStyle w:val="Normal"/>
        <w:ind w:firstLine="708"/>
        <w:jc w:val="both"/>
        <w:rPr/>
      </w:pPr>
      <w:r>
        <w:rPr/>
        <w:t>Истец до даты разбирательства дела направил в адрес суда письменный отказ от исковых требований /исх. № 01-27-2211 от 26.11.2012г./, в котором истец отказывается от заявленных исковых требований и просит прекратить производство по делу в силу устранения обстоятельств спора: добровольной оплатой ответчиком недоимки по налогам по итогам декларирования за 2011г. в сумме 641,64 рубля. В качестве доказательства добровольной уплаты суммы недоимки, за взысканием которой истец обратился в арбитражный суд, налоговым органом к отказу от исковых требований приложены заверенные копии платежных документов об оплате ответчиком суммы недоимки с отметкой обслуживающего ответчика бан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Арбитражный суд ПМР отказ от исковых требований принимает, поскольку он не противоречит законам и иным нормативным правовым актам, не нарушает права и законные интересы других лиц. В силу пункта 7) статьи 74 АПК ПМР при отказе от заявленных заявителем требований арбитражный суд прекращает производство по делу, если отказ принят арбитражным судом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 учетом изложенного, производство по настоящему делу подлежит прекращению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Истец в силу п. 2 ст. 5 Закона ПМР «О государственной пошлине» освобожден от уплаты государственной пошлины. Учитывая, что истец вместе с отказом от исковых требований представил доказательство того, что отказ от иска обусловлен добровольной оплатой ответчиком налоговых платежей после предъявления к нему исковых требований, расходы по оплате государственной пошлины в силу ст. 84 АПК ПМР относятся на ответчика. В соответствии с ч. 1 п.п. 1) п. 2 ст. 5 Закона ПМР «О государственной пошлине» при цене иска в размере 641,64 рубля с ответчика подлежит взысканию государственная пошлина в сумме 5 РУ МЗП или 52,50 рубля. /5% от цены иска, но не менее 5 РУ МЗП; в силу п.п. з) п. 2 ст. 53 Закона ПМР «О республиканском бюджете на 2012 год» 1 РУ МЗП на 2012г. установлен в размере, равном 10,50 рублей./</w:t>
      </w:r>
    </w:p>
    <w:p>
      <w:pPr>
        <w:pStyle w:val="TextBodyIndent"/>
        <w:ind w:left="0" w:firstLine="708"/>
        <w:jc w:val="both"/>
        <w:rPr/>
      </w:pPr>
      <w:r>
        <w:rPr/>
        <w:t xml:space="preserve">Арбитражный суд ПМР, руководствуясь п. 7) статьи 74, статьями 75, 84, 102-2, 128, Арбитражного процессуального кодекса ПМР,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Прекратить производство по делу № 596/12-06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 xml:space="preserve">Взыскать с </w:t>
      </w:r>
      <w:r>
        <w:rPr/>
        <w:t>ИПбОЮЛ Гранич Е.И. в доход республиканского бюджета через НИ по г.Дубоссары и Дубоссарскому району государственную пошлину в сумме 52 /пятидесяти двух/ рублей 50 копеек / ч. 1 п.п. 1) п. 2 ст. 5 Закона ПМР «О государственной пошлине» /.</w:t>
      </w:r>
    </w:p>
    <w:p>
      <w:pPr>
        <w:pStyle w:val="TextBodyIndent"/>
        <w:spacing w:before="0" w:after="0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пределение может быть обжаловано в десятидневный срок с момента получения.</w:t>
      </w:r>
    </w:p>
    <w:p>
      <w:pPr>
        <w:pStyle w:val="TextBody"/>
        <w:spacing w:before="6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удья</w:t>
        <w:tab/>
        <w:t xml:space="preserve"> </w:t>
        <w:tab/>
        <w:tab/>
        <w:tab/>
        <w:tab/>
        <w:tab/>
        <w:tab/>
        <w:tab/>
        <w:t xml:space="preserve">         Э.А. Мальский</w:t>
      </w:r>
    </w:p>
    <w:p>
      <w:pPr>
        <w:pStyle w:val="Heading4"/>
        <w:ind w:left="720" w:hanging="1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1"/>
    <w:qFormat/>
    <w:rPr>
      <w:sz w:val="28"/>
    </w:rPr>
  </w:style>
  <w:style w:type="character" w:styleId="5">
    <w:name w:val="Заголовок 5 Знак"/>
    <w:basedOn w:val="Style11"/>
    <w:qFormat/>
    <w:rPr>
      <w:sz w:val="24"/>
    </w:rPr>
  </w:style>
  <w:style w:type="character" w:styleId="Style12">
    <w:name w:val="Основной текст Знак"/>
    <w:basedOn w:val="Style11"/>
    <w:qFormat/>
    <w:rPr>
      <w:sz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59:00Z</dcterms:created>
  <dc:creator>Александр С. Смирнов</dc:creator>
  <dc:description/>
  <cp:keywords/>
  <dc:language>en-US</dc:language>
  <cp:lastModifiedBy>Mea</cp:lastModifiedBy>
  <cp:lastPrinted>2012-11-28T12:24:00Z</cp:lastPrinted>
  <dcterms:modified xsi:type="dcterms:W3CDTF">2012-11-28T10:25:00Z</dcterms:modified>
  <cp:revision>3</cp:revision>
  <dc:subject/>
  <dc:title/>
</cp:coreProperties>
</file>