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>10             декабря              12                                                                      955/12-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FR4"/>
        <w:spacing w:lineRule="auto" w:line="376" w:before="120" w:after="0"/>
        <w:ind w:right="-522" w:firstLine="79"/>
        <w:jc w:val="both"/>
        <w:rPr/>
      </w:pPr>
      <w:r>
        <w:rPr>
          <w:rFonts w:eastAsia="Arial"/>
          <w:b w:val="false"/>
          <w:sz w:val="24"/>
          <w:szCs w:val="24"/>
          <w:lang w:val="en-US" w:eastAsia="en-US"/>
        </w:rPr>
        <w:t xml:space="preserve">         </w:t>
      </w:r>
      <w:r>
        <w:rPr>
          <w:b w:val="false"/>
        </w:rPr>
        <w:t xml:space="preserve">Арбитражный Суд Приднестровской Молдавской Республики в составе: судьи Арбитражного Суда ПМР  Сибирко Г.П.,  рассмотрев в открытом судебном заседании заявление    Государственной администрации  г. Бендеры   </w:t>
      </w:r>
    </w:p>
    <w:p>
      <w:pPr>
        <w:pStyle w:val="TextBodyIndent"/>
        <w:rPr/>
      </w:pPr>
      <w:r>
        <w:rPr/>
        <w:t xml:space="preserve">   </w:t>
      </w:r>
      <w:r>
        <w:rPr/>
        <w:t>г. Бендеры, ул. Ленина, 17</w:t>
      </w:r>
    </w:p>
    <w:p>
      <w:pPr>
        <w:pStyle w:val="TextBodyIndent"/>
        <w:rPr/>
      </w:pPr>
      <w:r>
        <w:rPr/>
        <w:t>Заинтересованные лица:   МУ « Управление по физической культуре и спорту                        г. Бендеры»  г. Бендеры, ул. Котовского, 103</w:t>
      </w:r>
    </w:p>
    <w:p>
      <w:pPr>
        <w:pStyle w:val="TextBodyIndent"/>
        <w:rPr/>
      </w:pPr>
      <w:r>
        <w:rPr/>
        <w:tab/>
        <w:tab/>
        <w:tab/>
        <w:tab/>
        <w:t>Спортивный клуб « Богатырь» г. Бендеры, ул. Ленинградская, 36а</w:t>
      </w:r>
    </w:p>
    <w:p>
      <w:pPr>
        <w:pStyle w:val="TextBodyIndent"/>
        <w:rPr/>
      </w:pPr>
      <w:r>
        <w:rPr/>
        <w:tab/>
        <w:tab/>
        <w:tab/>
        <w:tab/>
        <w:t xml:space="preserve">МУП « Бендерытеплоэнерго» г. Бендеры,  ул. Б. Восстания, 21 </w:t>
      </w:r>
    </w:p>
    <w:p>
      <w:pPr>
        <w:pStyle w:val="TextBodyIndent"/>
        <w:rPr/>
      </w:pPr>
      <w:r>
        <w:rPr/>
        <w:t>об установлении факта, имеющего юридическое значение</w:t>
      </w:r>
    </w:p>
    <w:p>
      <w:pPr>
        <w:pStyle w:val="TextBodyIndent"/>
        <w:rPr/>
      </w:pPr>
      <w:r>
        <w:rPr/>
        <w:t xml:space="preserve"> </w:t>
      </w:r>
      <w:r>
        <w:rPr/>
        <w:t>при участи:  заявителя:  Пустовит О.А. – по дов. № 01-19/1226 от 16.11.2012г.</w:t>
      </w:r>
    </w:p>
    <w:p>
      <w:pPr>
        <w:pStyle w:val="TextBodyIndent"/>
        <w:rPr/>
      </w:pPr>
      <w:r>
        <w:rPr/>
        <w:t>заинтересованных лиц:   Иванов С.А.- по дов. № 94 от 30.11.2012г.</w:t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 xml:space="preserve">Сербул В.В..- по дов. № 01-10/1080 от 26.07.2012г.   </w:t>
      </w:r>
    </w:p>
    <w:p>
      <w:pPr>
        <w:pStyle w:val="TextBodyIndent"/>
        <w:rPr/>
      </w:pPr>
      <w:r>
        <w:rPr/>
        <w:t xml:space="preserve">                                           </w:t>
      </w:r>
      <w:r>
        <w:rPr/>
        <w:t>Представитель Спортивного клуба « Богатырь» не явился</w:t>
      </w:r>
    </w:p>
    <w:p>
      <w:pPr>
        <w:pStyle w:val="TextBodyIndent"/>
        <w:rPr/>
      </w:pPr>
      <w:r>
        <w:rPr/>
        <w:t xml:space="preserve">      </w:t>
      </w:r>
      <w:r>
        <w:rPr/>
        <w:tab/>
        <w:t>установил:  заявитель обратился в суд с заявлением об установлении юридического факта принадлежности,  недвижимого имущества на праве муниципальной собственности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На балансе МУ « Управление по физической культуре и спорту г. Бендеры»  находится объект недвижимости, расположенный по адресу: г. Бендеры, ул. Ленинградская, 36а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ст. 142 ГК ПМР и Указа Президента ПМР « Об утверждении единой системы государственной регистрации » № 25 от 15.01.2001г., при регистрации объектов недвижимого имущества необходимо зарегистрировать право собственности на него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В виду отсутствия в полном объеме правоустанавливающих документов на указанный объект, зарегистрировать право собственности, не представляется возможным.  Получить их, либо восстановить в ином порядке, так же не представляется возможны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Факт принадлежности объектов недвижимости на праве муниципальной собственности, подтверждается архивными  выписками  Решения Исполкома Бендерского городского Совета народных депутатов № 2 от 21.01.1993г. « О передаче  в аренду городскому горспорткомитету помещений на баланс для размещения детских спортивных клубов»; Решения Государственной администрации г. Бендеры № 940 от 13.07.2005г. « О принятии имущества на баланс Управления по физической культуре и спорту»; Решения Государственной администрации                 г. Бендеры № 1306 от 03.10.2005г. « О внесении изменений в Решение Государственной администрации № 940 от 13.07.2005г.»; а также Актом приема на баланс Управления по физической культуре и спорту здания литер «А» и часть здания литер « А1», расположенного по адресу: г. Бендеры, ул. Ленинградская, 36а; выпиской из Решения Государственной администрации г. Бендеры № 501 от 18.04.2006г. « Об утверждении   протокола № 5/1 от 31.03.2006г. заседания комиссии по рассмотрению вопросов землепользования» 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МУП « Бендерское городское бюро технической инвентаризации» были изготовлены и выданы технический паспорт № 670/7584 по адресу: г. Бендеры, ул. Ленинградская, 36а и на недвижимое имущество МУ « Управление по физической культуре и спорту» г. Бендеры на правах пользовател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Несмотря на,  имеющиеся правовые основания, закрепление права  собственности затруднено по причине отсутствия всех необходимых документов, предусмотренных действующим законодательство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Присутствующие в заседании суда представители заинтересованных лиц, возражений по заявлению не выразили.  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уд, оценив доводы заявителя и представленные документы, находит заявление  подлежащим удовлетворению по основанию: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соответствии со статьей 21-3 АПК ПМР к подведомственности арбитражного суда отнесены и иные дела рассматриваемые в порядке особого производства об установлении фактов, имеющих значение для возникновения, изменения или прекращения прав организаций и граждан в сфере предпринимательской и иной экономической деятельности.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Согласно ст. 134 АПК ПМР арбитражный суд принимает к производству заявление об установлении факта, имеющего юридическое значение, при наличии в совокупности следующих условий: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факт, который  просит установить заявитель, влечет возникновение, изменение или прекращение прав организаций и граждан в сфере предпринимательской или иной экономической деятельности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установление факта, имеющего юридическое значение, не связано с разрешением спора о прав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конодательством не предусмотрен иной порядок установления факта, имеющего юридическое значение;</w:t>
      </w:r>
    </w:p>
    <w:p>
      <w:pPr>
        <w:pStyle w:val="Normal"/>
        <w:spacing w:before="80" w:after="0"/>
        <w:ind w:right="-523" w:hanging="0"/>
        <w:jc w:val="both"/>
        <w:rPr>
          <w:bCs/>
        </w:rPr>
      </w:pPr>
      <w:r>
        <w:rPr>
          <w:bCs/>
        </w:rPr>
        <w:tab/>
        <w:t>Если заявитель не имеет другой возможности получить либо восстановить документы, удостоверяющие факт, имеющий юридическое значение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Представленные документы, а именно:  архивные выписки Решени Исполкома Бендерского городского Совета народных депутатов № 2 от 21.01.1993г. « О передаче  в аренду городскому горспорткомитету помещений на баланс для размещения детских спортивных клубов»; Решения Государственной администрации г. Бендеры № 940 от 13.07.2005г. « О принятии имущества на баланс Управления по физической культуре и спорту»; Решения Государственной администрации г. Бендеры № 1306 от 03.10.2005г. « О внесении изменений в Решение Государственной администрации № 940 от 13.07.2005г.»; Решение Государственной администрации г. Бендеры № 501 от 18.04.2006г. « Об утверждении  протокола № 5/1 от 31.03.2006г. заседания комиссии по рассмотрению вопросов землепользования»; Акт приема на баланс Управления по физической культуре и спорту здания литер «А» и часть здания литер « А1», расположенного по адресу: г. Бендеры, ул. Ленинградская, 36а,  свидетельствующие об осуществлении, заявителем,  имущественных прав в отношении объекта недвижимости в рамках своей компетенции, подтверждают факт принадлежности   имущества заявителю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Факт принадлежности объекта недвижимости, устанавливается с  целью реализации своих прав  при осуществлении экономической деятельности в отношении имущества и не связано с разрешением спора  о праве, при этом какая-либо другая возможность получения либо восстановления документов отсутствует..</w:t>
      </w:r>
    </w:p>
    <w:p>
      <w:pPr>
        <w:pStyle w:val="Normal"/>
        <w:spacing w:before="80" w:after="0"/>
        <w:ind w:right="-523" w:firstLine="720"/>
        <w:jc w:val="both"/>
        <w:rPr/>
      </w:pPr>
      <w:r>
        <w:rPr/>
        <w:t>Руководствуясь статьями 113-116,122, 136, 137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  <w:t>РЕШИЛ :</w:t>
      </w:r>
    </w:p>
    <w:p>
      <w:pPr>
        <w:pStyle w:val="Normal"/>
        <w:spacing w:lineRule="auto" w:line="218" w:before="260" w:after="0"/>
        <w:ind w:left="2596" w:right="-523" w:firstLine="100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>Заявление Государственной администрации г. Бендеры об установлении  факта,  принадлежности  недвижимого имущества,  на праве муниципальной собственности,   удовлетворить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jc w:val="both"/>
        <w:rPr/>
      </w:pPr>
      <w:r>
        <w:rPr/>
        <w:t xml:space="preserve">Факт, принадлежности Государственной администрации г. Бендеры  объекта недвижимости, расположенного  по адресу: г. Бендеры, ул. Ленинградская 36а, состоящего из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9"/>
        <w:jc w:val="both"/>
        <w:rPr/>
      </w:pPr>
      <w:r>
        <w:rPr/>
        <w:t>части здания- лит. А, общей площадью 235,0 кв. м., с пристройкой- лит. А1, общей площадью 115,8 кв. м.,  считать установленным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шение может быт обжаловано в течение 20 дней после принят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удья                                                                                                             Г. П. Сибир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1:00Z</dcterms:created>
  <dc:creator>aza</dc:creator>
  <dc:description/>
  <cp:keywords/>
  <dc:language>en-US</dc:language>
  <cp:lastModifiedBy>Sgp</cp:lastModifiedBy>
  <cp:lastPrinted>2012-12-12T11:28:00Z</cp:lastPrinted>
  <dcterms:modified xsi:type="dcterms:W3CDTF">2012-12-12T09:31:00Z</dcterms:modified>
  <cp:revision>2</cp:revision>
  <dc:subject/>
  <dc:title/>
</cp:coreProperties>
</file>