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23            ноября                12                                                                     954/12-08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 ООО «Мраморщик» (г.Бендеры. ул. Дзержинского, д. 17) к ООО «Энергия-Биоплюс» (г.Бендеры, ул. Дружбы,3) о взыскании долга, при участии представителей: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от истца: </w:t>
      </w:r>
      <w:r>
        <w:rPr/>
        <w:t>Поповченко И.Н.- руководитель, Цыганаш Т.И.- по доверенности от 01.10.2012г.;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от ответчика: </w:t>
      </w:r>
      <w:r>
        <w:rPr/>
        <w:t>не явился, при надлежащем уведомлении (извещение №288 от 12.11.2012г.);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Мраморщик» (далее ООО «Мраморщик») обратилось в арбитражный суд с иском к Обществу с ограниченной ответственностью «Энергия-Биоплюс» о взыскании долга в сумме 84 022 рубля и пени в размере 28 980 рублей по договору подряда №1 от 10 марта 2011 года.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Определением суда от 09 ноября 2012 года указанный иск принят судом к производству и назначен к судебному разбирательству на 22 ноября 2012 года. В порядке пункта 3 статьи 106 АПК ПМР в судебном заседании объявлялся перерыв до 9 часов 23 ноября 2012 года. Окончательно дело рассмотрено и спор разрешен по существу 23 ноября 2012 года. Резолютивная часть решения оглашена 23 ноября 2012 года.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Ответчик </w:t>
      </w:r>
      <w:r>
        <w:rPr/>
        <w:t xml:space="preserve">в судебное заседание не явился, отзыва на иск не представил, хотя судом были приняты меры к его надлежащему извещению о времени и месте судебного разбирательства. Данное обстоятельство подтверждается извещением почтового отделения связи от 12 ноября 2012 года №288, свидетельствующим о направлении судом определения о принятии иска ООО «Энергия-Биоплюс» к производству и о назначении его к судебному разбирательству по месту нахождения ответчика, подтверждаемому выпиской из государственного реестра юридических лиц о юридическом лице по состоянию на 08 ноября 2012 года, и о получении указанного определения ответчиком 13 ноября 2012 года, то есть заблаговременно.  С учетом изложенного суд, в порядке пункта 2 статьи 108 АПК ПМР, счел возможным рассмотреть иск, в отсутствии ответчика. 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>
          <w:b/>
        </w:rPr>
        <w:t xml:space="preserve">Истец </w:t>
      </w:r>
      <w:r>
        <w:rPr/>
        <w:t>поддержал требования, изложенные в иске, и пояснил:</w:t>
      </w:r>
    </w:p>
    <w:p>
      <w:pPr>
        <w:pStyle w:val="Normal"/>
        <w:tabs>
          <w:tab w:val="clear" w:pos="708"/>
          <w:tab w:val="left" w:pos="1065" w:leader="none"/>
        </w:tabs>
        <w:ind w:firstLine="1066"/>
        <w:jc w:val="both"/>
        <w:rPr/>
      </w:pPr>
      <w:r>
        <w:rPr/>
        <w:t>10.03.2011г. между ООО «Мраморщик» и ООО «Энергия-Биоплюс» был заключен договор подряда №1, согласно которому Заказчик (ООО «Энергия-Биоплюс») поручает Подрядчику (ООО «Мраморщик») производство строительно-монтажных и отделочных работ объектов согласно предварительной смете расположенных по адресу г.Бендеры,ул.Суворова,215: «Машинный зал»; «КГУ»; Подстанция «Бендеры-Центр».</w:t>
      </w:r>
    </w:p>
    <w:p>
      <w:pPr>
        <w:pStyle w:val="Normal"/>
        <w:ind w:firstLine="709"/>
        <w:jc w:val="both"/>
        <w:rPr/>
      </w:pPr>
      <w:r>
        <w:rPr/>
        <w:t>Помимо условий, указанных в договоре, в ходе достигнутых соглашений сторонами была согласована и подписана предварительная смета на выполнение работ по ремонту «Теплопункта №2».</w:t>
      </w:r>
    </w:p>
    <w:p>
      <w:pPr>
        <w:pStyle w:val="Normal"/>
        <w:ind w:firstLine="709"/>
        <w:jc w:val="both"/>
        <w:rPr/>
      </w:pPr>
      <w:r>
        <w:rPr/>
        <w:t>В рамках данного договора Истец выполнил строительно-монтажную и отделочную работу на объектах расположенных по адресу г.Бендеры,ул.Суворова,215: «Машинный зал»; «КГУ»; Подстанция «Бендеры-Центр»; «Теплопункт №2»; на общую сумму 154 022 рублей.</w:t>
      </w:r>
    </w:p>
    <w:p>
      <w:pPr>
        <w:pStyle w:val="Normal"/>
        <w:ind w:firstLine="709"/>
        <w:jc w:val="both"/>
        <w:rPr/>
      </w:pPr>
      <w:r>
        <w:rPr/>
        <w:t>Так, в марте-апреле 2011 года истец выполнил работы на сумму 13 133,00 руб. (подтверждается Справкой о стоимости выполненных работ в «КГУ» и «Машинном зале» за март и Актом приемки выполненных работ №1 за апрель);</w:t>
      </w:r>
    </w:p>
    <w:p>
      <w:pPr>
        <w:pStyle w:val="Normal"/>
        <w:ind w:firstLine="709"/>
        <w:jc w:val="both"/>
        <w:rPr/>
      </w:pPr>
      <w:r>
        <w:rPr/>
        <w:t>- в мае 2011 года, было выполнено работ на сумму 23 105 рублей (подтверждается Справкой о стоимости выполненных работ в «Машинном зале» и «Теплопункте» за май и Актом приемки выполненных работ №2 за май);</w:t>
      </w:r>
    </w:p>
    <w:p>
      <w:pPr>
        <w:pStyle w:val="Normal"/>
        <w:ind w:firstLine="709"/>
        <w:jc w:val="both"/>
        <w:rPr/>
      </w:pPr>
      <w:r>
        <w:rPr/>
        <w:t>- в мае 2011г. выполнено работ на сумму 14 030 рублей (подтверждается Справкой о стоимости выполненных работ в «Машинном зале» и «КГУ» и Актом приемки выполненных работ №3 за май);</w:t>
      </w:r>
    </w:p>
    <w:p>
      <w:pPr>
        <w:pStyle w:val="Normal"/>
        <w:ind w:firstLine="709"/>
        <w:jc w:val="both"/>
        <w:rPr/>
      </w:pPr>
      <w:r>
        <w:rPr/>
        <w:t>- в мае 2011г. выполнено работ на сумму 24 394 рублей (подтверждается Справкой о стоимости выполненных работ в «Теплопункте» и «Коридоре» и Актом приемки выполненных работ №4 за май);</w:t>
      </w:r>
    </w:p>
    <w:p>
      <w:pPr>
        <w:pStyle w:val="Normal"/>
        <w:ind w:firstLine="709"/>
        <w:jc w:val="both"/>
        <w:rPr/>
      </w:pPr>
      <w:r>
        <w:rPr/>
        <w:t>- в июне 2011г. выполнено работ на сумму 37 805 рублей (подтверждается Справкой о стоимости выполненных работ в «Машинном зале» и Актом приемки выполненных работ №5 за июнь);</w:t>
      </w:r>
    </w:p>
    <w:p>
      <w:pPr>
        <w:pStyle w:val="Normal"/>
        <w:ind w:firstLine="709"/>
        <w:jc w:val="both"/>
        <w:rPr/>
      </w:pPr>
      <w:r>
        <w:rPr/>
        <w:t>- в июне 2011г. выполнено работ на сумму 1 648 рублей (подтверждается Справкой о стоимости выполненных работ в «Коридоре» и Актом приемки выполненных работ №6 за июнь);</w:t>
      </w:r>
    </w:p>
    <w:p>
      <w:pPr>
        <w:pStyle w:val="Normal"/>
        <w:ind w:firstLine="709"/>
        <w:jc w:val="both"/>
        <w:rPr/>
      </w:pPr>
      <w:r>
        <w:rPr/>
        <w:t>- в июле 2011г. выполнено работ на сумму 25 095 рублей (подтверждается Справкой о стоимости выполненных работ в «Теплопункте» и Актом приемки выполненных работ №7 за июль);</w:t>
      </w:r>
    </w:p>
    <w:p>
      <w:pPr>
        <w:pStyle w:val="Normal"/>
        <w:ind w:firstLine="709"/>
        <w:jc w:val="both"/>
        <w:rPr/>
      </w:pPr>
      <w:r>
        <w:rPr/>
        <w:t>-в августе 2011г. выполнено работ на сумму 14 812 рублей (подтверждается Справкой о стоимости выполненных работ в «Бендеры-Центр» и Актом приемки выполненных работ №8).</w:t>
      </w:r>
    </w:p>
    <w:p>
      <w:pPr>
        <w:pStyle w:val="Normal"/>
        <w:ind w:firstLine="709"/>
        <w:jc w:val="both"/>
        <w:rPr/>
      </w:pPr>
      <w:r>
        <w:rPr/>
        <w:t>Работы на указанную выше сумму Ответчик принял, что подтверждается актами приемки выполненных работ, но оплатил частично. Так, согласно п. 1.1. договора Заказчик производит с подрядчиком расчет за фактически выполненную работу. Фактически работа была выполнена истцом на сумму 154 022 рублей. Ответчик работу принял, к объему работ и качеству выполненных работ претензий не предъявлял.</w:t>
      </w:r>
    </w:p>
    <w:p>
      <w:pPr>
        <w:pStyle w:val="Normal"/>
        <w:ind w:firstLine="709"/>
        <w:jc w:val="both"/>
        <w:rPr/>
      </w:pPr>
      <w:r>
        <w:rPr/>
        <w:t>Так, после окончания всех работ Ответчик произвел в адрес Истца следующие платежи: Платежное поручение № 176 от 31.08.2011г. на сумму 50 000 рублей; платежное поручение № 264 от 27.12.2011г. на сумму 20 000 рублей; ИТОГО на сумму 70 000 рублей. Таким образом, долг Ответчика перед ООО «Мраморщик» составляет 84 022  рублей.</w:t>
      </w:r>
    </w:p>
    <w:p>
      <w:pPr>
        <w:pStyle w:val="Normal"/>
        <w:ind w:firstLine="709"/>
        <w:jc w:val="both"/>
        <w:rPr/>
      </w:pPr>
      <w:r>
        <w:rPr/>
        <w:t>Согласно пункту 1 статьи 740 ГК ПМР, Заказчик, обязан уплатить Подрядчику обусловленную цену после окончательной сдачи работ при условии, что работы выполнены надлежащим образом. Согласно предварительной смете по ремонту «Машинного зала», «КГУ» и «Бендеры-Центр» стоимость работ составляла 71 783,00 рублей, а также согласно предварительной смете по ремонту «Теплопункта №2» стоимость работ составляла 27 272,00 рублей. Итого стоимость работ по предварительной смете составляла 99 055 рублей.</w:t>
      </w:r>
    </w:p>
    <w:p>
      <w:pPr>
        <w:pStyle w:val="Normal"/>
        <w:ind w:firstLine="709"/>
        <w:jc w:val="both"/>
        <w:rPr/>
      </w:pPr>
      <w:r>
        <w:rPr/>
        <w:t>Пунктом 7.1. договора предусмотрено, что в случае увеличения объема работ, не предусмотренных сметой, цена договора и объемы выполняемых работ могут быть пересмотрены в дополнительном соглашении сторон. Стороны согласовали между собой увеличение объема и стоимость работ, что нашло отражение и подтверждение в справках о стоимости выполненных работ, подписанных обеими сторонами договора. По окончании каждого этапа работы Заказчик подписывал Акты приемки выполненных работ.</w:t>
      </w:r>
    </w:p>
    <w:p>
      <w:pPr>
        <w:pStyle w:val="Normal"/>
        <w:ind w:firstLine="709"/>
        <w:jc w:val="both"/>
        <w:rPr/>
      </w:pPr>
      <w:r>
        <w:rPr/>
        <w:t>Полностью работы по договору были окончены в августе 2011г. Завершающий Акт выполненных работ №8 был подписан Заказчиком в ноябре 2011г.</w:t>
      </w:r>
    </w:p>
    <w:p>
      <w:pPr>
        <w:pStyle w:val="Normal"/>
        <w:ind w:firstLine="709"/>
        <w:jc w:val="both"/>
        <w:rPr/>
      </w:pPr>
      <w:r>
        <w:rPr/>
        <w:t>Ответчик произвел часть платежа в августе (п\п № 176 от 31.08.2011г в сумме 50 ООО руб.), затем произвел еще один платеж в декабре (п\п № 264 от 27.12.2011г. в сумме 20 ООО руб.). Более никаких платежей Ответчиком произведено не было.</w:t>
      </w:r>
    </w:p>
    <w:p>
      <w:pPr>
        <w:pStyle w:val="Normal"/>
        <w:ind w:firstLine="709"/>
        <w:jc w:val="both"/>
        <w:rPr/>
      </w:pPr>
      <w:r>
        <w:rPr/>
        <w:t xml:space="preserve">Согласно п. 5.1. договора при несвоевременной оплате за выполненные работы на виновную сторону начисляется пеня в размере 0,1% от стоимости неоплаченных работ за каждый день просрочки платежа. Обязанность ответчика по оплате за выполненные работы согласно п.3.4. договора возникла в течение 10-ти банковских дней с даты подписания сторонами Акта приемки выполненных работ. Заключительный Акт приемки выполненных работ №8 подписан Ответчиком в ноябре 2011г. Следовательно, исчисление срока просрочки платежа начинается с 01.12.2011г. Количество дней просрочки с 01.12.2011г. по 09.11.2012г. составляет 345 дней. </w:t>
      </w:r>
    </w:p>
    <w:p>
      <w:pPr>
        <w:pStyle w:val="Normal"/>
        <w:ind w:firstLine="709"/>
        <w:jc w:val="both"/>
        <w:rPr/>
      </w:pPr>
      <w:r>
        <w:rPr/>
        <w:t>С учетом приведенных обстоятельств истец просил суд взыскать с ответчика в его пользу долг в сумме 84 022 рубля и пеню в размере 28 980 рублей по договору подряда  №1 от 10 марта 2011 г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уд, </w:t>
      </w:r>
      <w:r>
        <w:rPr/>
        <w:t>изучив материалы дела, оценив представленные доказательства в их совокупности, проверив обоснованность исковых требований, заслушав доводы представителя истца, пришел к выводу о том, что исковые требования ООО «Мраморщик» правомерны и подлежат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В силу статьи 326 ГК ПМР обязательства должны исполняться надлежащим образом, в соответствии с условиями обязательства и требованиями закона.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судебном заседании и подтверждается материалами дела 10 марта 2011 года между ООО «Энергия-Биоплюс», как Заказчиком, и ООО «Мраморщик», как Подрядчиком, был заключен договор подряда №1. Согласно пункту 1.1. названного договора Заказчик поручает Подрядчику производство строительно-монтажных и отделочных работ объектов: «Машинный зал», расположенный в г.Бендеры, ул. Суворова, 215; «КГУ», расположенные в г.Бендеры, ул. Суворова, 215; подстанция «Бендеры-Центр», расположенной в г.Бендеры, ул. Б. Восстания, принадлежащий ему на правах собственности и производит расчет с Подрядчиком за фактически выполненные работы. </w:t>
      </w:r>
    </w:p>
    <w:p>
      <w:pPr>
        <w:pStyle w:val="Normal"/>
        <w:ind w:firstLine="709"/>
        <w:jc w:val="both"/>
        <w:rPr/>
      </w:pPr>
      <w:r>
        <w:rPr/>
        <w:t>Цена договора, равно как и стоимость поручаемых Подрядчику работ, определяется в соответствии с проектно-сметной документацией, подписанной уполномоченными представителями сторон, и составляет 71 752 рубля (п.п. 1.2., 3.1.). Работы, предусмотренные указанным договором, должны были выполняться Подрядчиком на указанную сумму в соответствии с прилагаемой сметой (п.2.1.3.), в срок с 10 марта 2011 года по 25 мая 2011 года (п.2.1.1.).</w:t>
      </w:r>
    </w:p>
    <w:p>
      <w:pPr>
        <w:pStyle w:val="Normal"/>
        <w:ind w:firstLine="709"/>
        <w:jc w:val="both"/>
        <w:rPr/>
      </w:pPr>
      <w:r>
        <w:rPr/>
        <w:t>При этом, как указано в пункте 2.1.4. договора, Подрядчик совместно со специалистами Заказчика составляет акт выполненных работ, а при необходимости выполнения дополнительных работ, смету на эти работы. Расчеты по договору производятся в течение 10 банковских дней с момента подписания сторонами и специалистами компании «</w:t>
      </w:r>
      <w:r>
        <w:rPr>
          <w:lang w:val="en-US"/>
        </w:rPr>
        <w:t>Vipropat</w:t>
      </w:r>
      <w:r>
        <w:rPr/>
        <w:t xml:space="preserve">» </w:t>
      </w:r>
      <w:r>
        <w:rPr>
          <w:lang w:val="en-US"/>
        </w:rPr>
        <w:t>SRL</w:t>
      </w:r>
      <w:r>
        <w:rPr/>
        <w:t>, осуществляющими авторский надзор, акта принятия работ, путем перечисления на счет Подрядчика указанный в реквизитах, суммы стоимости фактически выполненных работ (п.3.4.). Окончательные расчеты производятся после подписания акта государственной приемки объектов (п.3.5.).</w:t>
      </w:r>
    </w:p>
    <w:p>
      <w:pPr>
        <w:pStyle w:val="Normal"/>
        <w:ind w:firstLine="709"/>
        <w:jc w:val="both"/>
        <w:rPr/>
      </w:pPr>
      <w:r>
        <w:rPr/>
        <w:t>При несвоевременной оплате за выполненные работы начисляется пеня в размере 0,1% от стоимости не оплаченных работ за каждый день просрочки (п.5.1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оговору подряда одна сторона (подрядчик) обязуется выполнить по заданию другой стороны (заказчика) определенную работу и сдать ее результаты заказчику, а заказчик обязуется принять работу и оплатить ее результат (ст. 731 ГК ПМР).</w:t>
      </w:r>
    </w:p>
    <w:p>
      <w:pPr>
        <w:pStyle w:val="Normal"/>
        <w:ind w:firstLine="709"/>
        <w:jc w:val="both"/>
        <w:rPr/>
      </w:pPr>
      <w:r>
        <w:rPr/>
        <w:t>Если договором подряда не предусмотрена предварительная оплата выполненной работы или отдельных ее этапов, заказчик обязан уплатить подрядчику обусловленную цену после окончательной сдачи работ при условии, что работа выполнена надлежащим образом и в согласованный срок либо с согласия заказчика досрочно (ч.1 ст. 740 ГК ПМР).</w:t>
      </w:r>
    </w:p>
    <w:p>
      <w:pPr>
        <w:pStyle w:val="Normal"/>
        <w:ind w:firstLine="709"/>
        <w:jc w:val="both"/>
        <w:rPr/>
      </w:pPr>
      <w:r>
        <w:rPr/>
        <w:t>Из материалов дела усматривается, что в марте-августе 2011 года ООО «Мрамощик» были выполнены, а ООО «Энергия-Биоплюс» приняты обусловленные условиями договора подряда №1 от 10 марта 2011 года работы по объектам «КГУ», «Машинный зал», «Теплопункт», «Коридор», «Бендеры-Центр», что подтверждается приобщенными к материалам дела копиями Актов приемки выполненных работ по указанным объектам. Общая стоимость выполненных работ составила 154 022 рубля (справки о стоимости выполненных работ и затрат по технологическим этапам  и комплексам работ за март-август 2011г.). Претензий со стороны заказчика к качеству выполненных подрядчиком работ, на момент их приемки, не предъявлялось. Вследствие этого суд полагает возможным констатировать факт надлежащего выполнения истцом его договорных обязательств в рамках договора подряда №1 от 10 марта 2011 года.</w:t>
      </w:r>
    </w:p>
    <w:p>
      <w:pPr>
        <w:pStyle w:val="Normal"/>
        <w:ind w:firstLine="709"/>
        <w:jc w:val="both"/>
        <w:rPr/>
      </w:pPr>
      <w:r>
        <w:rPr/>
        <w:t>Ответчик, в свою очередь, произвел частичную оплату выполненных истцом подрядных работ, а именно в сумме 70 000 рублей, что подтверждается платежными поручениями №176 от 31 августа 2011 года на сумму 50 000 рублей и №264 от 27 декабря 2011 года на сумму 20 000 рублей. Вследствие этого у ООО «Энергия-Биоплюс» перед ООО «Мраморщик» образовалась задолженность в сумме 84 022 рубля. Данное обстоятельство, по мнению суда, свидетельствует о нарушении со стороны ответчика его договорных обязательств. С учетом изложенного с ответчика в пользу истца, в соответствии со статьями 740 и 775 ГК ПМР, подлежит взысканию долг в сумме 84 022 рубля по договору подряда №1 от 10 марта 2011 года.</w:t>
      </w:r>
    </w:p>
    <w:p>
      <w:pPr>
        <w:pStyle w:val="Normal"/>
        <w:ind w:firstLine="720"/>
        <w:jc w:val="both"/>
        <w:rPr/>
      </w:pPr>
      <w:r>
        <w:rPr/>
        <w:t>Подлежащим удовлетворению находит суд и требование истца о взыскании с ответчика в его пользу пени в размере 28 980 рублей, вследствие просрочки оплаты выполненных истцом подрядных работ, в порядке, предусмотренном статьей 347 ГК ПМР и пунктом 5.1. договора подряда №1 от 10 марта 2011 года. Тем более, что факт просрочки уплаты ответчиком истцу стоимости принятых подрядных работ, считается установленным в ходе судебного разбирательства и основанным на материалах дела. Расчет пени проверен судом и признан обоснован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д находит доводы иска обоснованными, а обстоятельства, положенные в его основу, доказанны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4 АПК ПМР, расходы по государственной пошлине, подлежат отнесению на ответчик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Арбитражный суд ПМР, руководствуясь статьями 113-117 АПК ПМР,-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ОО «Мраморщик», удовлетвори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ОО «Энергия-Биоплюс» в пользу ООО «Мраморщик» долг в сумме 84 02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 и пеню в размере 28 980 рублей по договору подряда №1 от 10 марта 2011 год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ООО «Энергия-Биоплюс» в доход республиканского бюджета государственную пошлину в размере  3 860 рублей (подпункт 1) части первой пункта 2 статьи 4 Закона ПМР «О государственной пошлине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                                                                                                                  О.А. Шидл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3:00Z</dcterms:created>
  <dc:creator>aza</dc:creator>
  <dc:description/>
  <cp:keywords/>
  <dc:language>en-US</dc:language>
  <cp:lastModifiedBy>ARB303</cp:lastModifiedBy>
  <cp:lastPrinted>2012-11-28T16:48:00Z</cp:lastPrinted>
  <dcterms:modified xsi:type="dcterms:W3CDTF">2012-11-28T15:13:00Z</dcterms:modified>
  <cp:revision>2</cp:revision>
  <dc:subject/>
  <dc:title/>
</cp:coreProperties>
</file>