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27          ноября                 12                                                                     953/12-08</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1066"/>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 Общества с ограниченной ответственностью «Фиальт-Агро» (г. Бендеры, ул. Т. Кручок, 13, адрес </w:t>
      </w:r>
      <w:r>
        <w:rPr>
          <w:b/>
        </w:rPr>
        <w:t xml:space="preserve">для получения почтовой корреспонденции: </w:t>
      </w:r>
      <w:r>
        <w:rPr/>
        <w:t>Слободзейский район, с. Парканы, ул. Ленина, 200) к Закрытому акционерному обществу «Рыбницкий хлебокомбинат» (г. Рыбница, ул. Мичурина, 47) о взыскании долга и процентов за пользование чужими денежными средствами, при участии:</w:t>
      </w:r>
    </w:p>
    <w:p>
      <w:pPr>
        <w:pStyle w:val="Normal"/>
        <w:tabs>
          <w:tab w:val="clear" w:pos="708"/>
          <w:tab w:val="left" w:pos="1065" w:leader="none"/>
        </w:tabs>
        <w:ind w:firstLine="1066"/>
        <w:jc w:val="both"/>
        <w:rPr/>
      </w:pPr>
      <w:r>
        <w:rPr/>
        <w:t>от истца: Черников А.В. – по доверенности №1 от 15.05.2012г.;</w:t>
      </w:r>
    </w:p>
    <w:p>
      <w:pPr>
        <w:pStyle w:val="Normal"/>
        <w:tabs>
          <w:tab w:val="clear" w:pos="708"/>
          <w:tab w:val="left" w:pos="1065" w:leader="none"/>
        </w:tabs>
        <w:ind w:firstLine="1066"/>
        <w:jc w:val="both"/>
        <w:rPr/>
      </w:pPr>
      <w:r>
        <w:rPr/>
        <w:t>от ответчика: не явился, при надлежащем извещении о месте и времени судебного заседания (уведомление о вручении почтового отправления №751 от 16.11.2012г.);</w:t>
      </w:r>
    </w:p>
    <w:p>
      <w:pPr>
        <w:pStyle w:val="Normal"/>
        <w:tabs>
          <w:tab w:val="clear" w:pos="708"/>
          <w:tab w:val="left" w:pos="1065" w:leader="none"/>
        </w:tabs>
        <w:ind w:firstLine="1066"/>
        <w:jc w:val="both"/>
        <w:rPr/>
      </w:pPr>
      <w:r>
        <w:rPr>
          <w:b/>
        </w:rPr>
        <w:t xml:space="preserve">Установил: </w:t>
      </w:r>
      <w:r>
        <w:rPr/>
        <w:t>Общество с ограниченной ответственностью «Фиальт-Агро» (далее ООО «Фиальт-Агро», истец) обратился в арбитражный суд с иском к Закрытому акционерному обществу «Рыбницкий хлебокомбинат» (далее ЗАО «РКХ», ответчик) о взыскании долга в сумме 30  176 рублей 63 копейки и процентов за пользование чужими денежными средствами в размере 4 117 рублей 49 копеек.</w:t>
      </w:r>
    </w:p>
    <w:p>
      <w:pPr>
        <w:pStyle w:val="Normal"/>
        <w:tabs>
          <w:tab w:val="clear" w:pos="708"/>
          <w:tab w:val="left" w:pos="1065" w:leader="none"/>
        </w:tabs>
        <w:ind w:firstLine="1066"/>
        <w:jc w:val="both"/>
        <w:rPr/>
      </w:pPr>
      <w:r>
        <w:rPr/>
        <w:t xml:space="preserve">Определением суда от 15 ноября 2012 года указанный иск, после устранения истцом нарушений статьи 93 АПК ПМР, повлекших оставление его без движения, был принят судом к производству и назначен к судебному разбирательству на 27 ноября 2012 года. </w:t>
      </w:r>
    </w:p>
    <w:p>
      <w:pPr>
        <w:pStyle w:val="Normal"/>
        <w:tabs>
          <w:tab w:val="clear" w:pos="708"/>
          <w:tab w:val="left" w:pos="1065" w:leader="none"/>
        </w:tabs>
        <w:ind w:firstLine="1066"/>
        <w:jc w:val="both"/>
        <w:rPr/>
      </w:pPr>
      <w:r>
        <w:rPr/>
        <w:t xml:space="preserve">Ответчик в судебное заседание не явился, отзыва на иск не представил, хотя был извещен о месте и времени судебного разбирательства, что подтверждается уведомлением почтового отделения связи о вручении почтового отправления №751 от 16 ноября 2012 года. Согласно данному уведомлению, заказное письмо с определением суда о принятии искового заявления и о подготовке дела к судебному разбирательству от 15 ноября 2012 года, направленное по месту нахождения ответчика, указанному в выписке из государственного реестра юридических лиц о юридическом лице по состоянию на 12 ноября 2012 года, было получено ЗАО «РКХ» 19 ноября 2012 года, то есть заблаговременно.   </w:t>
      </w:r>
    </w:p>
    <w:p>
      <w:pPr>
        <w:pStyle w:val="Normal"/>
        <w:tabs>
          <w:tab w:val="clear" w:pos="708"/>
          <w:tab w:val="left" w:pos="1065" w:leader="none"/>
        </w:tabs>
        <w:ind w:firstLine="1066"/>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ОО «Фиальт-Агро» в отсутствие ответчика.</w:t>
      </w:r>
    </w:p>
    <w:p>
      <w:pPr>
        <w:pStyle w:val="Normal"/>
        <w:tabs>
          <w:tab w:val="clear" w:pos="708"/>
          <w:tab w:val="left" w:pos="1065" w:leader="none"/>
        </w:tabs>
        <w:ind w:firstLine="1066"/>
        <w:jc w:val="both"/>
        <w:rPr/>
      </w:pPr>
      <w:r>
        <w:rPr/>
        <w:t>Дело рассмотрено, и резолютивная часть решения оглашена 27 ноября 2012 года.</w:t>
      </w:r>
    </w:p>
    <w:p>
      <w:pPr>
        <w:pStyle w:val="Normal"/>
        <w:tabs>
          <w:tab w:val="clear" w:pos="708"/>
          <w:tab w:val="left" w:pos="1065" w:leader="none"/>
        </w:tabs>
        <w:ind w:firstLine="1066"/>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540"/>
        <w:jc w:val="both"/>
        <w:rPr/>
      </w:pPr>
      <w:r>
        <w:rPr/>
        <w:t>Между ООО «Фиальт-Агро» и ЗАО «Рыбницкий хлебокомбинат» была совершена фактическая сделка по поставке товара - мясных и колбасных изделий на общую сумму 30176,83 рубля.</w:t>
      </w:r>
    </w:p>
    <w:p>
      <w:pPr>
        <w:pStyle w:val="Normal"/>
        <w:ind w:firstLine="540"/>
        <w:jc w:val="both"/>
        <w:rPr/>
      </w:pPr>
      <w:r>
        <w:rPr/>
        <w:t>Товар был передан ответчику и получен им согласно товарораспорядительным документам - расходным накладным, а именно: - № РНк - 001726 от 03.04.2010 г. – на сумму 514,62 руб.; - № РНк - 001913 от 13.04.2010 г. – на сумму 415,51 руб.; - № РНк - 002089 от 20.04.2010 г. – на сумму 483,05 руб.; - № РНк - 001781 от 07.04.2010 г. – на сумму 881,56 руб.; - № РНк - 002542 от 06.05.2010 г. – на сумму 812,02 руб.; - № РНк - 003366 от 29.05.2010 г. – на сумму 444,20 руб.; - № РНк - 002626 от 08.05.2010 г. – на сумму 731,88 руб.; - № РНк - 002706 от 11.05.2010 г. – на сумму 309,09 руб.; - № РНк - 002786 от 13.05.2010 г. – на сумму 513,80 руб.; - № РНк - 002912 от 18.05.2010 г. – на сумму 395,39 руб.; - № РНк - 002854 от 15.05.2010 г. – на сумму 342,03 руб.; - № РНк - 003116 от 22.05.2010 г. – на сумму 378,37 руб.; - № РНк - 003048 от 20.05.2010 г. – на сумму 283,49 руб.; - № РНк - 003295 от 27.05.2010 г. – на сумму 388,51 руб.; - № РНк - 003203 от 25.05.2010 г. – на сумму 456,64 руб.; - № РНк - 003584 от 03.06.2010 г. – на сумму 505,90 руб.; - № РНк - 003494 от 01.06.2010 г. – на сумму 481,05 руб.; - № РНк - 004741 от 29.07.2010 г. – на сумму 606,27 руб.; - № РНк - 004654 от 27.07.2010 г. – на сумму 590,77 руб.; - № РНк - 004590 от 24.07.2010 г. – на сумму 517,41 руб.; - № РНк - 004504 от 22.07.2010 г. – на сумму 534,63 руб.; - № РНк - 004269 от 15.07.2010 г. – на сумму 417,22 руб.; - № РНк - 004172 от 13.07.2010 г. – на сумму 730,86 руб.; - № РНк - 004087 от 10.07.2010 г. – на сумму 548,43 руб.; - № РНк - 004033 от 08.07.2010 г. – на сумму 617,67 руб.; - № РНк - 003960 от 06.07.2010 г. – на сумму 911,21 руб.; - № РНк - 003885 от 03.07.2010 г. – на сумму 412,10 руб.; - № РНк - 006124 от 31.08.2010 г. – на сумму 1030,04 руб.; - № РНк - 005793 от 24.08.2010 г. – на сумму 640,27 руб.; - № РНк - 005922 от 26.08.2010 г. – на сумму 575,87 руб.; - № РНк - 005501 от 17.08.2010 г. – на сумму 527,05 руб.; - № РНк - 005078 от 05.08.2010 г. – на сумму 429,36 руб.; - № РНк - 004947 от 03.08.2010 г. – на сумму 423,41 руб.; - № РНк - 005591 от 19.08.2010 г. – на сумму 421,33 руб.; - № РНк - 006320 от 04.09.2010 г. – на сумму 536,81 руб.; - № РНк - 007486 от 30.09.2010 г. – на сумму 480,37 руб.; - № РНк - 007344 от 28.09.2010 г. – на сумму 1067,41 руб.; - № РНк - 007136 от 23.09.2010 г. – на сумму 1065,71 руб.; - № РНк - 006809 от 16.09.2010 г. – на сумму 588,43 руб.; - № РНк - 006922 от 18.09.2010 г. – на сумму 919,35 руб.; - № РНк - 006679 от 14.09.2010 г. – на сумму 989,20 руб.; - № РНк - 006609 от 11.09.2010 г. – на сумму 749,82 руб.; - № РНк - 006535 от 09.09.2010 г. – на сумму 659,47 руб.; - № РНк - 008387 от 19.10.2010 г. – на сумму 786,07 руб.; - № РНк - 008812 от 28.10.2010 г. – на сумму 618,10 руб.; - № РНк - 007603 от 02.10.2010 г. – на сумму 401,83 руб.; - № РНк - 007745 от 05.10.2010 г. – на сумму 706,33 руб.; - № РНк - 007865 от 07.10.2010 г. – на сумму 844,07 руб.; - № РНк - 007978 от 09.10.2010 г. – на сумму 421,94 руб.; - № РНк - 008053 от 12.10.2010 г. – на сумму 889,05 руб.; - № РНк - 008197 от 14.10.2010 г. – на сумму 700,96 руб.; - № РНк - 008503 от 21.10.2010 г. – на сумму 772,92 руб.; - № РНк - 008713 от 26.10.2010 г. – на сумму 676,81 руб.; - № РНк - 002234 от 24.04.2010 г. – на сумму 566,02 руб.; - № РНк - 001966 от 15.04.2010 г. – на сумму 528,42 руб.; - № РНк - 002213 от 22.04.2010 г. – на сумму 322,70 руб.; - № РНк - 002289 от 27.04.2010 г. – на сумму 613,26 руб.; - № РНк - 004383 от 20.07.2010 г. – на сумму 643,06 руб.; - № РНк - 002431 от 01.05.2010 г. – на сумму 588,15 руб.; - № РНк - 008581 от 23.10.2010 г. – на сумму 444,88 руб.; - № РНк - 009112 от 02.11.2010 г. – на сумму 709,24 руб.; - № РНк - 009236 от 04.11.2010 г. – на сумму 829,58 руб.; - № РНк - 009365 от 06.11.2010 г. – на сумму 697,44 руб.; - № РНк - 009471 от 09.11.2010 г. – на сумму 802,66 руб.; - № РНк - 009688 от 13.11.2010 г. – на сумму 867,85 руб.;  - № РНк - 009818 от 16.11.2010 г. – на сумму 408,60 руб.; - № РНк - 010076 от 20.11.2010 г. – на сумму 589,29 руб.; - № РНк - 010277 от 25.11.2010 г. – на сумму 343,54 руб.; - № РНк - 010377 от 27.11.2010 г. – на сумму 565,53 руб.; - № РНк - 010577 от 02.12.2010 г. – на сумму 560,49 руб.; - № РНк - 010786 от 07.12.2010 г. – на сумму 383,42 руб.; - № РНк - 010942 от 09.12.2010 г. – на сумму 358,06 руб.; - № РНк - 011078 от 11.12.2010 г. – на сумму 455,76 руб.; - № РНк - 011198 от 14.12.2010 г. – на сумму 521,74 руб.; - № РНк - 011300 от 16.12.2010 г. – на сумму 641,61 руб.; - № РНк - 011400 от 18.12.2010 г. – на сумму 648,10 руб.</w:t>
      </w:r>
    </w:p>
    <w:p>
      <w:pPr>
        <w:pStyle w:val="Normal"/>
        <w:ind w:firstLine="540"/>
        <w:jc w:val="both"/>
        <w:rPr/>
      </w:pPr>
      <w:r>
        <w:rPr/>
        <w:t>Всего продукции было поставлено на сумму 45176,63 рубля, из которых часть суммы долга, а именно 15000 рублей была погашена Ответчиком.</w:t>
      </w:r>
    </w:p>
    <w:p>
      <w:pPr>
        <w:pStyle w:val="Normal"/>
        <w:ind w:firstLine="540"/>
        <w:jc w:val="both"/>
        <w:rPr/>
      </w:pPr>
      <w:r>
        <w:rPr/>
        <w:t>Согласно п. 1 ст. 503 ГК ПМР, если иное не предусмотрено ГК, другим законом, или в порядке, им предусмотренном, или из условий договора купли-продажи не вытекает обязанность уплатить цену в определенный срок, покупатель обязан уплатить ее немедленно после передачи ему продавцом товара или товарораспорядительных документов на этот товар.</w:t>
      </w:r>
    </w:p>
    <w:p>
      <w:pPr>
        <w:pStyle w:val="Normal"/>
        <w:ind w:firstLine="540"/>
        <w:jc w:val="both"/>
        <w:rPr/>
      </w:pPr>
      <w:r>
        <w:rPr/>
        <w:t>Несмотря на это, ни немедленно, ни в разумный срок Ответчиком не исполнялись обязательства по оставшейся оплате суммы принятого товара.</w:t>
      </w:r>
    </w:p>
    <w:p>
      <w:pPr>
        <w:pStyle w:val="Normal"/>
        <w:ind w:firstLine="540"/>
        <w:jc w:val="both"/>
        <w:rPr/>
      </w:pPr>
      <w:r>
        <w:rPr/>
        <w:t>Между Истцом и Ответчиком в рамках данных договорных обязательств был подписан Акт сверки по состоянию на июнь 2012 года, в котором Ответчик признал свой долг</w:t>
      </w:r>
      <w:r>
        <w:rPr>
          <w:b/>
        </w:rPr>
        <w:t xml:space="preserve"> </w:t>
      </w:r>
      <w:r>
        <w:rPr/>
        <w:t>по данной сделке, а именно на сумму 30176,63 рублей</w:t>
      </w:r>
      <w:r>
        <w:rPr>
          <w:b/>
        </w:rPr>
        <w:t>,</w:t>
      </w:r>
      <w:r>
        <w:rPr/>
        <w:t xml:space="preserve"> что свидетельствует, считает истец, о фактическом признании Ответчиком обязательств по сделке. Позже в рамках отношений был подписан еще один Акт сверки по состоянию на 09.10.2012 года на ту же сумму. </w:t>
      </w:r>
    </w:p>
    <w:p>
      <w:pPr>
        <w:pStyle w:val="Normal"/>
        <w:ind w:firstLine="540"/>
        <w:jc w:val="both"/>
        <w:rPr/>
      </w:pPr>
      <w:r>
        <w:rPr/>
        <w:t>Со стороны ООО «Фиальт-Агро» ранее была проведена досудебная подготовка и инициированы претензионные письма № 108 от 27.09.2010 года, № 159 от 03.08.2012 года и № 165 от 13.08.2012 года, в ответ ЗАО «Рыбницким хлебокомбинат»  были направлены письма № 287 от 30.06.2011 года и № 230 от 10.08.2012 года, в которых ответчик соглашается с долгом и предлагает различные условия и график погашения. Однако, до настоящего времени со стороны Ответчика не был произведен ни один платеж.</w:t>
      </w:r>
    </w:p>
    <w:p>
      <w:pPr>
        <w:pStyle w:val="Normal"/>
        <w:autoSpaceDE w:val="false"/>
        <w:ind w:firstLine="540"/>
        <w:jc w:val="both"/>
        <w:rPr/>
      </w:pPr>
      <w:r>
        <w:rPr/>
        <w:t xml:space="preserve">С учетом изложенного истец просил суд взыскать с ответчика в его пользу долг в сумме  30 176рублей 63 копейки, а также начисленные на эту сумму проценты за неисполнение, несвоевременное исполнение денежного обязательства, в размере 4 1117 рублей 49 копеек.   </w:t>
      </w:r>
    </w:p>
    <w:p>
      <w:pPr>
        <w:pStyle w:val="Normal"/>
        <w:ind w:firstLine="720"/>
        <w:jc w:val="both"/>
        <w:rPr/>
      </w:pPr>
      <w:r>
        <w:rPr>
          <w:b/>
        </w:rPr>
        <w:t xml:space="preserve">Суд, </w:t>
      </w:r>
      <w:r>
        <w:rPr/>
        <w:t xml:space="preserve">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я истца, пришел к выводу о том, что исковые требования ООО «Фиальт-Агро» правомерны и подлежат удовлетворению. При этом суд исходит из следующего: </w:t>
      </w:r>
    </w:p>
    <w:p>
      <w:pPr>
        <w:pStyle w:val="Normal"/>
        <w:ind w:firstLine="720"/>
        <w:jc w:val="both"/>
        <w:rPr/>
      </w:pPr>
      <w:r>
        <w:rPr/>
        <w:t xml:space="preserve">Как установлено в судебном заседании и подтверждается материалами дела, между сторонами в период с апреля по декабрь 2010г. установились хозяйственные связи, в рамках которых истец поставлял ответчику товар (мясные и колбасные изделия) по расходным накладным, на общую сумму 45 176 рублей 63 копейки, а именно: </w:t>
      </w:r>
    </w:p>
    <w:p>
      <w:pPr>
        <w:pStyle w:val="Normal"/>
        <w:ind w:firstLine="720"/>
        <w:jc w:val="both"/>
        <w:rPr/>
      </w:pPr>
      <w:r>
        <w:rPr/>
        <w:t>- по расходной накладной  № РНк - 001726 от 03.04.2010 г. – на сумму 514,62 руб.;  - по расходной накладной № РНк - 001913 от 13.04.2010 г. – на сумму 415,51 руб.; - по расходной накладной №РНк - 002089 от 20.04.2010 г. – на сумму 483,05 руб.; - по расходной накладной № РНк - 001781 от 07.04.2010 г. – на сумму 881,56 руб.; - по расходной накладной № РНк - 002542 от 06.05.2010 г. – на сумму 812,02 руб.; - по расходной накладной № РНк - 003366 от 29.05.2010 г. – на сумму 444,20 руб.; - по расходной накладной № РНк - 002626 от 08.05.2010 г. – на сумму 731,88 руб.; - по расходной накладной  № РНк - 002706 от 11.05.2010 г. – на сумму 309,09 руб.; - по расходной накладной № РНк - 002786 от 13.05.2010 г. – на сумму 513,80 руб.; - по расходной накладной № РНк - 002912 от 18.05.2010 г. – на сумму 395,39 руб.; - по расходной накладной № РНк - 002854 от 15.05.2010 г. – на сумму 342,03 руб.; - по расходной накладной № РНк - 003116 от 22.05.2010 г. – на сумму 378,37 руб.; - по расходной накладной № РНк - 003048 от 20.05.2010 г. – на сумму 283,49 руб.; - по расходной накладной № РНк - 003295 от 27.05.2010 г. – на сумму 388,51 руб.; - по расходной накладной № РНк - 003203 от 25.05.2010 г. – на сумму 456,64 руб.; - по расходной накладной № РНк - 003584 от 03.06.2010 г. – на сумму 505,90 руб.; - по расходной накладной № РНк - 003494 от 01.06.2010 г. – на сумму 481,05 руб.; - по расходной накладной № РНк - 004741 от 29.07.2010 г. – на сумму 606,27 руб.; - по расходной накладной № РНк - 004654 от 27.07.2010 г. – на сумму 590,77 руб.; - по расходной накладной № РНк - 004590 от 24.07.2010 г. – на сумму 517,41 руб.; - по расходной накладной № РНк - 004504 от 22.07.2010 г. – на сумму 534,63 руб.; - по расходной накладной № РНк - 004269 от 15.07.2010 г. – на сумму 417,22 руб.; - по расходной накладной № РНк - 004172 от 13.07.2010 г. – на сумму 730,86 руб.; - по расходной накладной № РНк - 004087 от 10.07.2010 г. – на сумму 548,43 руб.; - по расходной накладной № РНк - 004033 от 08.07.2010 г. – на сумму 617,67 руб.; - по расходной накладной № РНк - 003960 от 06.07.2010 г. – на сумму 911,21 руб.; - по расходной накладной № РНк - 003885 от 03.07.2010 г. – на сумму 412,10 руб.; - по расходной накладной № РНк - 006124 от 31.08.2010 г. – на сумму 1030,04 руб.; - по расходной накладной № РНк - 005793 от 24.08.2010 г. – на сумму 640,27 руб.; - по расходной накладной № РНк - 005922 от 26.08.2010 г. – на сумму 575,87 руб.; - по расходной накладной № РНк - 005501 от 17.08.2010 г. – на сумму 527,05 руб.; - по расходной накладной № РНк - 005078 от 05.08.2010 г. – на сумму 429,36 руб.; - по расходной накладной № РНк - 004947 от 03.08.2010 г. – на сумму 423,41 руб.; - по расходной накладной № РНк - 005591 от 19.08.2010 г. – на сумму 421,33 руб.; - по расходной накладной № РНк - 006320 от 04.09.2010 г. – на сумму 536,81 руб.; - по расходной накладной № РНк - 007486 от 30.09.2010 г. – на сумму 480,37 руб.; - по расходной накладной № РНк - 007344 от 28.09.2010 г. – на сумму 1067,41 руб.; - по расходной накладной № РНк - 007136 от 23.09.2010 г. – на сумму 1065,71 руб.; - по расходной накладной № РНк - 006809 от 16.09.2010 г. – на сумму 588,43 руб.; - по расходной накладной № РНк - 006922 от 18.09.2010 г. – на сумму 919,35 руб.; - по расходной накладной № РНк - 006679 от 14.09.2010 г. – на сумму 989,20 руб.; - по расходной накладной № РНк - 006609 от 11.09.2010 г. – на сумму 749,82 руб.; - по расходной накладной № РНк - 006535 от 09.09.2010 г. – на сумму 659,47 руб.; - по расходной накладной № РНк - 008387 от 19.10.2010 г. – на сумму 786,07 руб.; - по расходной накладной № РНк - 008812 от 28.10.2010 г. – на сумму 618,10 руб.; - по расходной накладной № РНк - 007603 от 02.10.2010 г. – на сумму 401,83 руб.; - по расходной накладной № РНк - 007745 от 05.10.2010 г. – на сумму 706,33 руб.; - по расходной накладной № РНк - 007865 от 07.10.2010 г. – на сумму 844,07 руб.; - по расходной накладной № РНк - 007978 от 09.10.2010 г. – на сумму 421,94 руб.; - по расходной накладной № РНк - 008053 от 12.10.2010 г. – на сумму 889,05 руб.; - по расходной накладной № РНк - 008197 от 14.10.2010 г. – на сумму 700,96 руб.; - по расходной накладной № РНк - 008503 от 21.10.2010 г. – на сумму 772,92 руб.; - по расходной накладной № РНк - 008713 от 26.10.2010 г. – на сумму 676,81 руб.; - по расходной накладной № РНк - 002234 от 24.04.2010 г. – на сумму 566,02 руб.; - по расходной накладной № РНк - 001966 от 15.04.2010 г. – на сумму 528,42 руб.; - по расходной накладной № РНк - 002213 от 22.04.2010 г. – на сумму 322,70 руб.; - по расходной накладной № РНк - 002289 от 27.04.2010 г. – на сумму 613,26 руб.; - по расходной накладной № РНк - 004383 от 20.07.2010 г. – на сумму 643,06 руб.; - по расходной накладной № РНк - 002431 от 01.05.2010 г. – на сумму 588,15 руб.; - по расходной накладной № РНк - 008581 от 23.10.2010 г. – на сумму 444,88 руб.; - по расходной накладной № РНк - 009112 от 02.11.2010 г. – на сумму 709,24 руб.; - по расходной накладной № РНк - 009236 от 04.11.2010 г. – на сумму 829,58 руб.; - по расходной накладной № РНк - 009365 от 06.11.2010 г. – на сумму 697,44 руб.; - по расходной накладной № РНк - 009471 от 09.11.2010 г. – на сумму 802,66 руб.; - по расходной накладной № РНк - 009688 от 13.11.2010 г. – на сумму 867,85 руб.;  - по расходной накладной № РНк - 009818 от 16.11.2010 г. – на сумму 408,60 руб.; - по расходной накладной № РНк - 010076 от 20.11.2010 г. – на сумму 589,29 руб.; - по расходной накладной № РНк - 010277 от 25.11.2010 г. – на сумму 343,54 руб.; - по расходной накладной № РНк - 010377 от 27.11.2010 г. – на сумму 565,53 руб.; - по расходной накладной № РНк - 010577 от 02.12.2010 г. – на сумму 560,49 руб.; - по расходной накладной № РНк - 010786 от 07.12.2010 г. – на сумму 383,42 руб.; - по расходной накладной № РНк - 010942 от 09.12.2010 г. – на сумму 358,06 руб.; - по расходной накладной № РНк - 011078 от 11.12.2010 г. – на сумму 455,76 руб.; - по расходной накладной № РНк - 011198 от 14.12.2010 г. – на сумму 521,74 руб.; - по расходной накладной № РНк - 011300 от 16.12.2010 г. – на сумму 641,61 руб.; - по расходной накладной № РНк - 011400 от 18.12.2010 г. – на сумму 648,10 руб.</w:t>
      </w:r>
    </w:p>
    <w:p>
      <w:pPr>
        <w:pStyle w:val="Normal"/>
        <w:ind w:firstLine="720"/>
        <w:jc w:val="both"/>
        <w:rPr/>
      </w:pPr>
      <w:r>
        <w:rPr/>
        <w:t>Однако в результате указанных правоотношений за ответчиком образовался долг по оплате поставленного товара на сумму 30 176 рублей 83 копейки.</w:t>
      </w:r>
    </w:p>
    <w:p>
      <w:pPr>
        <w:pStyle w:val="Normal"/>
        <w:ind w:firstLine="720"/>
        <w:jc w:val="both"/>
        <w:rPr/>
      </w:pPr>
      <w:r>
        <w:rPr/>
        <w:t>27.09.2010г. и 03.08.2012г. истец обращался в адрес ответчика с требованием об оплате поставленного товара. В своих письмах от 30.06.2011г. и от 10.08.2012г. ЗАО «РХК» признает наличие у него долга перед ООО «Фиальт-Агро», тем не менее, по день судебного разбирательства никаких действий по погашению долга не предпринял. О наличии долга свидетельствуют также Акты сверок между сторонами за июнь и октябрь 2012 года.</w:t>
      </w:r>
    </w:p>
    <w:p>
      <w:pPr>
        <w:pStyle w:val="Normal"/>
        <w:ind w:firstLine="720"/>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Пункт 2 статьи 451 ГК ПМР, устанавливает, что договор в письменной форме может быть заключён путём составления одного документа, подписанного сторонами. Таким образом, все перечисленные расходные накладные, в силу пункта 1 статьи 449 и пункта 2 статьи 451 ГК ПМР, являются, по мнению суда, самостоятельными договорами поставки, поскольку условия, содержащиеся в данных накладных, соответствуют требованиям статьи 523 ГК ПМР.</w:t>
      </w:r>
    </w:p>
    <w:p>
      <w:pPr>
        <w:pStyle w:val="Normal"/>
        <w:ind w:firstLine="720"/>
        <w:jc w:val="both"/>
        <w:rPr/>
      </w:pPr>
      <w:r>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и иным использованием (ст. 523 ГК ПМР).</w:t>
      </w:r>
    </w:p>
    <w:p>
      <w:pPr>
        <w:pStyle w:val="Normal"/>
        <w:ind w:firstLine="720"/>
        <w:jc w:val="both"/>
        <w:rPr/>
      </w:pPr>
      <w:r>
        <w:rPr/>
        <w:t>В силу пункта 5 статьи 471 ГК ПМР, к поставке товаров применяются общие положения, о договоре  купли-продажи. Согласно пункту 1 статьи 502 ГК ПМР, покупатель обязан оплатить товар, по цене, предусмотренной договором купли-продажи. Соглашение о цене содержится в каждой из перечисленных расходных накладных. Следовательно, ответчик должен был исполнить обязательство по оплате полученного товара, вытекающее из данных соглашений.</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По договорам поставки, оформленным перечисленными в настоящем решении расходным накладным, ответчик лишь частично оплатил стоимость полученного товара, а именно, как отражено в акте сверки между ООО «Фиальт-Агро» и ЗАО «РХК», последним была произведена оплата 27 апреля 2010 года на сумму 1 000 рублей, 05 мая 2010 года на сумму 1000 рублей  и 30 декабря 2010 года на сумму 13 000 рублей, всего 15 000 рублей.</w:t>
      </w:r>
    </w:p>
    <w:p>
      <w:pPr>
        <w:pStyle w:val="Normal"/>
        <w:ind w:firstLine="720"/>
        <w:jc w:val="both"/>
        <w:rPr/>
      </w:pPr>
      <w:r>
        <w:rPr/>
        <w:t>Таким образом, не исполненными остались обязательства по оплате товара на сумму 30 176 рублей 63 копейки.</w:t>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ответчиком обязательств по оплате товаров, поставленных истцом, на сумму 30 176 рублей 63 копейки, у истца возникло право требования исполнения данного обязательства, которое подлежит удовлетворению.</w:t>
      </w:r>
    </w:p>
    <w:p>
      <w:pPr>
        <w:pStyle w:val="Normal"/>
        <w:ind w:firstLine="720"/>
        <w:jc w:val="both"/>
        <w:rPr/>
      </w:pPr>
      <w:r>
        <w:rPr/>
        <w:t>Требования истца в этой части подтверждены приобщенными к материалам дела расходными накладными, актами сверки за июнь и октябрь 2012 года, перепиской сторон.</w:t>
      </w:r>
    </w:p>
    <w:p>
      <w:pPr>
        <w:pStyle w:val="Normal"/>
        <w:ind w:firstLine="720"/>
        <w:jc w:val="both"/>
        <w:rPr/>
      </w:pPr>
      <w:r>
        <w:rPr/>
        <w:t>Согласно пункту 3 статьи 503 ГК ПМР, если покупатель не оплачивает переданный в соответствии с договором купли-продажи товар, продавец вправе потребовать оплаты товара и оплаты процентов за пользование чужими денежными средствами, исчисленными в соответствии с правилами статьи 412 ГК ПМР.</w:t>
      </w:r>
    </w:p>
    <w:p>
      <w:pPr>
        <w:pStyle w:val="Normal"/>
        <w:ind w:firstLine="720"/>
        <w:jc w:val="both"/>
        <w:rPr/>
      </w:pPr>
      <w:r>
        <w:rPr/>
        <w:t>Истцом заявлено требование о взыскание процентов за пользование чужими денежными средствами за период с 28.09.2010г. по 30.06.2011г. и за период с 30.06.2011г. по 24.10.2012г. На основании пункта 3 статьи 503 и статьи 412 ГК ПМР, указанное требование так же подлежит удовлетворению и с ответчика подлежат взысканию проценты за пользование чужими денежными средствами в сумме 4 117 рублей 49 копеек. Расчёт процентов произведён с соблюдением действующего законодательства (ст.412 ГК ПМР) и правил, определённых Постановлением Пленума Арбитражного суда ПМР от 29.05.2002г.</w:t>
      </w:r>
    </w:p>
    <w:p>
      <w:pPr>
        <w:pStyle w:val="Normal"/>
        <w:ind w:firstLine="720"/>
        <w:jc w:val="both"/>
        <w:rPr/>
      </w:pPr>
      <w:r>
        <w:rPr/>
        <w:t>В связи с тем, что при принятии искового заявления истцом была произведена оплата государственной пошлины в размере 1 307 рублей, а исковые требования удовлетворены в полном объёме, то судебные расходы по оплате государственной пошлины в  порядке статьи 84 АПК ПМР, подлежат взысканию с ответчика в пользу истца.</w:t>
      </w:r>
    </w:p>
    <w:p>
      <w:pPr>
        <w:pStyle w:val="Normal"/>
        <w:ind w:firstLine="720"/>
        <w:jc w:val="both"/>
        <w:rPr/>
      </w:pPr>
      <w:r>
        <w:rPr/>
        <w:t>На основании изложенного, руководствуясь статьями  326;  412; 449; 451; 502; 503; 523 ГК ПМР, статьями 113-116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ООО «Фиальт-Агро», удовлетворить.</w:t>
      </w:r>
    </w:p>
    <w:p>
      <w:pPr>
        <w:pStyle w:val="Normal"/>
        <w:numPr>
          <w:ilvl w:val="0"/>
          <w:numId w:val="1"/>
        </w:numPr>
        <w:jc w:val="both"/>
        <w:rPr>
          <w:b/>
          <w:b/>
        </w:rPr>
      </w:pPr>
      <w:r>
        <w:rPr/>
        <w:t>Взыскать  с ЗАО «Рыбницкий хлебокомбинат» в пользу ООО «Фиальт-Агро» долг в сумме 30 176 рублей 83 копейки и проценты за пользование чужими денежными средствами в размере 4 117 рублей 49 копеек.</w:t>
      </w:r>
    </w:p>
    <w:p>
      <w:pPr>
        <w:pStyle w:val="Normal"/>
        <w:numPr>
          <w:ilvl w:val="0"/>
          <w:numId w:val="1"/>
        </w:numPr>
        <w:jc w:val="both"/>
        <w:rPr>
          <w:b/>
          <w:b/>
        </w:rPr>
      </w:pPr>
      <w:r>
        <w:rPr/>
        <w:t>Взыскать с ответчика в пользу истца возмещение расходов по оплате государственной пошлине в размере 1 307 рублей.</w:t>
      </w:r>
    </w:p>
    <w:p>
      <w:pPr>
        <w:pStyle w:val="Normal"/>
        <w:jc w:val="both"/>
        <w:rPr>
          <w:b/>
          <w:b/>
        </w:rPr>
      </w:pPr>
      <w:r>
        <w:rPr>
          <w:b/>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jc w:val="both"/>
        <w:rPr>
          <w:b/>
          <w:b/>
        </w:rPr>
      </w:pPr>
      <w:r>
        <w:rPr/>
        <w:t>Судья                                                                             О.А. Шидловская</w:t>
      </w:r>
    </w:p>
    <w:p>
      <w:pPr>
        <w:pStyle w:val="Normal"/>
        <w:tabs>
          <w:tab w:val="clear" w:pos="708"/>
          <w:tab w:val="left" w:pos="1065" w:leader="none"/>
        </w:tabs>
        <w:ind w:firstLine="1066"/>
        <w:jc w:val="both"/>
        <w:rPr>
          <w:b/>
          <w:b/>
        </w:rPr>
      </w:pPr>
      <w:r>
        <w:rPr>
          <w:b/>
        </w:rPr>
      </w:r>
    </w:p>
    <w:p>
      <w:pPr>
        <w:pStyle w:val="Normal"/>
        <w:jc w:val="right"/>
        <w:rPr/>
      </w:pPr>
      <w:r>
        <w:rPr/>
      </w:r>
    </w:p>
    <w:p>
      <w:pPr>
        <w:pStyle w:val="Normal"/>
        <w:jc w:val="right"/>
        <w:rPr/>
      </w:pPr>
      <w:r>
        <w:rPr/>
      </w:r>
    </w:p>
    <w:p>
      <w:pPr>
        <w:pStyle w:val="TextBody"/>
        <w:ind w:firstLine="709"/>
        <w:rPr/>
      </w:pPr>
      <w:r>
        <w:rPr/>
      </w:r>
    </w:p>
    <w:p>
      <w:pPr>
        <w:pStyle w:val="FR1"/>
        <w:spacing w:lineRule="auto" w:line="240" w:before="0" w:after="0"/>
        <w:ind w:left="0" w:right="0" w:firstLine="540"/>
        <w:jc w:val="both"/>
        <w:rPr>
          <w:b w:val="false"/>
          <w:b w:val="false"/>
          <w:sz w:val="24"/>
          <w:szCs w:val="24"/>
        </w:rPr>
      </w:pPr>
      <w:r>
        <w:rPr>
          <w:b w:val="false"/>
          <w:sz w:val="24"/>
          <w:szCs w:val="24"/>
        </w:rPr>
      </w:r>
    </w:p>
    <w:p>
      <w:pPr>
        <w:pStyle w:val="FR1"/>
        <w:spacing w:lineRule="auto" w:line="240" w:before="0" w:after="0"/>
        <w:ind w:left="0" w:right="0" w:firstLine="540"/>
        <w:jc w:val="both"/>
        <w:rPr>
          <w:b w:val="false"/>
          <w:b w:val="false"/>
          <w:sz w:val="24"/>
          <w:szCs w:val="24"/>
        </w:rPr>
      </w:pPr>
      <w:r>
        <w:rPr>
          <w:b w:val="false"/>
          <w:sz w:val="24"/>
          <w:szCs w:val="24"/>
        </w:rPr>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4:00Z</dcterms:created>
  <dc:creator>aza</dc:creator>
  <dc:description/>
  <cp:keywords/>
  <dc:language>en-US</dc:language>
  <cp:lastModifiedBy>ARB303</cp:lastModifiedBy>
  <cp:lastPrinted>2012-12-03T14:33:00Z</cp:lastPrinted>
  <dcterms:modified xsi:type="dcterms:W3CDTF">2012-12-03T12:34:00Z</dcterms:modified>
  <cp:revision>2</cp:revision>
  <dc:subject/>
  <dc:title/>
</cp:coreProperties>
</file>