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ноября             12   </w:t>
        <w:tab/>
        <w:tab/>
        <w:tab/>
        <w:tab/>
        <w:tab/>
        <w:tab/>
        <w:t xml:space="preserve">   952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ЗАО «Тиротекс», г. Тирасполь, Октябрьский промузел,  к  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 (</w:t>
      </w:r>
      <w:r>
        <w:rPr>
          <w:lang w:val="en-US"/>
        </w:rPr>
        <w:t>Panama</w:t>
      </w:r>
      <w:r>
        <w:rPr/>
        <w:t>) 50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Towwer</w:t>
      </w:r>
      <w:r>
        <w:rPr/>
        <w:t>, 19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floor</w:t>
      </w:r>
      <w:r>
        <w:rPr/>
        <w:t xml:space="preserve">,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Panama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bCs/>
        </w:rPr>
        <w:t>о взыскании задолженности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О «Тиротекс» обратилось в Арбитражный суд ПМР с иском к </w:t>
      </w:r>
      <w:r>
        <w:rPr>
          <w:sz w:val="24"/>
          <w:szCs w:val="24"/>
          <w:lang w:val="en-US"/>
        </w:rPr>
        <w:t>Glasg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z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 о </w:t>
      </w:r>
      <w:r>
        <w:rPr>
          <w:bCs/>
          <w:sz w:val="24"/>
          <w:szCs w:val="24"/>
        </w:rPr>
        <w:t>взыскании задолженности по контракту № 1 ХМ/09-11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2.11.2012 г. иск был оставлен без движения в соответствии с пунктом 1 статьи 96-1 АПК ПМР. Указанным определением ЗАО «Тиротекс» было предоставлено время до 20.11.2012 г. для устранения нарушений требований статьи 91 АПК ПМР. </w:t>
      </w:r>
    </w:p>
    <w:p>
      <w:pPr>
        <w:pStyle w:val="TextBodyIndent"/>
        <w:rPr/>
      </w:pPr>
      <w:r>
        <w:rPr>
          <w:sz w:val="24"/>
          <w:szCs w:val="24"/>
        </w:rPr>
        <w:t xml:space="preserve">14.11.2012 г. в суд поступило уточненное исковое заявление уже с ссылкой на нормы права. Однако, суд не рассматривает данные действия ОАО «Тиротекс» как устранение нарушений требований АПК ПМР: уточненный иск подписан в нарушение ст.ст. 91 и 93 АПК ПМР не установленным лицом, полномочия которого не известны, доверенность не приложе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20.11.2012 г. нарушения не устранены, в связи с чем, на основании пп. «г» п. 1 ст. 97 АПК ПМР суд возвращает исковое заявление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ЗАО «Тиротекс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1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1-20T12:37:00Z</dcterms:modified>
  <cp:revision>6</cp:revision>
  <dc:subject/>
  <dc:title/>
</cp:coreProperties>
</file>