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27           ноября               12                                                                    950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76" w:firstLine="540"/>
        <w:rPr/>
      </w:pPr>
      <w:r>
        <w:rPr/>
        <w:t xml:space="preserve">      </w:t>
      </w:r>
      <w:r>
        <w:rPr/>
        <w:t>Судья Арбитражного суда ПМР Костяновский Е.А., рассмотрев в открытом судебном заседании иск Налоговой инспекции по г. Слободзея и Слободзейскому району, г. Слободзея, ул. Фрунзе, 10 к ООО «Дальняя», с. Чобручи, ул. Набережная, д. 4  о взыскании финансовых и штрафных санкци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заседании: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представитель истца: Диордиева Л.П. – доверенность от 14.02.2012 г.;  </w:t>
      </w:r>
    </w:p>
    <w:p>
      <w:pPr>
        <w:pStyle w:val="TextBodyIndent"/>
        <w:ind w:left="283" w:right="1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ответчика: не явился (увед. № 436 от 14.11.2012 г.). </w:t>
      </w:r>
    </w:p>
    <w:p>
      <w:pPr>
        <w:pStyle w:val="Normal"/>
        <w:suppressAutoHyphens w:val="true"/>
        <w:autoSpaceDE w:val="false"/>
        <w:ind w:right="-1125" w:firstLine="540"/>
        <w:jc w:val="both"/>
        <w:rPr>
          <w:bCs/>
        </w:rPr>
      </w:pPr>
      <w:r>
        <w:rPr>
          <w:bCs/>
        </w:rPr>
        <w:t>УСТАНОВИЛ: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>Налоговая инспекция по г. Слободзея и Слободзейскому району обратилась в Арбитражный Суд ПМР с иском к ООО «Дальняя» о взыскании финансовых и штрафных санкций в сумме 6 310,56 рублей, начисленных на основании Решения НИ по г. Слободзея и Слободзейскому району от 31.07.2012 г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</w:t>
      </w:r>
      <w:r>
        <w:rPr/>
        <w:t>Определением суда от 12.11.2012 г. иск был принят к производству и дело назначено к слушанию на 27.11.2012 г. Окончательно дело рассмотрено и спор разрешен по существу 27.11.2012 г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436 от 14.11.2012 г. Согласно данному уведомлению определение суда, направленное в установленном порядке по адресу ответчика, указанному истцом в иске, получено ответчиком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истца поддержала исковые требования по доводам, изложенным в иске, пояснив следующее. </w:t>
      </w:r>
    </w:p>
    <w:p>
      <w:pPr>
        <w:pStyle w:val="Normal"/>
        <w:ind w:firstLine="708"/>
        <w:jc w:val="both"/>
        <w:rPr/>
      </w:pPr>
      <w:r>
        <w:rPr/>
        <w:t xml:space="preserve">Налоговой инспекцией по г. Слободзея и Слободзейскому району проведено плановое контрольное мероприятие по вопросу соблюдения налогового и иного законодательства в пределах компетенции налогового органа за 2007-2012 гг. </w:t>
      </w:r>
    </w:p>
    <w:p>
      <w:pPr>
        <w:pStyle w:val="Normal"/>
        <w:ind w:firstLine="708"/>
        <w:jc w:val="both"/>
        <w:rPr/>
      </w:pPr>
      <w:r>
        <w:rPr/>
        <w:t>В ходе проверки выявлены нарушения ведения бухгалтерского учета, отраженные в акте проверки налоговой инспекции по г. Слободзея и Слободзейскому району № 31 от 31 июля 2012 г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роведении планового мероприятия по контролю установлено, что согласно предоставленных на проверку первичных бухгалтерских документов установлено, по счету бухгалтерского учета 60 «Расчеты с поставщиками и подрядчиками» у ООО «Дальняя» по состоянию на 01 апреля 2007г. числилась кредиторская задолженность перед ЗАО «Тираспольский комбинат хлебопродуктов» в сумме  81756,00 руб. Ответчиком не  начислен налог на доходы организаций в сумме 4 823,60 руб., сумма коэффициента инфляции – 1 545,47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При проверке правильности  исчисления земельного налога установлено, что ООО «Дальняя» в результате занижения в 2008г. объекта налогообложения - земли сельскохозяйственного назначения общей площадью 17га. не начислен налог на землю в сумме  435,20руб., (24 РУ МЗПх6,4руб./12х2), сумма коэффициента инфляции  225,06руб. </w:t>
      </w:r>
    </w:p>
    <w:p>
      <w:pPr>
        <w:pStyle w:val="Normal"/>
        <w:ind w:firstLine="709"/>
        <w:jc w:val="both"/>
        <w:rPr/>
      </w:pPr>
      <w:r>
        <w:rPr/>
        <w:t xml:space="preserve">За занижение объектов налогообложения по налогу на доходы организаций за 2010г. и земельному налогу за 2008г. к  ООО «Дальняя» были применены финансовые санкции в размере 100 % от доначисленных сумм налогов на доходы, на землю – 5258,80руб.((4823,60+435,20)х100%) и штрафные санкции в размере 20 % от  доначисленных сумм налогов –1051,76руб. (4823,60+435,20)х20%). </w:t>
      </w:r>
    </w:p>
    <w:p>
      <w:pPr>
        <w:pStyle w:val="Normal"/>
        <w:ind w:firstLine="540"/>
        <w:jc w:val="both"/>
        <w:rPr>
          <w:bCs/>
        </w:rPr>
      </w:pPr>
      <w:r>
        <w:rPr>
          <w:rStyle w:val="FontStyle13"/>
          <w:sz w:val="24"/>
          <w:szCs w:val="24"/>
        </w:rPr>
        <w:t xml:space="preserve">На основании вышеизложенного, в соответствии со статьей 10 Закона ПМР «Об основах налоговой системы в ПМР», истец просит взыскать с ответчика </w:t>
      </w:r>
      <w:r>
        <w:rPr/>
        <w:t>финансовые и штрафные санкции в размере 6 310,56 руб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представителя истц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и подтверждается материалами дела Налоговой инспекцией по </w:t>
      </w:r>
      <w:r>
        <w:rPr>
          <w:bCs/>
        </w:rPr>
        <w:t xml:space="preserve">г. </w:t>
      </w:r>
      <w:r>
        <w:rPr/>
        <w:t>Слободзея и Слободзейскому району</w:t>
      </w:r>
      <w:r>
        <w:rPr>
          <w:bCs/>
        </w:rPr>
        <w:t xml:space="preserve"> </w:t>
      </w:r>
      <w:r>
        <w:rPr/>
        <w:t xml:space="preserve"> проведено плановое мероприятие по контролю в отношении ООО «Дальняя» по вопросу соблюдения налогового и иного законодательства в пределах компетенции налогового органа за 2007-2012 гг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рки налоговой инспекцией по </w:t>
      </w:r>
      <w:r>
        <w:rPr>
          <w:bCs/>
        </w:rPr>
        <w:t xml:space="preserve">г. </w:t>
      </w:r>
      <w:r>
        <w:rPr/>
        <w:t>Слободзея и Слободзейскому району</w:t>
      </w:r>
      <w:r>
        <w:rPr>
          <w:bCs/>
        </w:rPr>
        <w:t xml:space="preserve"> </w:t>
      </w:r>
      <w:r>
        <w:rPr/>
        <w:t xml:space="preserve">составлен акт № 31 планового контрольного мероприятия в отношении ООО «Дальняя»  от 31.07.2012 г., в котором отражены выявленные нарушения. </w:t>
        <w:tab/>
      </w:r>
    </w:p>
    <w:p>
      <w:pPr>
        <w:pStyle w:val="Normal"/>
        <w:ind w:firstLine="540"/>
        <w:jc w:val="both"/>
        <w:rPr/>
      </w:pPr>
      <w:r>
        <w:rPr/>
        <w:t xml:space="preserve">Факты нарушений, изложенные в исковом заявлении и отраженные в указанном акте, нашли подтверждение в судебном заседании.  </w:t>
      </w:r>
    </w:p>
    <w:p>
      <w:pPr>
        <w:pStyle w:val="Normal"/>
        <w:ind w:firstLine="709"/>
        <w:jc w:val="both"/>
        <w:rPr/>
      </w:pPr>
      <w:r>
        <w:rPr/>
        <w:t>Согласно предоставленных на проверку первичных бухгалтерских документов установлено, что по счету бухгалтерского учета 60 «Расчеты с поставщиками и подрядчиками» у ООО «Дальняя» по состоянию на 01 апреля 2007г. числилась кредиторская задолженность перед ЗАО «Тираспольский комбинат хлебопродуктов» в сумме  81756,00 руб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  </w:t>
      </w:r>
      <w:r>
        <w:rPr/>
        <w:t>В соответствии с п/п 5 п. «б» ст.3  Закона ПМР  «О налоге на доходы организаций» от 28.12.2001г. № 86-ЗИД-</w:t>
      </w:r>
      <w:r>
        <w:rPr>
          <w:lang w:val="en-US"/>
        </w:rPr>
        <w:t>III</w:t>
      </w:r>
      <w:r>
        <w:rPr/>
        <w:t xml:space="preserve"> с изменениями и дополнениями, к другим операционным доходам относятся суммы кредиторской и депонентской задолженности по истечении 3-х лет с момента возникновения и  п. 5 п.п. «б»  п. 6 ст.3  Инструкции  «О порядке исчисления и уплаты налога на доходы организаций», утвержденной приказом Министерства финансов ПМР от 18.01.2010г. № 9 с изменениями и дополнениями, </w:t>
      </w:r>
      <w:r>
        <w:rPr>
          <w:bCs/>
        </w:rPr>
        <w:t>кредиторская задолженность по истечении 3 (трех) лет с момента возникновения подлежит налогообложению в сумме, в которой эта задолженность была отражена в бухгалтерском учете организации в отчетном периоде, в котором истекли 3 (три) года с момента возникнов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рке правильности исчислении налога на доходы организаций установлено, что  ООО «Дальняя»  в нарушение п/п 5 п. «б» ст.3 Закона ПМР «О налоге на доходы организаций», с изменениями и дополнениями в результате занижения в апреле 2010г. объекта налогообложения - кредиторской задолженности по истечении 3-х лет с момента возникновения в сумме 81756,00руб.,  не  начислен налог на доходы организаций в сумме 4 823,60 руб., сумма коэффициента инфляции – 1 545,47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. 2 ст. 7 Закона ПМР «О плате за землю»</w:t>
      </w:r>
      <w:r>
        <w:rPr>
          <w:sz w:val="28"/>
        </w:rPr>
        <w:t xml:space="preserve"> </w:t>
      </w:r>
      <w:r>
        <w:rPr/>
        <w:t xml:space="preserve">от 30 сентября 2000г. N 334-З, с изменениями и дополнениями, земельный налог с юридических и физических лиц исчисляется, начиная с месяца, следующего за месяцем предоставления в установленном законодательством порядке им земельных участков. В случае перехода в течение года права пользования земельными участками от одного плательщика к другому, земельный налог исчисляется и предъявляется к уплате первоначальному землепользователю с 1 января этого года до месяца, в котором он утратил право на этот земельный участок (включая этот месяц), а новому – начиная с месяца, следующего за месяцем возникновения права на земельный участок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При проверке правильности  исчисления земельного налога установлено, что ООО «Дальняя» в нарушение ст. 3 Закона ПМР «О плате за землю»</w:t>
      </w:r>
      <w:r>
        <w:rPr>
          <w:sz w:val="28"/>
        </w:rPr>
        <w:t xml:space="preserve"> </w:t>
      </w:r>
      <w:r>
        <w:rPr/>
        <w:t xml:space="preserve">от 30 сентября 2000г. N 334-З, с изменениями и дополнениями, в результате занижения в 2008г. объекта налогообложения - земли сельскохозяйственного назначения общей площадью 17га. не начислен налог на землю в сумме  435,20руб., (24 РУ МЗПх6,4руб./12х2), сумма коэффициента инфляции  225,06руб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Согласно п/п. а) п.1 ст.10 Закона ПМР «Об основах налоговой системы в ПМР» от 19.07.2000 г.  № 321-ЗИД, с учетом изменений и дополнений, за занижение объектов налогообложения по налогу на доходы организаций за 2010г. и земельному налогу за 2008г. к  ООО «Дальняя» применяются финансовые санкции в размере 100 % от доначисленных сумм налогов на доходы, на землю – 5258,80руб.((4823,60+435,20)х100%) и штрафные санкции в размере 20 % от  доначисленных сумм налогов –1051,76руб. (4823,60+435,20)х20%). </w:t>
      </w:r>
    </w:p>
    <w:p>
      <w:pPr>
        <w:pStyle w:val="Normal"/>
        <w:ind w:firstLine="540"/>
        <w:jc w:val="both"/>
        <w:rPr/>
      </w:pPr>
      <w:r>
        <w:rPr/>
        <w:t xml:space="preserve">Данные обстоятельства подтверждаются в частности актом № 31 от 31.07.2012 г., отражающим соответствующее нарушение и расчет заниженных обязательных платежей, подписанным руководителем ответчика. При этом, подписи руководителя ответчика, имеющиеся на акте планового контрольного мероприятия № 31 от 31.07.2012г., копия которого имеется в материалах дела, а оригинал обозрен в судебном заседании, свидетельствует о том, что один экземпляр акта предпринимателем получен, с правами налогоплательщика последний ознакомлен, с выявленными нарушениями ответчик согласен и обязуется перечислить финансовые и штрафные санкции в добровольном порядке, акт рассмотрен и утвержден, а решение принято в присутствии предпринимателя и один экземпляр решения им получен.  </w:t>
      </w:r>
    </w:p>
    <w:p>
      <w:pPr>
        <w:pStyle w:val="Normal"/>
        <w:ind w:firstLine="540"/>
        <w:jc w:val="both"/>
        <w:rPr/>
      </w:pPr>
      <w:r>
        <w:rPr/>
        <w:t>Возражения, по существу нарушений изложенных в акте, в налоговый орган, равно как и в суд, представлены не были. Принятое по результатам контрольного мероприятия решение обжаловано не было.</w:t>
      </w:r>
    </w:p>
    <w:p>
      <w:pPr>
        <w:pStyle w:val="Normal"/>
        <w:ind w:firstLine="540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Исходя из изложенного, налогоплательщик, нарушивший налоговое законодательство, несет ответственность в соответствии с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0 Закона ПМР «Об основах налоговой системы» доначисленные налоговые и другие обязательные платежи в бюджет по результатам плановых проверок, проводимых территориальными налоговыми органами, взыскиваются с применением финансовой и штрафной санкции. </w:t>
      </w:r>
    </w:p>
    <w:p>
      <w:pPr>
        <w:pStyle w:val="Normal"/>
        <w:ind w:firstLine="540"/>
        <w:jc w:val="both"/>
        <w:rPr/>
      </w:pPr>
      <w:r>
        <w:rPr/>
        <w:t>При этом,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/>
        <w:t>Таким образом, поскольку факт налогового правонарушения, отраженного в акте № 31 от 31.07.2012 г.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 считает законным, обоснованным и принятым истцом в рамках, установленных статьей 37 Конституции ПМР, решение № 157 от 31.07.2012 г</w:t>
      </w:r>
      <w:r>
        <w:rPr>
          <w:color w:val="FF0000"/>
        </w:rPr>
        <w:t>.</w:t>
      </w:r>
      <w:r>
        <w:rPr/>
        <w:t xml:space="preserve"> о привлечении ООО «Дальняя» к ответственности  - наложении финансовых и штрафных санкций, предусмотренных Законом ПМР «Об основах налоговой системы в ПМР».</w:t>
      </w:r>
    </w:p>
    <w:p>
      <w:pPr>
        <w:pStyle w:val="Normal"/>
        <w:ind w:firstLine="540"/>
        <w:jc w:val="both"/>
        <w:rPr/>
      </w:pPr>
      <w:r>
        <w:rPr/>
        <w:t>В установленный законом срок ООО не реализовало предоставленное ему право на обжалование решения НИ, что исходя из приведенной выше позиции Конституционного суда ПМР, также свидетельствует о признании ответчиком своей вины.</w:t>
      </w:r>
    </w:p>
    <w:p>
      <w:pPr>
        <w:pStyle w:val="Normal"/>
        <w:ind w:firstLine="540"/>
        <w:jc w:val="both"/>
        <w:rPr/>
      </w:pPr>
      <w:r>
        <w:rPr/>
        <w:t>Обстоятельства, приведенные истцом в обоснование иска, ответчиком не оспорены и документально не опровергнуты, возражений по существу иска, как указано выше, ответчик не представил и в судебное заседание не явился.</w:t>
      </w:r>
    </w:p>
    <w:p>
      <w:pPr>
        <w:pStyle w:val="Normal"/>
        <w:ind w:firstLine="540"/>
        <w:jc w:val="both"/>
        <w:rPr/>
      </w:pPr>
      <w:r>
        <w:rPr/>
        <w:t>Принимая во внимание, что в соответствии с пунктом 3 статьи 10 Закона ПМР «Об основах налоговой системы в ПМР»  финансовые и штрафные санкции с физических лиц взыскиваются только в судебном порядке</w:t>
      </w:r>
      <w:r>
        <w:rPr>
          <w:color w:val="000000"/>
          <w:spacing w:val="2"/>
        </w:rPr>
        <w:t xml:space="preserve">, </w:t>
      </w:r>
      <w:r>
        <w:rPr/>
        <w:t xml:space="preserve">истец правомерно в рамках полномочий предоставленных </w:t>
      </w:r>
      <w:r>
        <w:rPr>
          <w:color w:val="000000"/>
          <w:spacing w:val="2"/>
        </w:rPr>
        <w:t>статьей 8 Закона ПМР «</w:t>
      </w:r>
      <w:r>
        <w:rPr>
          <w:color w:val="000000"/>
          <w:spacing w:val="-1"/>
        </w:rPr>
        <w:t xml:space="preserve">О государственной налоговой службе», </w:t>
      </w:r>
      <w:r>
        <w:rPr/>
        <w:t>обратился с иском в суд о взыскании с ответчика неоплаченных в добровольном порядке начисленных финансовых, штрафных санкций и коэффициента инфляции в сумме 6310,56 рублей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В связи с изложенным, исходя из совокупности представленных доказательств и приведенных норм права,</w:t>
      </w:r>
      <w:r>
        <w:rPr/>
        <w:t xml:space="preserve"> иск подлежит удовлетворению в полном объем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о статье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22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ст.ст.113-116 АПК ПМР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         </w:t>
      </w:r>
      <w:r>
        <w:rPr/>
        <w:t>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ООО «Дальняя» финансовые и штрафные санкции, с учетом коэффициента инфляции в размере 6310,56 руб.  (финансовая санкция – 5258,8 руб.; штрафная санкция – 1051,76 руб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ООО «Дальняя»  в доход Республиканского бюджета через налоговую инспекцию по г. Слободзея и Слободзейскому району государственную пошлину в сумме 315,53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 xml:space="preserve">  Е.А. Костяновский</w:t>
      </w:r>
    </w:p>
    <w:p>
      <w:pPr>
        <w:pStyle w:val="Heading4"/>
        <w:ind w:left="720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3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6:00Z</dcterms:created>
  <dc:creator>aza</dc:creator>
  <dc:description/>
  <cp:keywords/>
  <dc:language>en-US</dc:language>
  <cp:lastModifiedBy>Kea</cp:lastModifiedBy>
  <cp:lastPrinted>2012-10-10T16:03:00Z</cp:lastPrinted>
  <dcterms:modified xsi:type="dcterms:W3CDTF">2012-12-03T14:21:00Z</dcterms:modified>
  <cp:revision>18</cp:revision>
  <dc:subject/>
  <dc:title/>
</cp:coreProperties>
</file>