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декабря             12   </w:t>
        <w:tab/>
        <w:tab/>
        <w:tab/>
        <w:tab/>
        <w:tab/>
        <w:tab/>
        <w:t xml:space="preserve">   949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атривая  в открытом судебном заседании дело</w:t>
      </w:r>
    </w:p>
    <w:p>
      <w:pPr>
        <w:pStyle w:val="Normal"/>
        <w:rPr/>
      </w:pPr>
      <w:r>
        <w:rPr/>
        <w:t>По иску ООО « Фирма « Трейдком-Т», г. Тирасполь, ул. Сакриера, 2Д</w:t>
      </w:r>
    </w:p>
    <w:p>
      <w:pPr>
        <w:pStyle w:val="Normal"/>
        <w:rPr/>
      </w:pPr>
      <w:r>
        <w:rPr/>
        <w:t>К  ООО « Сельскохозяйственная фирма « Рустас»,  Слободзейский район, с. Карагаш, ул. Ленина, 80 Б</w:t>
      </w:r>
    </w:p>
    <w:p>
      <w:pPr>
        <w:pStyle w:val="Normal"/>
        <w:rPr/>
      </w:pPr>
      <w:r>
        <w:rPr/>
        <w:t xml:space="preserve">О  взыскании судебных расходов по оплате услуг по представлению интересов в суде в сумме 11 460,41 руб. </w:t>
      </w:r>
    </w:p>
    <w:p>
      <w:pPr>
        <w:pStyle w:val="Normal"/>
        <w:rPr/>
      </w:pPr>
      <w:r>
        <w:rPr/>
        <w:t>С участием представителей :</w:t>
      </w:r>
    </w:p>
    <w:p>
      <w:pPr>
        <w:pStyle w:val="Normal"/>
        <w:rPr/>
      </w:pPr>
      <w:r>
        <w:rPr/>
        <w:t>Истец  – отсутствует, извещен надлежащим образом ( почтовое  уведомление № 739 вручено 19.11.2012г)</w:t>
      </w:r>
    </w:p>
    <w:p>
      <w:pPr>
        <w:pStyle w:val="Normal"/>
        <w:rPr/>
      </w:pPr>
      <w:r>
        <w:rPr/>
        <w:t>Ответчик – Нягу  А.Н. по довер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рбитражный суд обратилось ООО « Трейдкомп-Т» с иском,  в котором просит взыскать с ООО « Сельскохозяйственная фирма « Рустас» судебные расходы  в виде оплаты услуг по представлению интересов истца в суде при рассмотрении  дела № 801/12-12 в сумме 11 460,41 руб. </w:t>
      </w:r>
    </w:p>
    <w:p>
      <w:pPr>
        <w:pStyle w:val="Normal"/>
        <w:jc w:val="both"/>
        <w:rPr/>
      </w:pPr>
      <w:r>
        <w:rPr/>
        <w:t>На стадии проверки явки в судебное заседание  представителей сторон , суд установил, что    прибывшие в судебное заседание представители истца таковыми не являются, поскольку не допущены к участию в судебном заседании в качестве представителей истца,  так как  их Доверенность  ничтожна  в силу ч. 2 п. 1 ст. 202 ГК ПМР ( отсутствует  дата совершения доверенност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9 АПК ПМР   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 заседание  не явился   руководитель  истца, указанный в  Выписке из ЕГРЮЛ по состоянию на   14 ноября  2012 г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0 АПК ПМР представителем в арбитражном суде может быть любой гражданин, имеющий надлежащим образом оформленные полномочия на ведение дела в арбитражном суд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ей должны быть выражены в доверенности, выданной и оформленной в соответствии с законом (  п. 1 ст. 41 АПК ПМР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 суд установил факт отсутствия в судебном заседании   истца (  руководителя)   или его представителей , что расценивается судом как неявка  истца  в судебное засед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. ст. 108 АПК ПМР 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й  от  ООО «  Фирма « Трейдком-Т» о рассмотрении дела в его отсутствие не поступал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явка истца в судебное заседание и отсутствие заявления истца о рассмотрении дела без его участия , является основанием для оставления иска без рассмотр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п. 6 ст. 76 , 77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ить заявление   ООО « Фирма « Трейдком-Т»  без 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истцу справку на возврат госпошли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 может быть обжаловано в десятидневный срок с момента получения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Судья                                                                                                            Г.В. Ур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42">
    <w:name w:val="style4"/>
    <w:basedOn w:val="Normal"/>
    <w:qFormat/>
    <w:pPr>
      <w:spacing w:lineRule="atLeast" w:line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7:00Z</dcterms:created>
  <dc:creator>Александр С. Смирнов</dc:creator>
  <dc:description/>
  <cp:keywords/>
  <dc:language>en-US</dc:language>
  <cp:lastModifiedBy>Ugv</cp:lastModifiedBy>
  <cp:lastPrinted>2012-12-12T15:29:00Z</cp:lastPrinted>
  <dcterms:modified xsi:type="dcterms:W3CDTF">2012-12-12T13:37:00Z</dcterms:modified>
  <cp:revision>2</cp:revision>
  <dc:subject/>
  <dc:title/>
</cp:coreProperties>
</file>