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возвращении кассационной жалобы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5             февраля              13   </w:t>
        <w:tab/>
        <w:tab/>
        <w:tab/>
        <w:tab/>
        <w:tab/>
        <w:tab/>
        <w:t xml:space="preserve">      16/13-02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spacing w:lineRule="atLeast" w:line="20"/>
        <w:ind w:right="-82" w:firstLine="540"/>
        <w:rPr/>
      </w:pPr>
      <w:r>
        <w:rPr>
          <w:sz w:val="24"/>
          <w:szCs w:val="24"/>
        </w:rPr>
        <w:t>Заместитель Председателя Арбитражного суда Приднестровской Молдавской  Республики Лука Е.В., рассмотрев кассационную жалобу общества с ограниченной ответственностью «Одайский» (г.Бендеры, с.Варница, ул.Б.Главана, 5) на решение арбитражного суда от 11.12.2012 г. по делу № 946/12-10, возбужденному по иску ОАО «Рыбницкий молочный комбинат» (г.Рыбница, ул.Вершигоры, 97) к ООО «Одайский» о взыскании задолженности и пени,</w:t>
      </w:r>
    </w:p>
    <w:p>
      <w:pPr>
        <w:pStyle w:val="TextBodyIndent"/>
        <w:ind w:right="-8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6" w:firstLine="567"/>
        <w:rPr/>
      </w:pPr>
      <w:r>
        <w:rPr>
          <w:b/>
          <w:bCs/>
          <w:sz w:val="24"/>
          <w:szCs w:val="24"/>
        </w:rPr>
        <w:t>установила</w:t>
      </w:r>
      <w:r>
        <w:rPr>
          <w:sz w:val="24"/>
          <w:szCs w:val="24"/>
        </w:rPr>
        <w:t xml:space="preserve">: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 xml:space="preserve">ООО «Одайский» обратилось в арбитражный суд с кассационной жалобой на решение суда от 11.12.12г. по делу № 946/12-10, возбужденному по иску ОАО «Рыбницкий молочный комбинат» к ООО «Одайский» о взыскании задолженности и пени. </w:t>
      </w:r>
    </w:p>
    <w:p>
      <w:pPr>
        <w:pStyle w:val="TextBodyIndent"/>
        <w:ind w:right="-6" w:firstLine="567"/>
        <w:rPr/>
      </w:pPr>
      <w:r>
        <w:rPr>
          <w:sz w:val="24"/>
          <w:szCs w:val="24"/>
        </w:rPr>
        <w:t>В соответствии с пунктом 1 статьи 85 АПК ПМР процессуальные действия совершаются в сроки, установленные настоящим Кодексом или иными законами, а в случаях, когда процессуальные сроки не установлены, они назначаются арбитражным судом.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>Как следует из положений статьи 140 АПК ПМР, кассационная жалоба на решение суда может быть подана в течение 20 (двадцати) дней после принятия арбитражным судом решения.</w:t>
      </w:r>
    </w:p>
    <w:p>
      <w:pPr>
        <w:pStyle w:val="TextBodyIndent"/>
        <w:ind w:right="-6" w:firstLine="567"/>
        <w:rPr/>
      </w:pPr>
      <w:r>
        <w:rPr>
          <w:sz w:val="24"/>
          <w:szCs w:val="24"/>
        </w:rPr>
        <w:t>Обжалуемое ответчиком решение принято арбитражным судом 11.12.12 года и, соответственно, в силу статьи 140 АПК ПМР кассационная жалоба на него могла быть подана в срок до 31.12.12 г. включительно.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 xml:space="preserve">Однако, как следует из имеющегося на кассационной жалобе штампа Арбитражного суда ПМР о регистрации входящей корреспонденции, таковая подана в арбитражный суд 04.02.13 г., т.е. по истечении установленного настоящим Кодексом срока. </w:t>
      </w:r>
    </w:p>
    <w:p>
      <w:pPr>
        <w:pStyle w:val="TextBodyIndent"/>
        <w:ind w:right="-6" w:firstLine="567"/>
        <w:rPr/>
      </w:pPr>
      <w:r>
        <w:rPr>
          <w:sz w:val="24"/>
          <w:szCs w:val="24"/>
        </w:rPr>
        <w:t xml:space="preserve">К кассационной жалобе приложено заявление о восстановлении пропущенного срока на обжалование. </w:t>
      </w:r>
    </w:p>
    <w:p>
      <w:pPr>
        <w:pStyle w:val="TextBodyIndent"/>
        <w:ind w:right="-6" w:firstLine="567"/>
        <w:rPr/>
      </w:pPr>
      <w:r>
        <w:rPr>
          <w:sz w:val="24"/>
          <w:szCs w:val="24"/>
        </w:rPr>
        <w:t>Согласно пункту 1 статьи 88 АПК ПМР по заявлению лица, участвующего в деле, арбитражный суд, признав причины пропуска установленного настоящим кодексом или иным законом процессуального срока уважительным, восстанавливает пропущенный срок.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 xml:space="preserve">Заявление ООО «Одайский» мотивированно тем, что срок пропущен по причине нахождения Одайской Н.А., являющейся директором ООО «Одайский», на стационарном лечении в г.Кишинев в период с 19.12.12 г. по 15.01.13 г., и невозможности назначения кого-либо исполняющим обязанности руководителя ООО «Одайский» ввиду отсутствия в штате сотрудников, способных осуществить означенные функции.  </w:t>
      </w:r>
    </w:p>
    <w:p>
      <w:pPr>
        <w:pStyle w:val="TextBodyIndent"/>
        <w:ind w:right="-6" w:firstLine="567"/>
        <w:rPr/>
      </w:pPr>
      <w:r>
        <w:rPr>
          <w:sz w:val="24"/>
          <w:szCs w:val="24"/>
        </w:rPr>
        <w:t>Суд, рассмотрев ходатайство о восстановлении срока на обжалование решения, исходя из положений статьи 88 АПК ПМР, полагает, что таковое удовлетворению не подлежит, поскольку не усматривает оснований считать причину пропуска срока уважительной.</w:t>
      </w:r>
    </w:p>
    <w:p>
      <w:pPr>
        <w:pStyle w:val="TextBodyIndent"/>
        <w:ind w:right="-6" w:firstLine="567"/>
        <w:rPr/>
      </w:pPr>
      <w:r>
        <w:rPr>
          <w:sz w:val="24"/>
          <w:szCs w:val="24"/>
        </w:rPr>
        <w:t xml:space="preserve">Так, как следует из приложенной к заявлению о восстановлении пропущенного срока на обжалование направления-выписки, Одайская Н.А. находилась на стационарном лечении с 19.12.12 г. по 15.01.13 г., настоящая же кассационная жалоба подана 04.02.12 г., т.е. спустя 20 дней после выписки из стационара. </w:t>
      </w:r>
    </w:p>
    <w:p>
      <w:pPr>
        <w:pStyle w:val="TextBodyIndent"/>
        <w:ind w:right="-6" w:firstLine="567"/>
        <w:rPr/>
      </w:pPr>
      <w:r>
        <w:rPr>
          <w:sz w:val="24"/>
          <w:szCs w:val="24"/>
        </w:rPr>
        <w:t>Какие-либо обстоятельства, которые возможно было бы рассматривать, как уважительную причину подачи кассационной жалобы не только по истечении срока на обжалование, но и спустя почти три недели по миновании обстоятельств, препятствующих, по мнению ООО «Одайский», подать кассационную жалобу в установленные сроки, не приведены.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>Кроме того,</w:t>
      </w:r>
      <w:r>
        <w:rPr/>
        <w:t xml:space="preserve"> </w:t>
      </w:r>
      <w:r>
        <w:rPr>
          <w:sz w:val="24"/>
          <w:szCs w:val="24"/>
        </w:rPr>
        <w:t>факт нахождения директора ООО «Одайский» Одайской Н.А. в период с 19.12.12 г. по 15.01.13 г. на стационарном лечении в г.Кишинев, не может рассматриваться в качестве уважительной причины пропуска срока на обжалование, т.к. ООО «Одайский» является юридическим лицом, в связи с чем, при поступлении на стационар в г. Кишинев, руководитель ООО «Одайский» должна была, на основании п.п.б), в) п.3 ст.40 Закона ПМР «Об обществах с ограниченной ответственностью» либо издать приказ, в соответствии с которым полномочия руководителя, на время его отсутствия, были бы возложены на другое лицо, либо выдать иному физическому лицу доверенность, на право представительства от имени общества, в том числе с правом подписания кассационной жалобы.</w:t>
      </w:r>
    </w:p>
    <w:p>
      <w:pPr>
        <w:pStyle w:val="TextBodyIndent"/>
        <w:ind w:right="-6" w:firstLine="567"/>
        <w:rPr/>
      </w:pPr>
      <w:r>
        <w:rPr>
          <w:sz w:val="24"/>
          <w:szCs w:val="24"/>
        </w:rPr>
        <w:t>На данные обстоятельства прямо указано в определении суда кассационной инстанции от 23.01.13 г. № 8/13-07к, которым суд отказал в удовлетворении заявления ООО «Одайский» о восстановлении пропущенного процессуального срока. Об обоснованности приведенных выше выводов суда кассационной инстанции свидетельствуют также положения пункта 1 статьи 39  и пункта 1 статьи 40 АПК ПМР в силу которых, дела организаций ведут в арбитражном суде не только их органы, действующие в пределах полномочий, предоставленных им законом и иными нормативными правовыми актами или учредительными документами, но и их представители, которыми могут быть любые граждане, имеющие надлежащим образом оформленные полномочия на ведение дела в арбитражном суде, а не исключительно штатные сотрудники организации. Указанные обстоятельства, а также отказ в удовлетворении ходатайства об отсрочке уплаты государственной пошлины, явились основанием для  возвращения кассационной жалобы, поданной первоначально. При этом, качество подготовки документов для обращения в суд в целях кассационного обжалования судебного акта, зависит исключительно от лица, подающего кассационную жалобу. Определение арбитражного суда от 23.01.13 г. № 8/13-07к в части отказа в восстановлении пропущенного процессуального срока обжаловано не было.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суд не усматриваем оснований для признания причин пропуска процессуального срока на обжалование уважительными и в связи с этим, исходя из положений ст.88 АПК ПМР, отказывает в восстановлении пропущенного срока.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>В силу подпункта в)  пункта 1 статьи 144 АПК ПМР,</w:t>
      </w:r>
      <w:r>
        <w:rPr/>
        <w:t xml:space="preserve"> </w:t>
      </w:r>
      <w:r>
        <w:rPr>
          <w:sz w:val="24"/>
          <w:szCs w:val="24"/>
        </w:rPr>
        <w:t>арбитражный суд кассационной инстанции возвращает кассационную жалобу, если при рассмотрении вопроса о принятии кассационной жалобы к производству установит, что</w:t>
      </w:r>
      <w:r>
        <w:rPr/>
        <w:t xml:space="preserve"> </w:t>
      </w:r>
      <w:r>
        <w:rPr>
          <w:sz w:val="24"/>
          <w:szCs w:val="24"/>
        </w:rPr>
        <w:t xml:space="preserve">кассационная жалоба подана по истечении установленного настоящим Кодексом срока на обжалование и не содержат ходатайство о его восстановлении или в восстановлении пропущенного срока отказано. 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 руководствуясь подпунктом в)  пункта 1 статьи 144 АПК ПМР, суд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42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Возвратить ООО «Одайский» кассационную жалобу № 6/12 от 04 февраля 2013 года на</w:t>
      </w:r>
      <w:r>
        <w:rPr/>
        <w:t xml:space="preserve"> </w:t>
      </w:r>
      <w:r>
        <w:rPr>
          <w:sz w:val="24"/>
          <w:szCs w:val="24"/>
        </w:rPr>
        <w:t>решение</w:t>
      </w:r>
      <w:r>
        <w:rPr/>
        <w:t xml:space="preserve"> </w:t>
      </w:r>
      <w:r>
        <w:rPr>
          <w:sz w:val="24"/>
          <w:szCs w:val="24"/>
        </w:rPr>
        <w:t xml:space="preserve">суда от 11 декабря 2012 года по делу № 946/12-10. 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 xml:space="preserve">Приложение: кассационная жалоба на 1-ом  листе и приложенные к ней документы. </w:t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27" w:firstLine="567"/>
        <w:rPr/>
      </w:pPr>
      <w:r>
        <w:rPr>
          <w:sz w:val="24"/>
          <w:szCs w:val="24"/>
        </w:rPr>
        <w:t>Заместитель Председателя Арбитражного суда ПМР                                               Е.В.Лука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2:00Z</dcterms:created>
  <dc:creator>Александр С. Смирнов</dc:creator>
  <dc:description/>
  <cp:keywords/>
  <dc:language>en-US</dc:language>
  <cp:lastModifiedBy>ARB304</cp:lastModifiedBy>
  <cp:lastPrinted>2013-02-06T12:39:00Z</cp:lastPrinted>
  <dcterms:modified xsi:type="dcterms:W3CDTF">2013-02-06T10:41:00Z</dcterms:modified>
  <cp:revision>8</cp:revision>
  <dc:subject/>
  <dc:title/>
</cp:coreProperties>
</file>