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32"/>
          <w:szCs w:val="32"/>
        </w:rPr>
        <w:t xml:space="preserve">     </w:t>
      </w:r>
      <w:r>
        <w:rPr/>
        <w:t>21               ноября             12                                                                     942/12-08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Style17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, в составе судьи Шидловской О.А., рассмотрев в судебном заседании иск Налоговой инспекции по г. Дубоссары и Дубоссарскому району (г. Дубоссары, ул. Дзержинского, 4) 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дивидуальному предпринимателю без образования юридического лица Митител Юрию Владимировичу (г.Дубоссары, ул. Чайковского,16) о взыскании недоимки по обязательным платежам, без участия в судебном заседании представителей сторон:</w:t>
      </w:r>
    </w:p>
    <w:p>
      <w:pPr>
        <w:pStyle w:val="Style17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тец в судебное заседание не явился, направив в адрес суда ходатайство от 19.11.2012г. №01-27-2112 о рассмотрении иск в отсутствие его представителя; </w:t>
      </w:r>
    </w:p>
    <w:p>
      <w:pPr>
        <w:pStyle w:val="Style17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ветчик в судебное заседание не явился, при надлежащем уведомлении о времени и месте судебного разбирательства (увед. за № 3/112 от 09.11.12 г.)                  </w:t>
      </w:r>
    </w:p>
    <w:p>
      <w:pPr>
        <w:pStyle w:val="Style17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тано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 Налоговая инспекция по г.Дубоссары и Дубоссарскому району обратилась в Арбитражный суд ПМР с иском к индивидуальному предпринимателю без образования юридического лица Митител Юрию Владимировичу о взыскании задолженности по обязательным платежам, а именно по единому социальному налогу  в сумме 230 рублей 71 копейка, а также пени за просрочку уплаты единого социального налога в размере 8 рублей 85 копеек. </w:t>
      </w:r>
    </w:p>
    <w:p>
      <w:pPr>
        <w:pStyle w:val="Style17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м суда от 09.11.2012 года настоящий иск принят к производству и дело назначено к судебному разбирательству на 21.11.2012 г.</w:t>
      </w:r>
    </w:p>
    <w:p>
      <w:pPr>
        <w:pStyle w:val="Style17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ончательно дело рассмотрено и спор разрешен по существу 21.11.2012 года. </w:t>
      </w:r>
    </w:p>
    <w:p>
      <w:pPr>
        <w:pStyle w:val="Style17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ители сторон в судебное заседание не явились. При этом от истца в адрес суда поступило ходатайство о рассмотрении дела в отсутствие его представителя, в котором содержится сведение о поддержании заявленных исковых требований. </w:t>
      </w:r>
    </w:p>
    <w:p>
      <w:pPr>
        <w:pStyle w:val="Style17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ветчик в судебное заседание также не явился, но при этом не заявил ходатайства о рассмотрении дела в его отсутствие, хотя судом были приняты меры к его надлежащему извещению о времени и месте судебного разбирательства, что подтверждается уведомлением о вручении почтового отправления от 09.11.2012 г. за № 3/112, согласно которому определение суда от 09.11.2012 г. направлено по месту жительства ответчика, указанному в свидетельстве о государственной регистрации индивидуального предпринимателя без образования юридического лица от 06.02.2007г. №74 на имя Митител Ю.В. и в копии паспорта на  это же лицо.  </w:t>
      </w:r>
    </w:p>
    <w:p>
      <w:pPr>
        <w:pStyle w:val="Style17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таких обстоятельствах Арбитражный суд ПМР, исходя из положений статьи 108 АПК ПМР, принимая во внимание надлежащее уведомление ответчика о времени и месте судебного разбирательства, достаточность доказательств, имеющихся в материалах дела, счел возможным рассмотреть дело в отсутствие сторон. </w:t>
      </w:r>
    </w:p>
    <w:p>
      <w:pPr>
        <w:pStyle w:val="Style17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содержания искового заявления налогового органа следует, что в ходе обследования базы данных налоговой инспекции по г. Дубоссары и Дубосарскому району выявлена несвоевременная уплата налогоплательщиком Митител Ю.В. единого социального налога в сумме 230 рублей 71 копейка, доначисленного по итогам декларирования доходов, полученных в 2011 году.</w:t>
      </w:r>
    </w:p>
    <w:p>
      <w:pPr>
        <w:pStyle w:val="Style17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унктом 6 Инструкцией «О порядке декларирования совокупного годового дохода физическими лицами», утвержденной Приказом Министерства финансов ПМР от  30 августа 2010 года №155, отмечается в исковом заявлении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лата налога, доначисленного по налоговым декларациям, производится не позднее, чем через 30 дней с момента вынесения решения налогового органа по такой декларации. </w:t>
      </w:r>
      <w:r>
        <w:rPr>
          <w:rFonts w:eastAsia="Times New Roman" w:cs="Times New Roman" w:ascii="Times New Roman" w:hAnsi="Times New Roman"/>
          <w:sz w:val="24"/>
          <w:szCs w:val="24"/>
        </w:rPr>
        <w:t>Единый социальный налог добровольно уплачен не был. В соответствии с подпунктом «ж» пункта 1 статьи 10 Закона ПМР «Об основах налоговой системы в Приднестровской Молдавской Республике» за просрочку платежей по уплате доначисленного налога начисляется пеня.</w:t>
      </w:r>
    </w:p>
    <w:p>
      <w:pPr>
        <w:pStyle w:val="Style17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остоянию на 31 октября 2012 года задолженность Митител Ю.В. по уплате налоговых платежей по итогам декларирования доходов, полученных в 2011 году, составляет по единому социальному налогу 230 рублей 71 копейка, пеня за просрочку уплаты единого социального налога- 08 рублей 85 копеек.</w:t>
      </w:r>
    </w:p>
    <w:p>
      <w:pPr>
        <w:pStyle w:val="Style17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унктом 3 статьи 10 Закона ПМР «Об основах налоговой системы в ПМР» взыскание недоимки по налогам и другим обязательным платежам, предусмотренным законодательством и пени производится с физических лиц в судебном порядке.</w:t>
      </w:r>
    </w:p>
    <w:p>
      <w:pPr>
        <w:pStyle w:val="Style17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в соответствии со статьей 52 Конституции ПМР, статьей 9 Закона ПМР «О едином социальном налоге», ст.10 Закона ПМР «Об основах налоговой системы в ПМР» истец просил суд взыскать с индивидуального предпринимателя без образования юридического лица Митител Ю.В. задолженность по единому социальному налогу, а также пеню за просрочку их уплаты, в указанном размере.</w:t>
      </w:r>
    </w:p>
    <w:p>
      <w:pPr>
        <w:pStyle w:val="Style17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</w:rPr>
        <w:t>, исследовав материалы дела, а также приложенные к иску документы, считает, что иск подлежит удовлетворению по следующим основаниям:</w:t>
      </w:r>
    </w:p>
    <w:p>
      <w:pPr>
        <w:pStyle w:val="Style17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дпунктом «б» пункта 1 статьи 2 Закона ПМР «О едином социальном налоге» плательщиками единого социального налога признаются индивидуальные  предприниматели.</w:t>
      </w:r>
    </w:p>
    <w:p>
      <w:pPr>
        <w:pStyle w:val="Style17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пункту 2 статьи 3 Закона ПМР «О едином социальном налоге» для налогоплательщиков, указанных подпункте «б» статьи 2 настоящего закона, к каковым относятся и индивидуальные предприниматели, объектом обложения является валовой доход, определяемый при предоставлении налоговой декларации в налоговый орган. </w:t>
      </w:r>
    </w:p>
    <w:p>
      <w:pPr>
        <w:pStyle w:val="Style17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числение суммы налога, подлежащей уплате индивидуальными предпринимателями, осуществляющими деятельность на основании предпринимательского патента, как установлено пункте 1 статьи 9 Закона ПМР «О едином социальном налоге» производится при предоставлении декларации за соответствующий налоговый период с суммы валового дохода по ставке, установленной пунктом 5 статьи 7 настоящего закона, каковая составляет 7%.</w:t>
      </w:r>
    </w:p>
    <w:p>
      <w:pPr>
        <w:pStyle w:val="Style17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следует из материалов дела, ответчиком – индивидуальным предпринимателем без образования юридического лица Митител Ю.В., во исполнение приведенных норм права, 28 марта 2012 г. в налоговую инспекцию по г.Дубоссары и Дубоссарскому району была представлена декларация о доходах, полученных в 2011 г., в которой ответчик самостоятельно определил налогооблагаемую сумму годового дохода и исчислил сумму единого социального налога, подлежащего уплате в сумме 230 рублей 71 копейка, что нашло отражение в подразделе 2 раздела III указанной декларации. </w:t>
      </w:r>
    </w:p>
    <w:p>
      <w:pPr>
        <w:pStyle w:val="Style17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  пунктом «б» статьи 9  Закона ПМР «Об основах налоговой системы в ПМР» налогоплательщик обязан своевременно и в полном размере уплачивать налоги.</w:t>
      </w:r>
    </w:p>
    <w:p>
      <w:pPr>
        <w:pStyle w:val="Style17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нктом 6 Инструкции «О порядке декларирования совокупного годового дохода физическими лицами», утвержденной Приказом Министерства финансов ПМР от 30 августа 2010 года №155 предусмотрено, что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та налога, доначисленного по налоговым декларациям, производится не позднее, чем через 30 дней с момента вынесения решения налогового органа по такой деклар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ако, обязанность по уплате налогов в установленный срок ответчиком не выполнена. В связи с чем, налоговым органом 24.09.2012 г. в адрес ответчика было направлено требование об уплате налоговых платежей, которое им было получено 04.10.2012 г., но оставлено без ответа и удовлетворения. Указанные обстоятельства подтверждаются соответственно требованием об уплате налоговых платежей (исх.№ 01-27-1739 от 24.09.12г.) и уведомлением о получении №606 от 25.09.2012 г., копии которых имеются в материалах дела. </w:t>
      </w:r>
    </w:p>
    <w:p>
      <w:pPr>
        <w:pStyle w:val="Style17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ый факт, равно как и иные обстоятельства, приведенные истцом в обоснование иска, не оспорены и документально не опровергнуты. Возражений по существу иска от ответчика не поступило и в судебное заседание последний не явился. </w:t>
      </w:r>
    </w:p>
    <w:p>
      <w:pPr>
        <w:pStyle w:val="Style17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таких обстоятельствах суд считает доказанным факт неисполнения ответчиком обязанности по уплате единого социального налога, исчисленного при предоставлении декларации о доходах, полученных в 2011 году, в сумме 230 рублей 71 копейка.</w:t>
      </w:r>
    </w:p>
    <w:p>
      <w:pPr>
        <w:pStyle w:val="Style17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выполнение установленной законом обязанности по уплате налогов является грубым нарушением статьи 52 Конституции ПМР и пункта «б» статьи 9  Закона ПМР «Об основах налоговой системы в ПМР». </w:t>
      </w:r>
    </w:p>
    <w:p>
      <w:pPr>
        <w:pStyle w:val="Style17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ункту 4 статьи 9 Закона ПМР «Об основах налоговой системы в ПМР»  обязанность лица по уплате налога прекращается уплатой им налога, отменой налога, а также смертью налогоплательщика при невозможности произвести уплату налога без его личного участия, если иное не установлено законодательными актами.</w:t>
      </w:r>
    </w:p>
    <w:p>
      <w:pPr>
        <w:pStyle w:val="Style17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вязи с изложенным, исходя из приведенных выше норм права, принимая во внимание, что пункт 3 статьи 10 Закона ПМР «Об основах налоговой системы в ПМР» допускает взыскание недоимки по налогам в бесспорном порядке лишь с юридических лиц, к каковым ответчик не относится, а для взыскания недоимки по налогам и другим обязательным платежам, предусмотренным законодательством, с физических лиц устанавливает судебный порядок, требование истца о взыскании с ответчика единого социального налога в сумме 230 рублей 71 копейка, предъявлено в суд правомерно и подлежит удовлетворению.</w:t>
      </w:r>
    </w:p>
    <w:p>
      <w:pPr>
        <w:pStyle w:val="Style17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уплата налога в установленные законодательством сроки в силу подпункта «ж» пункта 1 статьи 10 Закона ПМР «Об основах налоговой системы в ПМР» влечет применение санкций в виде начисления пени.</w:t>
      </w:r>
    </w:p>
    <w:p>
      <w:pPr>
        <w:pStyle w:val="Style17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числение пени за просрочку уплаты единого социального налога произведено налоговым органом в соответствии со статьей 10 Закона ПМР «О едином социальном налоге» и подпунктом ж) пункта 1 статьи 10 Закона ПМР «Об основах налоговой системы в Приднестровской Молдавской Республике». Сумма пени, начисленной за просрочку уплаты единого социального налога в размере 230 рублей 71 копейка составляет 8 рублей 85 копеек. Расчет пени, произведенный налоговым органом, соответствуют требованиям статьи 10 Закона ПМР «Об основах налоговой системы в ПМР». </w:t>
      </w:r>
    </w:p>
    <w:p>
      <w:pPr>
        <w:pStyle w:val="Style17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овательно, требование о взыскании пени основано на законе и подлежит удовлетворению.</w:t>
      </w:r>
    </w:p>
    <w:p>
      <w:pPr>
        <w:pStyle w:val="Style17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 предъявлен истцом в пределах полномочий, предоставленных налоговому органу  пунктом 3  статьи 10 Закона ПМР «Об основах налоговой системы в ПМР» и пунктом 11 статьи 8 Закона ПМР «О Государственной налоговой службе ПМР». </w:t>
      </w:r>
    </w:p>
    <w:p>
      <w:pPr>
        <w:pStyle w:val="Style17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ей 84 АПК ПМР,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 в полном объеме, государственная пошлина  относится на ответчика.</w:t>
      </w:r>
    </w:p>
    <w:p>
      <w:pPr>
        <w:pStyle w:val="Style17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статьями 113-116, 130-27  АПК ПМР, Арбитражный суд ПМР,- </w:t>
      </w:r>
    </w:p>
    <w:p>
      <w:pPr>
        <w:pStyle w:val="Style17"/>
        <w:ind w:firstLine="70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 Е Ш И Л:</w:t>
      </w:r>
    </w:p>
    <w:p>
      <w:pPr>
        <w:pStyle w:val="Style17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 Исковые требования Налоговой инспекции по г.Дубоссары и Дубоссарскому району  удовлетворить.</w:t>
      </w:r>
    </w:p>
    <w:p>
      <w:pPr>
        <w:pStyle w:val="Style17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Взыскать с индивидуального предпринимателя без образования юридического лица Митител Юрия Владимировича, проживающего по адресу: г.Дубоссары, ул. Чайковского, 16, 239 рублей 56 копеек, в том числе: единый социальный налог в сумме 230 рублей 71 копейка и пеню за просрочку уплаты единого социального налога в размере 08 рублей 85 копеек.</w:t>
      </w:r>
    </w:p>
    <w:p>
      <w:pPr>
        <w:pStyle w:val="Style17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Взыскать с индивидуального предпринимателя без образования юридического лица Митител Юрия Владимировича в  доход Республиканского  бюджета  государственную пошлину в сумме 12 рублей (подпункт 1 части первой пункта 2  статьи 4 Закона ПМР «О государственной пошлине»).</w:t>
      </w:r>
    </w:p>
    <w:p>
      <w:pPr>
        <w:pStyle w:val="Style17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Style17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  <w:bCs/>
        </w:rPr>
        <w:t>Судья                                                                   О.А. Шидловская</w:t>
      </w:r>
    </w:p>
    <w:p>
      <w:pPr>
        <w:pStyle w:val="Normal"/>
        <w:tabs>
          <w:tab w:val="clear" w:pos="708"/>
          <w:tab w:val="left" w:pos="550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53:00Z</dcterms:created>
  <dc:creator>aza</dc:creator>
  <dc:description/>
  <cp:keywords/>
  <dc:language>en-US</dc:language>
  <cp:lastModifiedBy>ARB303</cp:lastModifiedBy>
  <cp:lastPrinted>2012-11-23T12:52:00Z</cp:lastPrinted>
  <dcterms:modified xsi:type="dcterms:W3CDTF">2012-11-23T10:54:00Z</dcterms:modified>
  <cp:revision>3</cp:revision>
  <dc:subject/>
  <dc:title/>
</cp:coreProperties>
</file>