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 xml:space="preserve">    </w:t>
      </w:r>
      <w:r>
        <w:rPr/>
        <w:t xml:space="preserve">декабря              12                                                                       941/12-11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Арбитражный суд ПМР в составе судьи Алексеевой А.Б., рассмотрев в открытом судебном заседании дело по </w:t>
      </w:r>
      <w:r>
        <w:rPr>
          <w:b/>
        </w:rPr>
        <w:t xml:space="preserve">иску </w:t>
      </w:r>
      <w:r>
        <w:rPr/>
        <w:t>НИ г. Дубоссары и Дубоссарскому району, г. Дубоссары, ул. Дзержинского, д. 4 к индивидуальному предпринимателю без образования юридического лица Булычевой С.И.,  г. Дубоссары, ул. Свердлова, д. 91, кв. 31 о взыскании недоимки по налогам  при участии в судебном заседании представителей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>истца: Бушняк Э. И. – представитель по доверенности №9 от 31.05.12 года;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 xml:space="preserve">ответчика: Булычевой С.В.  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jc w:val="center"/>
        <w:rPr/>
      </w:pPr>
      <w:r>
        <w:rPr>
          <w:b/>
          <w:spacing w:val="24"/>
        </w:rPr>
        <w:t>УСТАНОВИЛ</w:t>
      </w:r>
      <w:r>
        <w:rPr/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НИ г. Дубоссары и Дубоссарскому району обратилась в Арбитражный суд ПМР с иском к индивидуальному предпринимателю без образования юридического лица Булычевой С.В. о  взыскании недоимки по налогам в сумме 58368,82 рублей. Определением от 05.11.12 года иск принят к производству Арбитражного суда ПМР.  Спор рассмотрен и разрешен по существу 18.12.12 года.  В порядке ст. 29 АПК ПМР истец увеличил размер исковых требований в части  пени и просил взыскать с ответчика недоимку по налогам в сумме  59016,53 рублей, в том числе основной долг в размере 56322,08 рублей и пеню 2694,45 рублей.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налоговой  инспекции по г. Дубоссары и Дубоссарскому району на учете в качестве налогоплательщика состоит индивидуальный предприниматель без образования юридического лица Булычева Светлана Васильевна.  29.03.2012 года Булычева С.В.  предоставила в налоговую инспекцию по г. Дубоссары и Дубоссарскому району декларацию о доходах, полученных в 2011 году.  По данным налогоплательщика сумма, подлежащая к уплате по единому социальному налогу, составляет 13 468,30 руб., в том числе  пенсионный фонд (основной платеж) – 12 506,28 руб., фонд содействия занятости (основной платеж) – 962,02 руб.; подоходный налог (основной платеж) – 23 491,26 рублей. По результатам проверки правильности начисления сумм налогов,  подлежащих к уплате,  единый социальный налог в общей сумме составил 22 554,30 руб., в том числе пенсионный фонд (основной платеж) – 20 943,28 руб., фонд содействия занятости (основной платеж) – 1 611,02 руб., подоходный налог (основной платеж) – 34 331,67 рублей. Расхождение по подоходному налогу составило 10 840,41 руб., единому социальному налогу в сумме 9086 руб. При заполнении декларации о доходах  Булычева С.В. применила профессиональный налоговый вычет в сумме фактически произведенных и документально подтвержденных расходов, непосредственно связанных с извлечением доходов. В подтверждение понесенных расходов Булычева С.В. представила реестр документов, подтверждающих фактически произведенные расходы на сумму 706 220,20руб. При сверке реестра с платежными документами НИ по г. Дубоссары и Дубоссарскому району было выявлено, что кассовые чеки и квитанции к приходному кассовому ордеру на сумму 129 800руб. принадлежат Будулуца Н.Н., а не  Булычевой С. В. Таким образом, Булычевой С.В. документально подтверждены расходы на сумму 576 420,20 рублей, тогда как в декларации заявлено  706 220,20рубблей.  В соответствии с Законом Приднестровской Молдавской Республики «О подоходном налоге с физических лиц» Булычевой С.В. по подоходному налогу предоставлен профессиональный вычет  в размере 617 876,67руб., что больше, чем подтвержденные расходы в сумме 576 420,20 рублей. При исчислении единого социального налога по итогам декларирования облагаемый доход уменьшен на сумму подтвержденных расходов в размере 576 420,20 рублей. Таким образом, по состоянию на 18.12.12 года задолженность индивидуального предпринимателя без образования юридического лица Булычевой С.В. с учетом пени составляет 59016,53 рублей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Ответчик исковые требования не оспорил, отзыв на иск в суд не направил. В судебном заседании исковые требования поддержаны в полном объеме. Ответчик против удовлетворения исковых требований возражал, пояснив причину образовавшейся задолженности ошибками, допущенными при заполнении декларации о доходах. </w:t>
      </w:r>
    </w:p>
    <w:p>
      <w:pPr>
        <w:pStyle w:val="Normal"/>
        <w:autoSpaceDE w:val="false"/>
        <w:ind w:firstLine="710"/>
        <w:jc w:val="both"/>
        <w:rPr/>
      </w:pPr>
      <w:r>
        <w:rPr/>
        <w:t>Суд, исследовав и оценив представленные сторонами доказательства, выслушав представителей сторон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Как следует из материалов дела, индивидуальный предприниматель без образования юридического лица Булычева Светлана Васильевна состоит на учете в НИ  по г. Дубоссары и Дубоссарскому району в качестве налогоплательщика (свидетельство о государственной регистрации индивидуального предпринимателя без образования юридического лица от 24.12.2010 года регистрационный № ИП-05-2010-438). В соответствии с нормой п. 1 ст. 11  Закона ПМР «Об индивидуальном предпринимательском патенте» патентообладатель  является  плательщиками подоходного налога, единого социального налога, платы за патент и обязательного страхового взноса.  Как следует из нормы п. 2 ст. 3 Закона ПМР «О едином социальном налоге» для налогоплательщиков, осуществляющих предпринимательскую деятельность, зарегистрированных в установленном порядке, объектом обложения является валовой доход, определяемый при представлении налоговой  декларации в налоговый орган.  Валовой доход от индивидуальной предпринимательской деятельности – это доход (выручка) за минусом расходов, связанных с предпринимательской деятельностью. В случае отсутствия документального  подтверждения  фактических расходов для целей налогообложения принимается валовой доход  в размере 60 процентов от дохода (выручки), уменьшенного на сумму уплаченных в этом налоговом периоде обязательных страховых взносов.  </w:t>
      </w:r>
    </w:p>
    <w:p>
      <w:pPr>
        <w:pStyle w:val="Normal"/>
        <w:autoSpaceDE w:val="false"/>
        <w:ind w:firstLine="710"/>
        <w:jc w:val="both"/>
        <w:rPr/>
      </w:pPr>
      <w:r>
        <w:rPr/>
        <w:tab/>
        <w:t xml:space="preserve">В силу нормы п. 1 ст. 11 Закона ПМР «О подоходном налоге с физических лиц» (в редакции Закона по состоянию на 2011 год) при определении налоговой базы физическое лицо, занимающиеся предпринимательской деятельностью, зарегистрированные в установленном порядке, имеет право на получение профессионального налогового вычета в сумме фактически произведенных ими и документально подтвержденных расходов, непосредственно связанных с осуществлением предпринимательской деятельности. В случае отсутствия документального подтверждения фактических расходов налоговая база определяется в размере 30 процентов от полученного дохода (выручки). При этом при определении налоговой базы по видам доходов, указанным в настоящей статье, расходы, подтвержденные  документально, не могут учитываться одновременно с расходами, рассчитанными по установленным в настоящей статье нормативам. Если налогоплательщиком предоставлена  только часть документов, то им используется определение налоговой базы путем расчета по установленным в настоящей статье нормативам (п. 2 ст. 11 указанного Закона)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декларации о доходах, полученных в 2011 году, индивидуальный предприниматель без образования юридического лица Булычева С.В. указала доход, полученный ею за отчетный период, в сумме 900,636 рублей, документально подтвержденные расходы в размере 706220,20 рублей. При определении налогооблагаемой базы подконтрольным лицом применен  профессиональный налоговый вычет в сумме фактически произведенных и документально подтвержденных расходов.  Однако, кассовые чеки и квитанции к приходному кассовому ордеру на сумму 129 800 рублей содержат информацию о лице, вносившем денежные средства в кассу ЗАО «Тираспольский хлебокомбинат», каковым является Будулуца Н.Н., а не Булычева С.В. Приведенные обстоятельства подтверждаются находящимися в материалах дела декларацией о доходах, полученных Булычевой С.В. в 2011 году, платежными поручениями банка, обслуживающего ответчика, а также приходными кассовыми ордерами ЗАО «Тираспольский хлебокомбинат». Сумма документально подтвержденных расходов, произведенных непосредственно подконтрольным лицом и, следовательно, налогового вычета, составляет   576 420,20 рублей, а не  706 220,20 рублей, как указано в налоговой декларации. Суд проверил и принимает расчет доначисленных НИ по г. Дубоссары и Дубоссарскому району  подоходного и единого социального налогов, сумма которых составляет </w:t>
      </w:r>
      <w:r>
        <w:rPr>
          <w:b/>
        </w:rPr>
        <w:t>56322,08</w:t>
      </w:r>
      <w:r>
        <w:rPr/>
        <w:t xml:space="preserve"> рублей.   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    </w:t>
      </w:r>
      <w:r>
        <w:rPr/>
        <w:t xml:space="preserve">В соответствии с п. 7 Приказа Министерства финасов ПМР «Об утверждении Инструкции «О порядке декларирования совокупного годового дохода физическими лицами» уплата налога, доначисленного по налоговым декларациям, производится в течение 30 дней с момента вынесения решения налогового органа по такой декларации. Единый социальный налог, подоходный налог не были уплачены добровольно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п. «ж» п. 1 ст. 10 Закона ПМР «Об основах налоговой системы в ПМР» за нарушение налогового законодательства к налогоплательщику применяется мера ответственности в виде взимания пени. При этом пения начисляется за каждый календарный день просрочки, начиная со следующего за установленным налоговым законодательством дня. Суд проверил и принимает расчет пени, представленный истцом. Пеня, подлежащая взысканию с ответчика, составляет </w:t>
      </w:r>
      <w:r>
        <w:rPr>
          <w:b/>
        </w:rPr>
        <w:t>2694,45</w:t>
      </w:r>
      <w:r>
        <w:rPr/>
        <w:t xml:space="preserve"> рублей.  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илу нормы п.3 ст.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ени производится с физических лиц в судебном порядке. Таким образом, исковые требования НИ по г. Дубоссары и Дубоссарскому району  нашли подтверждение в судебном заседании и материалами дела.  </w:t>
      </w:r>
    </w:p>
    <w:p>
      <w:pPr>
        <w:pStyle w:val="Normal"/>
        <w:autoSpaceDE w:val="false"/>
        <w:ind w:firstLine="710"/>
        <w:jc w:val="both"/>
        <w:rPr/>
      </w:pPr>
      <w:r>
        <w:rPr>
          <w:bCs/>
        </w:rPr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Пользуясь правом, предоставленным нормой п. 4 ст. 80 АПК ПМР суд счел возможным удовлетворить ходатайство истца и уменьшить размере подлежащей уплате государственной пошлины до 1185,24 рублей. </w:t>
      </w:r>
    </w:p>
    <w:p>
      <w:pPr>
        <w:pStyle w:val="Normal"/>
        <w:autoSpaceDE w:val="false"/>
        <w:ind w:firstLine="710"/>
        <w:jc w:val="both"/>
        <w:rPr/>
      </w:pPr>
      <w:r>
        <w:rPr/>
        <w:t>Арбитражный суд ПМР, руководствуясь п. 4 ст. 80, п. 1 ст. 84, ст.ст. 113-116 АПК ПМР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>1. Удовлетворить исковые требования.</w:t>
      </w:r>
    </w:p>
    <w:p>
      <w:pPr>
        <w:pStyle w:val="TextBody"/>
        <w:spacing w:before="0" w:after="80"/>
        <w:rPr/>
      </w:pPr>
      <w:r>
        <w:rPr>
          <w:bCs/>
        </w:rPr>
        <w:t xml:space="preserve">2. Взыскать с </w:t>
      </w:r>
      <w:r>
        <w:rPr/>
        <w:t xml:space="preserve">индивидуального предпринимателя без образования юридического лица Булычевой С.В. недоимку по налогам в суме 59016,53 рублей (в том числе основной долг в сумме 56322,08 рублей и пеня в размере 2694,45 рублей).  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 xml:space="preserve">3. Взыскать с </w:t>
      </w:r>
      <w:r>
        <w:rPr/>
        <w:t xml:space="preserve">индивидуального предпринимателя без образования юридического лица Булычевой С.В. в доход Республиканского бюджета государственную пошлину в размере 2694,45 рублей. </w:t>
      </w:r>
    </w:p>
    <w:p>
      <w:pPr>
        <w:pStyle w:val="TextBody"/>
        <w:spacing w:before="0" w:after="80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8:00Z</dcterms:created>
  <dc:creator>aza</dc:creator>
  <dc:description/>
  <cp:keywords/>
  <dc:language>en-US</dc:language>
  <cp:lastModifiedBy>Aab</cp:lastModifiedBy>
  <cp:lastPrinted>2012-10-10T16:03:00Z</cp:lastPrinted>
  <dcterms:modified xsi:type="dcterms:W3CDTF">2012-12-19T07:18:00Z</dcterms:modified>
  <cp:revision>2</cp:revision>
  <dc:subject/>
  <dc:title/>
</cp:coreProperties>
</file>