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б оставлении кассационной жалобы без рассмотр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5            августа                  13   </w:t>
        <w:tab/>
        <w:tab/>
        <w:tab/>
        <w:tab/>
        <w:tab/>
        <w:tab/>
        <w:t xml:space="preserve">  100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5" w:hanging="0"/>
        <w:jc w:val="both"/>
        <w:rPr>
          <w:b/>
          <w:b/>
        </w:rPr>
      </w:pPr>
      <w:r>
        <w:rPr/>
        <w:t xml:space="preserve"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 Налоговой инспекции по г.Дубоссары и Дубоссарскому району, г.Дубоссары, ул. Дзержинского, 4, на определение Арбитражного суда ПМР от 11 июля 2013 года по делу №941/12-10, возбужденному по исковому заявлению Налоговой инспекции по г.Дубоссары и Дубоссарскому району к Булычевой Светлане Васильевне. г. Дубоссары, ул. Свердлова, 91, кв.31, </w:t>
      </w:r>
      <w:r>
        <w:rPr>
          <w:b/>
        </w:rPr>
        <w:t>о взыскании недоимки по налогам</w:t>
      </w:r>
      <w:r>
        <w:rPr/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  <w:szCs w:val="24"/>
        </w:rPr>
        <w:t>истца:</w:t>
      </w:r>
      <w:r>
        <w:rPr>
          <w:bCs/>
          <w:szCs w:val="24"/>
        </w:rPr>
        <w:t xml:space="preserve"> не явился</w:t>
      </w:r>
    </w:p>
    <w:p>
      <w:pPr>
        <w:pStyle w:val="TextBody"/>
        <w:ind w:right="-5" w:hanging="0"/>
        <w:rPr>
          <w:bCs/>
          <w:szCs w:val="24"/>
        </w:rPr>
      </w:pPr>
      <w:r>
        <w:rPr>
          <w:b/>
          <w:bCs/>
          <w:szCs w:val="24"/>
        </w:rPr>
        <w:t>ответчика:</w:t>
      </w:r>
      <w:r>
        <w:rPr>
          <w:bCs/>
          <w:szCs w:val="24"/>
        </w:rPr>
        <w:t xml:space="preserve">  Щербатого В. С. – дов. от 9.11.2012г.</w:t>
      </w:r>
    </w:p>
    <w:p>
      <w:pPr>
        <w:pStyle w:val="Normal"/>
        <w:suppressAutoHyphens w:val="true"/>
        <w:autoSpaceDE w:val="false"/>
        <w:ind w:right="-5" w:hanging="0"/>
        <w:jc w:val="both"/>
        <w:rPr/>
      </w:pPr>
      <w:r>
        <w:rPr>
          <w:b/>
        </w:rPr>
        <w:t xml:space="preserve">Установил: </w:t>
      </w:r>
      <w:r>
        <w:rPr/>
        <w:t xml:space="preserve">Налоговая инспекция по г.Дубоссары и Дубоссарскому району обратилась в арбитражный суд с кассационной жалобой на определение Арбитражного суда ПМР от 11 июля 2013 года по делу №941/12-10, возбужденному по исковому заявлению Налоговой инспекции по г.Дубоссары и Дубоссарскому району к Булычевой Светлане Васильевне, </w:t>
      </w:r>
      <w:r>
        <w:rPr>
          <w:b/>
        </w:rPr>
        <w:t>о взыскании недоимки по налогам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/>
        <w:t xml:space="preserve">В судебное заседание, со стороны истца, явилась работник Налоговой инспекции по г.Дубоссары и Дубоссарскому району Подлесная О. В., не являющаяся руководителем истца и не имеющая выданной и оформленной в соответствии с законом доверенности (п.2 ст.39; п.1 ст.41 АПК ПМР), т.е. не обладающая полномочиями представителя истц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b/>
          <w:b/>
        </w:rPr>
      </w:pPr>
      <w:r>
        <w:rPr/>
        <w:t>В деле имеется доверенность на имя Подлесной О. В., срок действия которой истек 31.12.2012г. (л.д.57)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/>
        <w:t>Таким образом, Налоговая инспекция по г.Дубоссары и Дубоссарскому району, при надлежащем извещении о месте и времени судебного заседания (уведомление от 25.07.2013г. №2440), надлежащих представителей в судебное заседание не направило  и не заявило ходатайство о рассмотрении дела без его участ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оответствии со статьей 147 АПК ПМР в кассационной инстанции дело рассматривается по правилам рассмотрения арбитражным судом первой инстанции. </w:t>
      </w:r>
    </w:p>
    <w:p>
      <w:pPr>
        <w:pStyle w:val="TextBody"/>
        <w:ind w:firstLine="567"/>
        <w:rPr/>
      </w:pPr>
      <w:r>
        <w:rPr>
          <w:szCs w:val="24"/>
        </w:rPr>
        <w:t>Согласно п. 6 ст. 76 АПК ПМР арбитражный суд оставляет кассационную жалобу без рассмотрения, если заявитель не явился в заседание арбитражного суда и не заявил о рассмотрении дела без его участ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скольку надлежащих представителей заявителя не явилось в судебное заседание, то, следовательно, заявитель не явился в заседание арбитражного су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вязи с тем, что оставление кассационной жалобы без рассмотрения произошло по вине заявителя, который освобожден от уплаты государственной пошлины в силу Закона, то взыскание государственной пошлины не производится.</w:t>
      </w:r>
    </w:p>
    <w:p>
      <w:pPr>
        <w:pStyle w:val="TextBody"/>
        <w:ind w:firstLine="567"/>
        <w:rPr/>
      </w:pPr>
      <w:r>
        <w:rPr>
          <w:szCs w:val="24"/>
        </w:rPr>
        <w:t>На основании изложенного, руководствуясь  п.6 ст. 76,  ст. 128, 139, 147, 155 АПК ПМР  Арбитражный суд ПМР</w:t>
      </w:r>
    </w:p>
    <w:p>
      <w:pPr>
        <w:pStyle w:val="TextBody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тавить кассационную жалобу Налоговой инспекции по г.Дубоссары и Дубоссарскому району на определение Арбитражного суда ПМР от 11 июля 2013 года по делу №941/12-10, без рассмотрения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12" w:firstLine="708"/>
        <w:rPr/>
      </w:pPr>
      <w:r>
        <w:rPr/>
        <w:t>Определение обжалованию не подлежит и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ind w:firstLine="142"/>
        <w:rPr/>
      </w:pPr>
      <w:r>
        <w:rPr>
          <w:b/>
        </w:rPr>
        <w:t>Арбитражного суда ПМР,  судья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6-13T14:26:00Z</cp:lastPrinted>
  <dcterms:modified xsi:type="dcterms:W3CDTF">2013-08-05T07:44:00Z</dcterms:modified>
  <cp:revision>10</cp:revision>
  <dc:subject/>
  <dc:title/>
</cp:coreProperties>
</file>