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22           ноября                 12                                                                   940/12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TextBody"/>
        <w:ind w:right="76" w:firstLine="540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Дубоссары и Дубоссарскому району, г. Дубоссары, ул. Дзержинского, 4 к ИПБОЮЛ Булычевой Светлане Васильевне, г. Дубоссары, ул. Свердлова, д. 91, кв. 31 о взыскании недоимки по налогам</w:t>
      </w:r>
    </w:p>
    <w:p>
      <w:pPr>
        <w:pStyle w:val="TextBody"/>
        <w:ind w:right="76" w:firstLine="540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заседании:</w:t>
      </w:r>
    </w:p>
    <w:p>
      <w:pPr>
        <w:pStyle w:val="TextBody"/>
        <w:ind w:firstLine="709"/>
        <w:rPr/>
      </w:pPr>
      <w:r>
        <w:rPr/>
        <w:t>представитель  истца: Подлесная О</w:t>
      </w:r>
      <w:r>
        <w:rPr>
          <w:spacing w:val="-12"/>
        </w:rPr>
        <w:t xml:space="preserve">.В. –  доверенность от 11.04.2012 г.; </w:t>
      </w:r>
    </w:p>
    <w:p>
      <w:pPr>
        <w:pStyle w:val="Normal"/>
        <w:ind w:firstLine="720"/>
        <w:jc w:val="both"/>
        <w:rPr/>
      </w:pPr>
      <w:r>
        <w:rPr/>
        <w:t>представитель ответчика: не явился (уведомление № 3/120 от 12.11.2012 г.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25" w:firstLine="540"/>
        <w:jc w:val="both"/>
        <w:rPr/>
      </w:pPr>
      <w:r>
        <w:rPr/>
        <w:t>УСТАНОВИЛ:</w:t>
      </w:r>
    </w:p>
    <w:p>
      <w:pPr>
        <w:pStyle w:val="Normal"/>
        <w:suppressAutoHyphens w:val="true"/>
        <w:autoSpaceDE w:val="false"/>
        <w:ind w:right="-1125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>Налоговая инспекция по г. Дубоссары и Дубоссарскому району обратилась в Арбитражный Суд ПМР с иском к ИПБОЮЛ Булычевой Светлане Васильевне о взыскании недоимки по налогам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>Определением суда от 6.11.2012 г. иск был принят к производству и дело назначено к слушанию на 22.11.2012 г. Окончательно дело рассмотрено и спор разрешен по существу 22.11.2012 г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3/120 от 12.11.2012 г. Согласно данному уведомлению определение суда, направленное в установленном порядке по адресу ответчика, указанному истцом в иске, получено ответчиком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истца поддержал исковые требования по доводам, изложенным в иске, пояснив следующее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Индивидуальным предпринимателем Булычевой С.В. и ЗАО «Тираспольский хлебокомбинат» был заключен договора №350 от 01.04.2008г. «На поставку хлебобулочных и кондитерских изделий»), в которых согласно п.5.7 право собственности на товар, переходит от Поставщика Покупателю, в момент отгрузки (передачи) Поставщиком товара Покупателю и подписания при этом, соответствующей товаротранспортной накладной Поставщиком и Покупателем. Согласно предоставленного реестра отгрузки готовой продукции и оплаты по Булычевой С.В.  ЗАО «Тираспольским хлебокомбинатом» следует, что ИП Булычева С.В. за период с 01.04.2008г. по 31.12.2009г. приобрела продукцию  в виде  хлебобулочных и кондитерских изделий с целью дальнейшей реализации на общую сумму 1668552,75руб., в том числе за 2008г. – 779677,72 руб., за 2009г. – 888875,03руб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В результате проведения бартерных операций ИП Булычева С.В. получила доход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за 2008г. на общую сумму 301131,8 руб, в том числе от Мельник В.В. на сумму 151291,63руб., от Павалука А.С. на сумму 149840,17 руб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за 2009г. на общую сумму 378317,96 руб., в том числе от Мельник В.В. на сумму 345938,72 руб., от Павалук А.С. на сумму 32379,24 руб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Таким образом согласно представленным данным ЗАО «Тираспольский хлебокомбинат общая сумма дохода по ИП Булычевой С.В. за период с 01.04.2008г. по 31.12.2009г. составляет 2348002,51 руб. в т.ч.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За 2008г. 1080809,52 руб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За 2009г. 1267192,99 руб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В поданных декларациях о доходах полученные за 2008-2009гг. ИП Булычева С.В. занизила сумму полученного дохода. В декларации о доходах полученных в 2008г. отражена общая сумма дохода в размере 18025руб., а в декларации о доходах полученных в 2009г. отражена общая сумма дохода в размере 17077 руб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аким образом, индивидуальный предприниматель без образования юридического лица Булычева С.В. обязана внести в соответствующие бюджеты  и внебюджетные фонды доначисленные суммы налогов за период  с 01.01.2008 г. по 31.12.2008 г. и с 01.01.2009 г. по 31.01.2009 г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Общая сумма налогов и сборов составила  82 852,22 рублей в т.ч.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Подоходный налог по итогам декларирования – 30 018,84 руб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Коэффициент инфляции – 12 462,48 руб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ЕСН в ПФ по итогам декларирования – 26498,52 рубля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Коэффициент инфляции- 10 988,71 рубля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ЕСН в ЦЗН по итогам декларирования – 2038,37 рубля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Коэффициент инфляции- 845,30 рубля.</w:t>
      </w:r>
    </w:p>
    <w:p>
      <w:pPr>
        <w:pStyle w:val="Normal"/>
        <w:ind w:right="-28" w:firstLine="567"/>
        <w:jc w:val="both"/>
        <w:rPr>
          <w:bCs/>
        </w:rPr>
      </w:pPr>
      <w:r>
        <w:rPr>
          <w:bCs/>
        </w:rPr>
        <w:t>Согласно п.п. «б» п. 1 ст. 10 Закона ПМР « Об основах налоговой системы в ПМР» за нарушение налогового законодательства к налогоплательщику применяются финансовые   санкции за занижение объекта налогообложения в виде взыскания в бюджет сумм налогов с заниженной выручки и штрафа в размере 20% от доначисленной суммы налога.</w:t>
      </w:r>
    </w:p>
    <w:p>
      <w:pPr>
        <w:pStyle w:val="Normal"/>
        <w:ind w:right="-28" w:firstLine="567"/>
        <w:jc w:val="both"/>
        <w:rPr>
          <w:bCs/>
        </w:rPr>
      </w:pPr>
      <w:r>
        <w:rPr>
          <w:bCs/>
        </w:rPr>
        <w:t>Таким образом,</w:t>
      </w:r>
    </w:p>
    <w:p>
      <w:pPr>
        <w:pStyle w:val="Normal"/>
        <w:tabs>
          <w:tab w:val="clear" w:pos="708"/>
          <w:tab w:val="left" w:pos="2440" w:leader="none"/>
        </w:tabs>
        <w:ind w:right="-28"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сумма финансовых санкций составляет – 58 555,73руб. ПМР;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сумма штрафных санкций составляет – 11 711,14 руб. ПМР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еня за просрочку единого социального налога  составляет - 4 336,63 руб. 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объяснения представителя истц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и подтверждается материалами дела на основании приказа № 234 от 28.11.11г. о проведении внеочередного мероприятия по контролю финансово-хозяйственной деятельности в отношении индивидуального предпринимателя Булычевой С.В.</w:t>
      </w:r>
    </w:p>
    <w:p>
      <w:pPr>
        <w:pStyle w:val="Normal"/>
        <w:ind w:firstLine="540"/>
        <w:jc w:val="both"/>
        <w:rPr/>
      </w:pPr>
      <w:r>
        <w:rPr/>
        <w:t>В  ходе проверки выявлены нарушения  действующего  законодательства, отраженные в акте проверки налоговой инспекции по г. Дубоссары и Дубоссарскому району № 05-24-09  от  2.12.2011 г.</w:t>
        <w:tab/>
      </w:r>
    </w:p>
    <w:p>
      <w:pPr>
        <w:pStyle w:val="Normal"/>
        <w:ind w:firstLine="540"/>
        <w:jc w:val="both"/>
        <w:rPr/>
      </w:pPr>
      <w:r>
        <w:rPr/>
        <w:t xml:space="preserve">Факты нарушений, изложенные в исковом заявлении и отраженные в указанном акте, нашли подтверждение в судебном заседании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Согласно договора №350 от 01.04.2008г. заключенного между индивидуальным предпринимателем Булычевой С.В. и ЗАО «Тираспольский хлебокомбинат»,  реестра отгрузки готовой продукции, оплаты по Булычевой С.В.  ЗАО «Тираспольским хлебокомбинатом» следует, что ИП Булычева С.В. за период с 01.04.2008г. по 31.12.2009г. приобрела продукцию  в виде  хлебобулочных и кондитерских изделий с целью дальнейшей реализации на общую сумму 1668552,75руб., в том числе за 2008г. – 779677,72 руб., за 2009г. – 888875,03руб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>
          <w:bCs/>
        </w:rPr>
        <w:t>Согласно ряда заключенных в 2008 и 2009 гг. соглашений о переводе долга Булычева С.В.(переводчик) передает, а Павалук С.А. и Мельник В.В. (преемники) принимают на себя обязательство по погашению задолженности ИП Булычевой С.В. за хлеб и хлебобулочные изделия перед ЗАО «Тираспольский хлебокомбинат». В соответствии с п.3 вышеназванного соглашения  оплата производится путем взаимозачета (бартера) по обязательствам кредитора (ЗАО «Тираспольский хлебокомбинат») перед преемниками по договорам на перевозку груза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В результате проведения бартерных операций ИП Булычева С.В. получила доход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за 2008г. на общую сумму 301131,8 руб, в том числе от Мельник В.В. на сумму 151291,63руб., от Павалука А.С. на сумму 149840,17 руб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за 2009г. на общую сумму 378317,96 руб., в том числе от Мельник В.В. на сумму 345938,72 руб., от Павалук А.С. на сумму 32379,24 руб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>Таким образом, общая сумма дохода по ИП Булычевой С.В. за период с 01.04.2008г. по 31.12.2009г. составила 2348002,51 руб. в т.ч.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За 2008г. 1080809,52 руб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За 2009г. 1267192,99 руб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В соответствии с п.3 ст.11 Закона ПМР «Об индивидуальном предпринимательском патенте» с</w:t>
      </w:r>
      <w:r>
        <w:rPr>
          <w:rFonts w:eastAsia="MS Mincho;ＭＳ 明朝"/>
          <w:bCs/>
        </w:rPr>
        <w:t>умма дохода полученного при осуществлении индивидуальной предпринимательской деятельности подлежит налогообложению в течение налогового периода в соответствии с действующим законода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 </w:t>
      </w:r>
      <w:r>
        <w:rPr>
          <w:bCs/>
        </w:rPr>
        <w:t>Согласно п. 1 ст 3  Закона ПМР «О подоходном налоге с физических лиц»- «объектом налогообложения признается доход, полученный в денежной и (или) натуральной и инной форме» а п.1. ст.4 выше названного Закона оговорено, что  «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»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В поданных декларациях о доходах полученные за 2008-2009гг. ИП Булычева С.В. занизила сумму полученного дохода. В декларации о доходах полученных в 2008г. отражена общая сумма дохода в размере 18025руб., а в декларации о доходах полученных в 2009г. отражена общая сумма дохода в размере 17077 руб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>
          <w:bCs/>
        </w:rPr>
        <w:t>В соответствии с п. 5 ст.11 Закона ПМР «Об предпринимательском патенте»- «</w:t>
      </w:r>
      <w:r>
        <w:rPr>
          <w:rFonts w:eastAsia="MS Mincho;ＭＳ 明朝"/>
          <w:bCs/>
        </w:rPr>
        <w:t>Индивидуальные предприниматели обязаны по истечении налогового периода представить в налоговый орган по месту своего учета соответствующую налоговую декларацию для исчисления сумм налогов, подлежащих внесению в бюджет и внебюджетные фонды».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 xml:space="preserve">Согласно п.4  Инструкции    «О порядке декларирования совокупного годового дохода» - «В декларации физические лица указывают все полученные ими в течение года доходы с расшифровкой источников их получения (предпринимательская деятельность, зарегистрированная в установленном порядке, доходы, полученные по основному и не основному месту работы, иные доходы, доходы, полученные от личного подсобного хозяйства и приусадебных земельных участков и так далее), налоговые вычеты и суммы начисленного и уплаченного в течение года налога».  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Согласно Закона ПМР «О едином социальном налоге» - для индивидуальных предпринимателей объектом налогообложения является валовой доход, определяемый при представлении налоговой  декларации в налоговый орган. Валовой доход от индивидуальной предпринимательской деятельности – это доход (выручка) за минусом расходов, связанных с предпринимательской деятельностью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  <w:t>В соответствии с ч.6 ст.10 Закона ПМР « 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коэффициента инфляции, Сроки уплаты, определяются в соответствии с порядком, установленным действующим законодательством со всеми изменениями и дополнениями на соответствующий перио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аким образом, индивидуальный предприниматель без образования юридического лица Булычева С.В. обязана внести в соответствующие бюджеты  и внебюджетные фонды доначисленные суммы налогов за период  с 01.01.2008 г. по 31.12.2008 г. и с 01.01.2009 г. по 31.01.2009 г.</w:t>
      </w:r>
    </w:p>
    <w:p>
      <w:pPr>
        <w:pStyle w:val="Normal"/>
        <w:ind w:right="-28" w:firstLine="567"/>
        <w:jc w:val="both"/>
        <w:rPr>
          <w:bCs/>
        </w:rPr>
      </w:pPr>
      <w:r>
        <w:rPr>
          <w:bCs/>
        </w:rPr>
        <w:t>Согласно п.п. «б» п. 1 ст. 10 Закона ПМР « Об основах налоговой системы в ПМР» за нарушение налогового законодательства к налогоплательщику применяются финансовые   санкции за занижение объекта налогообложения в виде взыскания в бюджет сумм налогов с заниженной выручки и штрафа в размере 20% от доначисленной суммы налога.</w:t>
      </w:r>
    </w:p>
    <w:p>
      <w:pPr>
        <w:pStyle w:val="Normal"/>
        <w:ind w:firstLine="540"/>
        <w:jc w:val="both"/>
        <w:rPr/>
      </w:pPr>
      <w:r>
        <w:rPr>
          <w:bCs/>
        </w:rPr>
        <w:t>Также суд отмечает, что возражения, по существу нарушений изложенных в акте № 05-24-09  от  2.12.2011 г., в суд, представлены не были. Принятое по результатам контрольного мероприятия решение обжаловано не был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оответствии со статьей 10 Закона ПМР «Об основах налоговой системы» доначисленные налоговые и другие обязательные платежи в бюджет по результатам плановых проверок, проводимых территориальными налоговыми органами, взыскиваются с применением финансовой и штрафной санкции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этом, 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а) вынесение постановления о наложении административного взыскания в виде штрафа или конфискации предмета, явившегося орудием совершения или непосредственным объектом административного правонарушения, само по себе не означает прекращения права собственности, а, следовательно, и лишения собственника имущества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б) 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 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540"/>
        <w:jc w:val="both"/>
        <w:rPr/>
      </w:pPr>
      <w:r>
        <w:rPr>
          <w:bCs/>
        </w:rPr>
        <w:t>Таким образом, поскольку факт налогового правонарушения, отраженного в акте № 05-24-09  от  2.12.2011 г., нашел подтверждение в судебном заседании, суд исходя из положений статьи 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 считает законным, обоснованным и принятым истцом в рамках, установленных статьей 37 Конституции ПМР, решение № 05-24-09 от 07.12.2011 г.  о привлечении ответчика к ответственности  - наложении финансовых и штрафных санкций.</w:t>
      </w:r>
    </w:p>
    <w:p>
      <w:pPr>
        <w:pStyle w:val="Normal"/>
        <w:ind w:firstLine="540"/>
        <w:jc w:val="both"/>
        <w:rPr/>
      </w:pPr>
      <w:r>
        <w:rPr>
          <w:bCs/>
        </w:rPr>
        <w:t>В установленный законом срок ответчик не реализовал предоставленное ему право на обжалование решения НИ, что исходя из приведенной выше позиции Конституционного суда ПМР, также свидетельствует о признании ответчиком своей вин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стоятельства, приведенные истцом в обоснование иска, ответчиком не оспорены и документально не опровергнуты, возражений по существу иска, как указано выше, ответчик не представил и в судебное заседание не явился.</w:t>
      </w:r>
    </w:p>
    <w:p>
      <w:pPr>
        <w:pStyle w:val="Normal"/>
        <w:ind w:firstLine="540"/>
        <w:jc w:val="both"/>
        <w:rPr/>
      </w:pPr>
      <w:r>
        <w:rPr>
          <w:bCs/>
        </w:rPr>
        <w:t>Принимая во внимание, что в соответствии с пунктом 3 статьи 10 Закона ПМР «Об основах налоговой системы в ПМР»  финансовые и штрафные санкции с физических лиц взыскиваются только в судебном порядке</w:t>
      </w:r>
      <w:r>
        <w:rPr>
          <w:bCs/>
          <w:color w:val="000000"/>
          <w:spacing w:val="2"/>
        </w:rPr>
        <w:t xml:space="preserve">, </w:t>
      </w:r>
      <w:r>
        <w:rPr>
          <w:bCs/>
        </w:rPr>
        <w:t xml:space="preserve">истец правомерно в рамках полномочий предоставленных </w:t>
      </w:r>
      <w:r>
        <w:rPr>
          <w:bCs/>
          <w:color w:val="000000"/>
          <w:spacing w:val="2"/>
        </w:rPr>
        <w:t>статьей 8 Закона ПМР «</w:t>
      </w:r>
      <w:r>
        <w:rPr>
          <w:bCs/>
          <w:color w:val="000000"/>
          <w:spacing w:val="-1"/>
        </w:rPr>
        <w:t xml:space="preserve">О государственной налоговой службе», </w:t>
      </w:r>
      <w:r>
        <w:rPr>
          <w:bCs/>
        </w:rPr>
        <w:t>обратился с иском в суд о взыскании с ответчика неоплаченных в добровольном порядке начисленных финансовых, штрафных санкций. В связи с изложенным, исходя из совокупности представленных доказательств и приведенных норм права, иск подлежит удовлетворению в полном объеме.</w:t>
      </w:r>
    </w:p>
    <w:p>
      <w:pPr>
        <w:pStyle w:val="Normal"/>
        <w:ind w:firstLine="540"/>
        <w:jc w:val="both"/>
        <w:rPr/>
      </w:pPr>
      <w:r>
        <w:rPr>
          <w:bCs/>
        </w:rPr>
        <w:t>В соответствии со статьей 84 АПК ПМР,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spacing w:before="0" w:after="80"/>
        <w:ind w:right="38" w:firstLine="720"/>
        <w:jc w:val="both"/>
        <w:rPr>
          <w:bCs/>
        </w:rPr>
      </w:pPr>
      <w:r>
        <w:rPr>
          <w:bCs/>
        </w:rPr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spacing w:before="0" w:after="80"/>
        <w:ind w:right="38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right="-6" w:firstLine="720"/>
        <w:jc w:val="center"/>
        <w:rPr>
          <w:bCs/>
        </w:rPr>
      </w:pPr>
      <w:r>
        <w:rPr>
          <w:bCs/>
        </w:rPr>
        <w:t>РЕШИЛ: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color w:val="000000"/>
        </w:rPr>
        <w:t xml:space="preserve">Исковые требования  </w:t>
      </w:r>
      <w:r>
        <w:rPr>
          <w:bCs/>
        </w:rPr>
        <w:t>Налоговой инспекции по г. Дубоссары и Дубоссарскому району удовлетворить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>2.  Взыскать с индивидуального предпринимателя без образования юридического лица Булычевой Светланы Васильевны налоговые платежи в размере 157 455,72 руб.  (в том числе: основной платеж – 82 852,22 руб.; пеня за просрочку основного платежа – 4 336,63 руб.; финансовые санкции – 58 555,73 руб.; штрафные санкции – 11 711,14 руб.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Взыскать с </w:t>
      </w:r>
      <w:r>
        <w:rPr>
          <w:bCs/>
        </w:rPr>
        <w:t>индивидуального предпринимателя без образования юридического лица Булычевой Светланы Васильевны</w:t>
      </w:r>
      <w:r>
        <w:rPr>
          <w:bCs/>
          <w:color w:val="000000"/>
        </w:rPr>
        <w:t xml:space="preserve"> в Республиканский бюджет государственную пошлину в размере 4749</w:t>
      </w:r>
      <w:r>
        <w:rPr>
          <w:bCs/>
        </w:rPr>
        <w:t xml:space="preserve"> руб. 11 коп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>
          <w:bCs/>
          <w:color w:val="000000"/>
        </w:rPr>
      </w:pPr>
      <w:r>
        <w:rPr>
          <w:bCs/>
          <w:color w:val="000000"/>
        </w:rPr>
        <w:t>Решение может быть обжалован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0:00Z</dcterms:created>
  <dc:creator>aza</dc:creator>
  <dc:description/>
  <cp:keywords/>
  <dc:language>en-US</dc:language>
  <cp:lastModifiedBy>Kea</cp:lastModifiedBy>
  <cp:lastPrinted>2012-10-10T16:03:00Z</cp:lastPrinted>
  <dcterms:modified xsi:type="dcterms:W3CDTF">2012-11-27T13:55:00Z</dcterms:modified>
  <cp:revision>31</cp:revision>
  <dc:subject/>
  <dc:title/>
</cp:coreProperties>
</file>