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-196215</wp:posOffset>
            </wp:positionV>
            <wp:extent cx="7407910" cy="3228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</w:t>
      </w:r>
    </w:p>
    <w:p>
      <w:pPr>
        <w:pStyle w:val="Normal"/>
        <w:jc w:val="both"/>
        <w:rPr>
          <w:lang w:val="en-US"/>
        </w:rPr>
      </w:pPr>
      <w:r>
        <w:rPr/>
        <w:t xml:space="preserve">             </w:t>
      </w:r>
    </w:p>
    <w:p>
      <w:pPr>
        <w:pStyle w:val="Normal"/>
        <w:jc w:val="both"/>
        <w:rPr/>
      </w:pPr>
      <w:r>
        <w:rPr>
          <w:lang w:val="en-US"/>
        </w:rPr>
        <w:t xml:space="preserve">            </w:t>
      </w:r>
      <w:r>
        <w:rPr/>
        <w:t xml:space="preserve">21         декабря          </w:t>
      </w:r>
      <w:r>
        <w:rPr>
          <w:lang w:val="en-US"/>
        </w:rPr>
        <w:t xml:space="preserve">   </w:t>
      </w:r>
      <w:r>
        <w:rPr/>
        <w:t xml:space="preserve"> 12                                                             </w:t>
      </w:r>
      <w:r>
        <w:rPr>
          <w:lang w:val="en-US"/>
        </w:rPr>
        <w:t xml:space="preserve">      </w:t>
      </w:r>
      <w:r>
        <w:rPr/>
        <w:t xml:space="preserve">187/12-09 к </w:t>
      </w:r>
    </w:p>
    <w:p>
      <w:pPr>
        <w:pStyle w:val="TextBody"/>
        <w:ind w:right="282" w:firstLine="709"/>
        <w:rPr/>
      </w:pPr>
      <w:r>
        <w:rPr/>
      </w:r>
    </w:p>
    <w:p>
      <w:pPr>
        <w:pStyle w:val="TextBody"/>
        <w:ind w:right="282" w:firstLine="709"/>
        <w:rPr/>
      </w:pPr>
      <w:r>
        <w:rPr>
          <w:i/>
        </w:rPr>
        <w:t xml:space="preserve"> </w:t>
      </w:r>
      <w:r>
        <w:rPr/>
        <w:t xml:space="preserve">  </w:t>
      </w:r>
    </w:p>
    <w:p>
      <w:pPr>
        <w:pStyle w:val="TextBody"/>
        <w:ind w:right="282" w:firstLine="709"/>
        <w:rPr/>
      </w:pPr>
      <w:r>
        <w:rPr/>
      </w:r>
    </w:p>
    <w:p>
      <w:pPr>
        <w:pStyle w:val="TextBody"/>
        <w:ind w:right="282" w:firstLine="709"/>
        <w:rPr/>
      </w:pPr>
      <w:r>
        <w:rPr/>
        <w:t xml:space="preserve">Суд кассационной  инстанции Арбитражного Суда Приднестровской Молдавской Республики в составе заместителя  Председателя Арбитражного Суда ПМР  Рассказова В.В., при участии в судебном заседании: </w:t>
      </w:r>
    </w:p>
    <w:p>
      <w:pPr>
        <w:pStyle w:val="TextBody"/>
        <w:ind w:right="282" w:firstLine="709"/>
        <w:rPr/>
      </w:pPr>
      <w:r>
        <w:rPr>
          <w:b/>
          <w:bCs/>
        </w:rPr>
        <w:t xml:space="preserve">ИСТЕЦ –  </w:t>
      </w:r>
      <w:r>
        <w:rPr>
          <w:bCs/>
        </w:rPr>
        <w:t xml:space="preserve">Подлесная О.В., дов. №6 от 11.04.2012 г.; </w:t>
      </w:r>
    </w:p>
    <w:p>
      <w:pPr>
        <w:pStyle w:val="TextBody"/>
        <w:ind w:right="282" w:firstLine="709"/>
        <w:rPr/>
      </w:pPr>
      <w:r>
        <w:rPr>
          <w:b/>
          <w:bCs/>
        </w:rPr>
        <w:t xml:space="preserve">ОТВЕТЧИК -  </w:t>
      </w:r>
      <w:r>
        <w:rPr>
          <w:bCs/>
        </w:rPr>
        <w:t>Щербатый В.С., дов №6ч/3- от 9.11.2012 г.;</w:t>
      </w:r>
    </w:p>
    <w:p>
      <w:pPr>
        <w:pStyle w:val="TextBody"/>
        <w:ind w:right="282" w:hanging="0"/>
        <w:rPr/>
      </w:pPr>
      <w:r>
        <w:rPr/>
        <w:t>рассмотрев в судебном заседании кассационную жалобу индивидуального предпринимателя Булычевой С.В., проживающей по адресу: г. Дубоссары, ул. Свердлова, 91 кв.31 на решение Арбитражного  суда от 22 ноября 2012 г. по делу №940/12-03 вынесенном в составе судьи Костяновского Е.А., по иску налоговой инспекции по Дубоссарскому району и г. Дубоссары, ул. Дзержинского, 4 к индивидуальному предпринимателю Булычевой С.В. о взыскании недоимки по налогам, штрафных и финансовых санкций,</w:t>
      </w:r>
    </w:p>
    <w:p>
      <w:pPr>
        <w:pStyle w:val="TextBody"/>
        <w:ind w:right="282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282" w:firstLine="709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TextBody"/>
        <w:ind w:right="282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282" w:firstLine="709"/>
        <w:rPr/>
      </w:pPr>
      <w:r>
        <w:rPr/>
        <w:t>Решением от 22 ноября 2012 года суд удовлетворил исковые требования налоговой инспекции по Дубоссарскому  району и г. Дубоссары и взыскал с индивидуального предпринимателя Булычевой С.В.  налоговые платежи в размере 157 455,72 рублей (в том числе: основной платеж – 82 852,22 руб.; пеня за просрочку основного платежа – 4 336,63 руб.; финансовые санкции – 58 555,73 руб.; штрафные санкции – 11 711,14 руб.), а также расходы по государственной пошлине в сумме 4749,11 рублей.</w:t>
      </w:r>
    </w:p>
    <w:p>
      <w:pPr>
        <w:pStyle w:val="TextBody"/>
        <w:ind w:right="282" w:firstLine="709"/>
        <w:rPr/>
      </w:pPr>
      <w:r>
        <w:rPr/>
        <w:t>На решение суда Булычевой С.В. подана кассационная жалоба с просьбой принять и рассмотреть жалобу. В ходе судебного заседания представитель Булычевой уточнил требование жалобы и просил отменить решение суда, а дело направить на новое рассмотрение по следующим основаниям.</w:t>
      </w:r>
    </w:p>
    <w:p>
      <w:pPr>
        <w:pStyle w:val="TextBody"/>
        <w:ind w:right="282" w:firstLine="709"/>
        <w:rPr/>
      </w:pPr>
      <w:r>
        <w:rPr/>
        <w:t>Между Булычевой С.В. и ЗАО «Бендерский хлебокомбинат» ежегодно заключались договора на поставку хлебобулочных и кондитерских изделий, по которым хлебокомбинат поставлял изделия по установленной цене, а Булычева С.В. продавала продукцию по цене установленной законодателем, возвращая деньги поставщику. Разница между ценой полученной продукции и ценой реализации являлась её доходом.</w:t>
      </w:r>
    </w:p>
    <w:p>
      <w:pPr>
        <w:pStyle w:val="TextBody"/>
        <w:ind w:right="282" w:firstLine="709"/>
        <w:rPr/>
      </w:pPr>
      <w:r>
        <w:rPr/>
        <w:t>Ежегодно до 1 апреля  сдавала декларацию о своих доходах. При составлении декларации учитывалась сумма реализованного товара за год, из которой высчитывалась сумма на его приобретение, а разница учитывалась как доход, который облагался налогом.</w:t>
      </w:r>
    </w:p>
    <w:p>
      <w:pPr>
        <w:pStyle w:val="TextBody"/>
        <w:ind w:right="282" w:firstLine="709"/>
        <w:rPr/>
      </w:pPr>
      <w:r>
        <w:rPr/>
        <w:t xml:space="preserve">За 2011 год сдала аналогичным образом декларацию в налоговый орган 29 марта 2012 года. Через определенное время Булычевой сообщили, что в декларации неверно указан доход, который составил 900 635 руб. 96 коп., хотя товара Булычева получила всего на 669 205 рублей. Кроме этого в марте-мае 2011 года Булычева С.В. не работала, а вместо неё работал другой предприниматель, но всю реализацию включили в доход Булычевой С.В. </w:t>
      </w:r>
    </w:p>
    <w:p>
      <w:pPr>
        <w:pStyle w:val="TextBody"/>
        <w:ind w:right="282" w:firstLine="709"/>
        <w:rPr/>
      </w:pPr>
      <w:r>
        <w:rPr/>
        <w:t>Представитель Булычевой С.В. в ходе судебного разбирательства пояснил, что имеющиеся в деле соглашения о переводе долга Булычева С.В. подписала, так как об этом её просили на хлебокомбинате, однако задолженности перед хлебокомбинатом у ней не было. Он также пояснил по ранее рассмотренному другому делу суд отказал налоговой инспекции о взыскании недоимки по налогам с Павалук С.А. признав соглашения о переводе долга недействительными.</w:t>
      </w:r>
    </w:p>
    <w:p>
      <w:pPr>
        <w:pStyle w:val="TextBody"/>
        <w:ind w:right="282" w:firstLine="709"/>
        <w:rPr/>
      </w:pPr>
      <w:r>
        <w:rPr/>
        <w:t>Представитель налоговой инспекции по Дубоссарскому району и г. Дубоссары пояснила, что основании информации из Дубоссарского РОВД было проведено внеочередное контрольное мероприятие в отношении индивидуального предпринимателя Булычевой С.В., в ходе которого установлено, что в перио с 1 апреля 2008 года по 31 декабря 2009 года Булычева С.В. приобрела на Тираспольском хлебокомбинате хлебобулочных и кондитерских изделий для реализации на общую сумму 1 668 552,75 рублей.</w:t>
      </w:r>
    </w:p>
    <w:p>
      <w:pPr>
        <w:pStyle w:val="TextBody"/>
        <w:ind w:right="282" w:firstLine="709"/>
        <w:rPr/>
      </w:pPr>
      <w:r>
        <w:rPr/>
        <w:t>В ходе контрольного мероприятия ЗАО «Тираспольский хлебокомбинат» представил соглашения о переводе долга заключенных между Булычевой С.В., ЗАО «Тираспольский хлебокомбинат», Мельник В.В. и Павалук А.С., на погашение долга Булычевой С.В. перед ЗАО «Тираспольский хлебокомбинат». Из соглашений следует, что в 2008-2009 г.г. Булычева С.В. получила доход в сумме 301 131, 80 руб. в 2008 г. и 378 317,96 руб. в 2009 г.</w:t>
      </w:r>
    </w:p>
    <w:p>
      <w:pPr>
        <w:pStyle w:val="TextBody"/>
        <w:ind w:right="282" w:firstLine="709"/>
        <w:rPr/>
      </w:pPr>
      <w:r>
        <w:rPr/>
        <w:t>Общая сумма дохода Булычевой С.В. в 2008-2009 г.г. составила 2 348 002,51 рублей.</w:t>
      </w:r>
    </w:p>
    <w:p>
      <w:pPr>
        <w:pStyle w:val="TextBody"/>
        <w:ind w:right="282" w:firstLine="709"/>
        <w:rPr/>
      </w:pPr>
      <w:r>
        <w:rPr/>
        <w:t>На основании статьи 149 АПК ПМР, суд не связан доводами кассационной жалобы и проверяет законность и обоснованность решения в полном объеме.</w:t>
      </w:r>
    </w:p>
    <w:p>
      <w:pPr>
        <w:pStyle w:val="TextBody"/>
        <w:ind w:right="282" w:firstLine="709"/>
        <w:rPr/>
      </w:pPr>
      <w:r>
        <w:rPr/>
        <w:t>Изучив материалы дела, заслушав доводы и возражения лиц, участвующих в деле, суд кассационной инстанции,  приходит к выводу, что при вынесении решения судом допущены нарушения норм материального и процессуального права, неполно выяснены обстоятельства, имеющие значение для дела, не дана оценка имеющимся в деле доказательствам.</w:t>
      </w:r>
    </w:p>
    <w:p>
      <w:pPr>
        <w:pStyle w:val="TextBody"/>
        <w:ind w:right="282" w:firstLine="709"/>
        <w:rPr/>
      </w:pPr>
      <w:r>
        <w:rPr/>
        <w:t>Из искового заявления следует, что в период с 1 апреля 2008 года по 31 декабря 2009 года по договору №350 от 1.04.2008 г. ЗАО «Тираспольский хлебокомбинат» поставил предпринимателю Булычева С.В. хлебобулочных и кондитерские изделий на сумму 1 668 552,75 рублей (в том числе в 2008 г.- 779 677,72 рублей и в 2009 г. – 888875,03 руб.). Приведенные данные налоговая инспекция получила от ЗАО «Тираспольский хлебокомбинат». Договором предусмотрена предварительная оплата за поставляемый товар, а также поставка товара с оплатой в течение 5(пяти) банковских дней после получения товара.  Расчеты производимые  предпринимателем Булычевой С.В. с ЗАО «Тираспольский хлебокомбинат» за указанный период налоговой инспекцией не проверялись, что следует из искового заявления.</w:t>
      </w:r>
    </w:p>
    <w:p>
      <w:pPr>
        <w:pStyle w:val="TextBody"/>
        <w:ind w:right="282" w:firstLine="709"/>
        <w:rPr/>
      </w:pPr>
      <w:r>
        <w:rPr/>
        <w:t xml:space="preserve">Помимо этого, за вышеуказанный период с 1 апреля 2008 года по 31 декабря 2009 года  налоговой инспекцией у Булычевой С.В. выявлен также доход в  сумме 679 449,76 рублей. Этот доход налоговой инспекцией выявлен из представленных ЗАО «Тираспольский хлебокомбинат» из соглашений о переводе долга (в количестве 10), заключенных между Булычевой С.В., Павалук А.С. и ЗАО «Тираспольский хлебокомбинат», а также между Булычевой С.В., Мельник В.В. и ЗАО «Тираспольский хлебокомбинат». </w:t>
      </w:r>
    </w:p>
    <w:p>
      <w:pPr>
        <w:pStyle w:val="TextBody"/>
        <w:ind w:right="282" w:firstLine="709"/>
        <w:rPr/>
      </w:pPr>
      <w:r>
        <w:rPr/>
        <w:t>Содержание соглашений свидетельствует о том, что у Булычевой С.В. образовалась задолженность перед ЗАО «Тираспольский хлебокомбинат»  за полученные хлебобулочные и кондитерские изделия в сумме 679 449,76 рублей (за тот же период, что и полученный доход в сумме 1 668 552,03 рублей).</w:t>
      </w:r>
    </w:p>
    <w:p>
      <w:pPr>
        <w:pStyle w:val="TextBody"/>
        <w:ind w:right="282" w:firstLine="709"/>
        <w:rPr/>
      </w:pPr>
      <w:r>
        <w:rPr/>
        <w:t>Таким образом, общая сумма дохода Булычевой С.В. исходя из искового заявления составила 2 238 002,51 рублей, за счет продукции полученной от ЗАО «Тираспольский хлебокомбинат».</w:t>
      </w:r>
    </w:p>
    <w:p>
      <w:pPr>
        <w:pStyle w:val="TextBody"/>
        <w:ind w:right="282" w:firstLine="709"/>
        <w:rPr/>
      </w:pPr>
      <w:r>
        <w:rPr/>
        <w:t xml:space="preserve">При рассмотрении дела судом нарушена статья 51 АПК ПМР, предписывающая суду оценивать доказательства по своему внутреннему убеждению, основанному на всестороннем, полном и объективном исследовании имеющихся в деле доказательств. </w:t>
      </w:r>
    </w:p>
    <w:p>
      <w:pPr>
        <w:pStyle w:val="TextBody"/>
        <w:ind w:right="282" w:firstLine="709"/>
        <w:rPr/>
      </w:pPr>
      <w:r>
        <w:rPr/>
        <w:t>Однако суд, в нарушение статьи 51 АПК ПМР не в полной мере  исследовал имеющиеся в деле доказательства и в частности соглашения о переводе долга, не дал им оценку и не проверил получала ли Булычева С.В. хлебобулочные и кондитерские изделия  у ЗАО «Тираспольский хлебокомбинат» на сумму 679 449,76 рублей.</w:t>
      </w:r>
    </w:p>
    <w:p>
      <w:pPr>
        <w:pStyle w:val="TextBody"/>
        <w:ind w:right="282" w:firstLine="709"/>
        <w:rPr/>
      </w:pPr>
      <w:r>
        <w:rPr/>
        <w:t>Кроме этого, следует отметить, что решением по делу №222/11-11 от 13 октября 2011 года, суд не признал в качестве доказательств соглашения о переводе долга, заключенные между Булычевой С.В., Павалук А.С. и ЗАО «Тираспольский хлебокомбинат» от 30.04.2008 г., 31,05.2008 г., 30.06.2008 г., 31.07.2008 г., 30.09.2008 г., 31.10.2008 г., 30.11.2008 г., 31.12.2008 г., 31.01.2009 г., 28.02.2009 г. , так как судебной почерковедческой экспертизой от 17 августа 2011 года, проведенной Бюро судебных экспертиз Министерства юстиции ПМР установлено, что подписи выполнены не гражданином Павалук Александром Сергеевичем, а другим лицом. То есть соглашения являются ничтожными.</w:t>
      </w:r>
    </w:p>
    <w:p>
      <w:pPr>
        <w:pStyle w:val="TextBody"/>
        <w:ind w:right="282" w:firstLine="709"/>
        <w:rPr/>
      </w:pPr>
      <w:r>
        <w:rPr/>
        <w:t>Мотивировочная часть решения фактически полностью воспроизводит содержание искового заявления налоговой инспекции.</w:t>
      </w:r>
    </w:p>
    <w:p>
      <w:pPr>
        <w:pStyle w:val="TextBody"/>
        <w:ind w:right="282" w:firstLine="709"/>
        <w:rPr/>
      </w:pPr>
      <w:r>
        <w:rPr/>
        <w:t>При таких обстоятельствах, решение суда подлежит отмене как незаконное и необоснованное.</w:t>
      </w:r>
    </w:p>
    <w:p>
      <w:pPr>
        <w:pStyle w:val="TextBody"/>
        <w:ind w:right="282" w:firstLine="709"/>
        <w:rPr/>
      </w:pPr>
      <w:r>
        <w:rPr/>
        <w:t xml:space="preserve">  </w:t>
      </w:r>
      <w:r>
        <w:rPr/>
        <w:t>Неполное выяснение обстоятельств, имеющих значение для дела, требует дополнительного судебного разбирательства, поэтому суд кассационной инстанции считает необходимым направить дело на новое рассмотрение.</w:t>
      </w:r>
    </w:p>
    <w:p>
      <w:pPr>
        <w:pStyle w:val="TextBody"/>
        <w:ind w:right="282" w:firstLine="709"/>
        <w:rPr/>
      </w:pPr>
      <w:r>
        <w:rPr/>
        <w:t>При новом рассмотрении суду необходимо всесторонне исследовать имеющиеся в деле доказательства: соглашения о переводе долга, декларации о доходах Булычевой С.В. за 2008-2009 г.г., реестр отгрузки готовой продукции, выяснить взаимоотношения Булычевой С.В. с Мельник В.В. и Павалук  А.С., фамилии которых указаны в соглашениях о переводе долга, при необходимости привлечь их в качестве свидетелей, истребовать другие необходимые для дела доказательства и выполнить иные процессуальные действия для правильного разрешения спора.</w:t>
      </w:r>
    </w:p>
    <w:p>
      <w:pPr>
        <w:pStyle w:val="TextBody"/>
        <w:ind w:right="282" w:firstLine="709"/>
        <w:rPr/>
      </w:pPr>
      <w:r>
        <w:rPr/>
        <w:t>При вынесении решения разрешить вопрос о расходах по государственной пошлине с учетом рассмотрения дела в кассационной инстанции.</w:t>
      </w:r>
    </w:p>
    <w:p>
      <w:pPr>
        <w:pStyle w:val="TextBody"/>
        <w:ind w:right="282" w:firstLine="709"/>
        <w:rPr/>
      </w:pPr>
      <w:r>
        <w:rPr/>
        <w:t>Руководствуясь пунктом 3 статьи 151, статьями 152 и 153 Арбитражного процессуального кодекса Приднестровской Молдавской Республики, суд кассационной инстанции Арбитражного Суда</w:t>
      </w:r>
    </w:p>
    <w:p>
      <w:pPr>
        <w:pStyle w:val="TextBody"/>
        <w:ind w:right="282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282" w:firstLine="709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TextBody"/>
        <w:ind w:right="282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282" w:firstLine="709"/>
        <w:rPr/>
      </w:pPr>
      <w:r>
        <w:rPr/>
        <w:t>Кассационную жалобу индивидуального предпринимателя Булычевой Светланы Васильевны удовлетворить.</w:t>
      </w:r>
    </w:p>
    <w:p>
      <w:pPr>
        <w:pStyle w:val="TextBody"/>
        <w:ind w:right="282" w:firstLine="709"/>
        <w:rPr/>
      </w:pPr>
      <w:r>
        <w:rPr/>
        <w:t>Решение суда от 22 ноября 2012 года  по делу №940/12-03 отменить, а дело направить на новое рассмотрение в ином составе суда.</w:t>
      </w:r>
    </w:p>
    <w:p>
      <w:pPr>
        <w:pStyle w:val="TextBody"/>
        <w:ind w:right="282" w:firstLine="709"/>
        <w:rPr/>
      </w:pPr>
      <w:r>
        <w:rPr/>
        <w:t xml:space="preserve">Постановление  вступает в законную силу со дня его принятия. </w:t>
      </w:r>
    </w:p>
    <w:p>
      <w:pPr>
        <w:pStyle w:val="TextBody"/>
        <w:ind w:right="282" w:firstLine="709"/>
        <w:rPr/>
      </w:pPr>
      <w:r>
        <w:rPr/>
      </w:r>
    </w:p>
    <w:p>
      <w:pPr>
        <w:pStyle w:val="TextBody"/>
        <w:ind w:right="282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282" w:firstLine="709"/>
        <w:rPr>
          <w:b/>
          <w:b/>
          <w:bCs/>
        </w:rPr>
      </w:pPr>
      <w:r>
        <w:rPr>
          <w:b/>
          <w:bCs/>
        </w:rPr>
        <w:t>Заместитель Председателя</w:t>
      </w:r>
    </w:p>
    <w:p>
      <w:pPr>
        <w:pStyle w:val="TextBody"/>
        <w:ind w:right="282" w:firstLine="709"/>
        <w:rPr>
          <w:b/>
          <w:b/>
          <w:bCs/>
        </w:rPr>
      </w:pPr>
      <w:r>
        <w:rPr>
          <w:b/>
          <w:bCs/>
        </w:rPr>
        <w:t xml:space="preserve">Арбитражного суда                                      В.В. Рассказов         </w:t>
      </w:r>
    </w:p>
    <w:p>
      <w:pPr>
        <w:pStyle w:val="Normal"/>
        <w:tabs>
          <w:tab w:val="clear" w:pos="708"/>
          <w:tab w:val="left" w:pos="5880" w:leader="none"/>
        </w:tabs>
        <w:autoSpaceDE w:val="false"/>
        <w:ind w:right="28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lang w:eastAsia="zh-CN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04:00Z</dcterms:created>
  <dc:creator>aza</dc:creator>
  <dc:description/>
  <dc:language>en-US</dc:language>
  <cp:lastModifiedBy>Денис А. Абрамович</cp:lastModifiedBy>
  <cp:lastPrinted>2012-10-10T15:25:00Z</cp:lastPrinted>
  <dcterms:modified xsi:type="dcterms:W3CDTF">2012-12-27T09:04:00Z</dcterms:modified>
  <cp:revision>2</cp:revision>
  <dc:subject/>
  <dc:title/>
</cp:coreProperties>
</file>