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</w:rPr>
        <w:t>21               марта                13                                                                  940/12-(03)08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Style17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в судебном заседании иск Налоговой инспекции по г. Дубоссары и Дубоссарскому району (г. Дубоссары, ул. Дзержинского, 4) 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ивидуальному предпринимателю без образования юридического лица Булычевой Светлане Васильевна (г.Дубоссары, ул.Свердлова, д. 91, кв. 31) о взыскании недоимки по обязательным платежам, при участия в судебном заседании представителей сторон: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истца</w:t>
      </w:r>
      <w:r>
        <w:rPr>
          <w:rFonts w:eastAsia="Times New Roman" w:cs="Times New Roman" w:ascii="Times New Roman" w:hAnsi="Times New Roman"/>
          <w:sz w:val="24"/>
          <w:szCs w:val="24"/>
        </w:rPr>
        <w:t>: Подлесная О.В.- по доверенности от 08.01.2013г. №1, Сулима А.С.- по доверенности от 27.02.2013г. №4;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ответчика: </w:t>
      </w:r>
      <w:r>
        <w:rPr>
          <w:rFonts w:eastAsia="Times New Roman" w:cs="Times New Roman" w:ascii="Times New Roman" w:hAnsi="Times New Roman"/>
          <w:sz w:val="24"/>
          <w:szCs w:val="24"/>
        </w:rPr>
        <w:t>Щербатый В.С.- по доверенности от 29.11.2012г. №6ч/3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                  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  Налоговая инспекция по г.Дубоссары и Дубоссарскому району обратилась в Арбитражный суд ПМР с иском к индивидуальному предпринимателю без образования юридического лица Булычевой Светлане Васильевне о взыскании задолженности по обязательным платежам в сумме 157 455 рублей 72 копейки, а именно основного платежа в сумме 82 852 рубля 22 копейки, пени за просрочку уплаты основного платежа в размере 3 336 рублей 63 копейки, финансовой санкции в размере 58 555 рублей 73 копейки и штрафной санкции в размере 11 711 рублей 14 копеек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м суда от 15.01.2013 года настоящий иск, после направления его на основании Постановления кассационной инстанции арбитражного суда от 21 декабря 2012 года №187/12-09к на новое рассмотрение в суд первой инстанции в ином составе, принят судом к производству и дело назначено к судебному разбирательству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определений суда от 29.01.2013г., от 06.02.2013г., от 27.02.2013г. и от 14.03.2013г., ввиду истребования судом дополнительных документов, имеющих значение для разрешения спора по существу, а также в целях осмотра и исследования доказательств в месте их нахождения, слушание по делу откладывалось. Окончательно дело рассмотрено, спор разрешен по существу, и резолютивная часть решения оглашена 21.03.2013 года. 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ители ист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держали требования, заявленные в иске, и пояснили: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4"/>
          <w:szCs w:val="24"/>
        </w:rPr>
        <w:t>На основании информации</w:t>
      </w:r>
      <w:r>
        <w:rPr>
          <w:rStyle w:val="FontStyle23"/>
        </w:rPr>
        <w:t>,</w:t>
      </w:r>
      <w:r>
        <w:rPr>
          <w:rStyle w:val="FontStyle23"/>
          <w:sz w:val="24"/>
          <w:szCs w:val="24"/>
        </w:rPr>
        <w:t xml:space="preserve"> представленной ЗАО «Тираспольский хлебокомбинат» следует, что между индивидуальным предпринимателем Булычевой С.В. и ЗАО «Тираспольский хлебокомбинат» был заключен договор №350 от 01.04.2008г. «На поставку хлебобулочных и кондитерских изделий», согласно п.5.7</w:t>
      </w:r>
      <w:r>
        <w:rPr>
          <w:rStyle w:val="FontStyle23"/>
        </w:rPr>
        <w:t xml:space="preserve"> которого</w:t>
      </w:r>
      <w:r>
        <w:rPr>
          <w:rStyle w:val="FontStyle23"/>
          <w:sz w:val="24"/>
          <w:szCs w:val="24"/>
        </w:rPr>
        <w:t xml:space="preserve"> право собственности на товар, переходит от Поставщика Покупателю, в момент отгрузки (передачи) Поставщиком товара Покупателю и подписания при этом, соответствующей товаротранспортной накладной Поставщиком и Покупателем. Согласно предоставленно</w:t>
      </w:r>
      <w:r>
        <w:rPr>
          <w:rStyle w:val="FontStyle23"/>
        </w:rPr>
        <w:t>му</w:t>
      </w:r>
      <w:r>
        <w:rPr>
          <w:rStyle w:val="FontStyle23"/>
          <w:sz w:val="24"/>
          <w:szCs w:val="24"/>
        </w:rPr>
        <w:t xml:space="preserve"> реестр</w:t>
      </w:r>
      <w:r>
        <w:rPr>
          <w:rStyle w:val="FontStyle23"/>
        </w:rPr>
        <w:t>у</w:t>
      </w:r>
      <w:r>
        <w:rPr>
          <w:rStyle w:val="FontStyle23"/>
          <w:sz w:val="24"/>
          <w:szCs w:val="24"/>
        </w:rPr>
        <w:t xml:space="preserve"> отгрузки готовой продукции и оплаты по Булычевой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 ЗАО «Тираспольским хлебокомбинатом» следует, что ИП Булычева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 за период с 01.04.2008г. по 31.12.2009г. приобрела продукцию в виде хлебобулочных и кондитерских изделий с целью дальнейшей реализации на общую сумму 1668552,75руб., в том числе за 2008г. - 779677,72 руб., за 2009г. - 888875,03руб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4"/>
          <w:szCs w:val="24"/>
        </w:rPr>
        <w:t>Дополнительно ЗАО «Тираспольским хлебокомбинатом» представлены копии соглашений «О переводе долга», заключенных между индивидуальными предпринимателями Булычевой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 и Павалук А.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, а также между Булычевой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 и Мельник В.В. Согласно данных соглашений Булычева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(переводчик) передает, а Павалук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А. и Мельник В.В. (преемники) принимают на себя обязательство по погашению задолженности ИП Булычевой С.В</w:t>
      </w:r>
      <w:r>
        <w:rPr>
          <w:rStyle w:val="FontStyle23"/>
        </w:rPr>
        <w:t xml:space="preserve">. </w:t>
      </w:r>
      <w:r>
        <w:rPr>
          <w:rStyle w:val="FontStyle23"/>
          <w:sz w:val="24"/>
          <w:szCs w:val="24"/>
        </w:rPr>
        <w:t>за хлеб и хлебобулочные изделия перед ЗАО «Тираспольский хлебокомбинат». В соответствии с п.</w:t>
      </w:r>
      <w:r>
        <w:rPr>
          <w:rStyle w:val="FontStyle23"/>
        </w:rPr>
        <w:t>3</w:t>
      </w:r>
      <w:r>
        <w:rPr>
          <w:rStyle w:val="FontStyle23"/>
          <w:sz w:val="24"/>
          <w:szCs w:val="24"/>
        </w:rPr>
        <w:t xml:space="preserve"> вышеназванн</w:t>
      </w:r>
      <w:r>
        <w:rPr>
          <w:rStyle w:val="FontStyle23"/>
        </w:rPr>
        <w:t>ых</w:t>
      </w:r>
      <w:r>
        <w:rPr>
          <w:rStyle w:val="FontStyle23"/>
          <w:sz w:val="24"/>
          <w:szCs w:val="24"/>
        </w:rPr>
        <w:t xml:space="preserve"> соглашени</w:t>
      </w:r>
      <w:r>
        <w:rPr>
          <w:rStyle w:val="FontStyle23"/>
        </w:rPr>
        <w:t>й</w:t>
      </w:r>
      <w:r>
        <w:rPr>
          <w:rStyle w:val="FontStyle23"/>
          <w:sz w:val="24"/>
          <w:szCs w:val="24"/>
        </w:rPr>
        <w:t xml:space="preserve"> оплата производится путем взаимозачета по обязательствам Кредитора (ЗАО «Тираспольский хлебокомбинат») перед преемниками по договорам на перевозку груза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4"/>
          <w:szCs w:val="24"/>
        </w:rPr>
        <w:t>Согласно протокол</w:t>
      </w:r>
      <w:r>
        <w:rPr>
          <w:rStyle w:val="FontStyle23"/>
        </w:rPr>
        <w:t>у</w:t>
      </w:r>
      <w:r>
        <w:rPr>
          <w:rStyle w:val="FontStyle23"/>
          <w:sz w:val="24"/>
          <w:szCs w:val="24"/>
        </w:rPr>
        <w:t xml:space="preserve"> осмотра товарно-транспортных накладных и актов сверки от 12.03.2012г. ИП Булычева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 подтверждает факт получения хлебобулочных и кондитерских изделий за указанный период от ЗАО «Тираспольский хлебокомбинат» согласно ранее предоставленных реестров, которые составлены на основании товарно-транспортных накладных и актов сверки. Из данных реестров следует что, Булычева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 получив доход от ЗАО «Тираспольский комбинат» в виде хлебобулочных и кондитерских изделий на сумму 1 668 552,75 руб. вернула хлебокомбинату 1 023 360 руб. Остальную сумму в виде взаимозачетов ИП Булычева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 должна была согласно соглашений о переводе долга отдать ИП Павалук А.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 xml:space="preserve"> и Мельник В.В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4"/>
          <w:szCs w:val="24"/>
        </w:rPr>
        <w:t xml:space="preserve">Согласно </w:t>
      </w:r>
      <w:r>
        <w:rPr>
          <w:rStyle w:val="FontStyle23"/>
        </w:rPr>
        <w:t>Р</w:t>
      </w:r>
      <w:r>
        <w:rPr>
          <w:rStyle w:val="FontStyle23"/>
          <w:sz w:val="24"/>
          <w:szCs w:val="24"/>
        </w:rPr>
        <w:t>ешени</w:t>
      </w:r>
      <w:r>
        <w:rPr>
          <w:rStyle w:val="FontStyle23"/>
        </w:rPr>
        <w:t>ю</w:t>
      </w:r>
      <w:r>
        <w:rPr>
          <w:rStyle w:val="FontStyle23"/>
          <w:sz w:val="24"/>
          <w:szCs w:val="24"/>
        </w:rPr>
        <w:t xml:space="preserve"> Арбитражного суда ПМР</w:t>
      </w:r>
      <w:r>
        <w:rPr>
          <w:rStyle w:val="FontStyle23"/>
        </w:rPr>
        <w:t xml:space="preserve"> от 13.10.2011г. по делу №222/11-11</w:t>
      </w:r>
      <w:r>
        <w:rPr>
          <w:rStyle w:val="FontStyle23"/>
          <w:sz w:val="24"/>
          <w:szCs w:val="24"/>
        </w:rPr>
        <w:t>, Павалук А.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 xml:space="preserve"> ни каких денежных средств от Булычевой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 не получал, а также на основании почерковедческой экспертизы,</w:t>
      </w:r>
      <w:r>
        <w:rPr>
          <w:rStyle w:val="FontStyle23"/>
        </w:rPr>
        <w:t xml:space="preserve"> проведенной в рамках названного дела, установлено, что</w:t>
      </w:r>
      <w:r>
        <w:rPr>
          <w:rStyle w:val="FontStyle23"/>
          <w:sz w:val="24"/>
          <w:szCs w:val="24"/>
        </w:rPr>
        <w:t xml:space="preserve"> соглашения о переводе долга подписаны иным лицом, а не Павалук А.С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4"/>
          <w:szCs w:val="24"/>
        </w:rPr>
        <w:t>Также из объяснений ИП Павалук А.С. следует, в связи с тем что ЗАО «Тираспольский хлебокомбинат» не оплатил ему за оказанные услуги</w:t>
      </w:r>
      <w:r>
        <w:rPr>
          <w:rStyle w:val="FontStyle23"/>
        </w:rPr>
        <w:t>,</w:t>
      </w:r>
      <w:r>
        <w:rPr>
          <w:rStyle w:val="FontStyle23"/>
          <w:sz w:val="24"/>
          <w:szCs w:val="24"/>
        </w:rPr>
        <w:t xml:space="preserve"> договор между ними расторгнут, при этом Булычева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 также никаких денежных средств ему не передавала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4"/>
          <w:szCs w:val="24"/>
        </w:rPr>
        <w:t>Доказательств том</w:t>
      </w:r>
      <w:r>
        <w:rPr>
          <w:rStyle w:val="FontStyle23"/>
        </w:rPr>
        <w:t>у,</w:t>
      </w:r>
      <w:r>
        <w:rPr>
          <w:rStyle w:val="FontStyle23"/>
          <w:sz w:val="24"/>
          <w:szCs w:val="24"/>
        </w:rPr>
        <w:t xml:space="preserve"> что Булычева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 передала денежные средства кому</w:t>
      </w:r>
      <w:r>
        <w:rPr>
          <w:rStyle w:val="FontStyle23"/>
        </w:rPr>
        <w:t>-</w:t>
      </w:r>
      <w:r>
        <w:rPr>
          <w:rStyle w:val="FontStyle23"/>
          <w:sz w:val="24"/>
          <w:szCs w:val="24"/>
        </w:rPr>
        <w:t xml:space="preserve"> либо в материалах дела отсутствуют. Следовательно</w:t>
      </w:r>
      <w:r>
        <w:rPr>
          <w:rStyle w:val="FontStyle23"/>
        </w:rPr>
        <w:t>, заключает налоговый орган,</w:t>
      </w:r>
      <w:r>
        <w:rPr>
          <w:rStyle w:val="FontStyle23"/>
          <w:sz w:val="24"/>
          <w:szCs w:val="24"/>
        </w:rPr>
        <w:t xml:space="preserve"> денежные средства (доходы) которые указаны в соглашениях о переводе долга остались у Булычевой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, в виде дохода. Доход это увеличение экономических выгод в течение отчетного периода в результате поступления активов (денежных средств, иного имущества)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4"/>
          <w:szCs w:val="24"/>
        </w:rPr>
        <w:t>Таким образом</w:t>
      </w:r>
      <w:r>
        <w:rPr>
          <w:rStyle w:val="FontStyle23"/>
        </w:rPr>
        <w:t>, по мнению налоговой инспекции,</w:t>
      </w:r>
      <w:r>
        <w:rPr>
          <w:rStyle w:val="FontStyle23"/>
          <w:sz w:val="24"/>
          <w:szCs w:val="24"/>
        </w:rPr>
        <w:t xml:space="preserve"> в результате проведения взаимозачетов ИП Булычева СВ. получила доход: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4"/>
          <w:szCs w:val="24"/>
        </w:rPr>
        <w:t>за 2008г. на общую сумму 301131,8 руб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, в том числе от Мельник В.В. на сумму 151291,63руб., от Павалука А.С. на сумму 149840,17 руб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4"/>
          <w:szCs w:val="24"/>
        </w:rPr>
        <w:t>за 2009г. на общую сумму 378317,96 руб., в том числе от Мельник В.В. на сумму 345938,72 руб., от Павалук А.С. на сумму 32379,24 руб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4"/>
          <w:szCs w:val="24"/>
        </w:rPr>
        <w:t>В соответствии с п.</w:t>
      </w:r>
      <w:r>
        <w:rPr>
          <w:rStyle w:val="FontStyle23"/>
        </w:rPr>
        <w:t>3</w:t>
      </w:r>
      <w:r>
        <w:rPr>
          <w:rStyle w:val="FontStyle23"/>
          <w:sz w:val="24"/>
          <w:szCs w:val="24"/>
        </w:rPr>
        <w:t xml:space="preserve"> ст. 11 Закона ПМР «Об индивидуальном предпринимательском патенте» </w:t>
      </w:r>
      <w:r>
        <w:rPr>
          <w:rStyle w:val="FontStyle24"/>
          <w:b w:val="false"/>
          <w:sz w:val="24"/>
          <w:szCs w:val="24"/>
        </w:rPr>
        <w:t>сумма дохода полученного при осуществлении индивидуальной предпринимательской деятельности подлежит налогообложению в течение налогового периода в соответствии с действующим законодательством Приднестровской Молдавской Республики»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4"/>
          <w:szCs w:val="24"/>
        </w:rPr>
        <w:t>Таким образом, индивидуальный предприниматель без образования юридического лица Булычева С</w:t>
      </w:r>
      <w:r>
        <w:rPr>
          <w:rStyle w:val="FontStyle23"/>
        </w:rPr>
        <w:t>.</w:t>
      </w:r>
      <w:r>
        <w:rPr>
          <w:rStyle w:val="FontStyle23"/>
          <w:sz w:val="24"/>
          <w:szCs w:val="24"/>
        </w:rPr>
        <w:t>В.</w:t>
      </w:r>
      <w:r>
        <w:rPr>
          <w:rStyle w:val="FontStyle23"/>
        </w:rPr>
        <w:t>, считает истец,</w:t>
      </w:r>
      <w:r>
        <w:rPr>
          <w:rStyle w:val="FontStyle23"/>
          <w:sz w:val="24"/>
          <w:szCs w:val="24"/>
        </w:rPr>
        <w:t xml:space="preserve"> обязана внести в соответствующие бюджеты и внебюджетные фонды доначисленные суммы налогов за период с 01.04.2008 г. по 31.12.2008 г. и с 01.01.2009 г. по 31.01.2009 г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истец просил суд удовлетворить заявленные им требования в полном объеме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ветчик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ла исковые требования истца, по следующим основаниям: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 налоговой инспекции о получении дохода от перевода долга перед ЗАО «Тираспольский хлебокомбинат» на Павалук А.С. и Мельник В.В., ответчик считает не обоснованным, так как полагает, что соглашения о переводе долга составлены с нарушением требований гражданского законодательства и, вследствие чего, являются недействительными сделками. Кроме того, подчеркнул ответчик, соглашения о переводе долга, заключенные с Павалук А.С., судебным решением по делу №222/11-11 от 13.10.201г., признаны недействительными. Ввиду чего слышаться на эти соглашения, как на основания получения дохода, нельзя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казанным считает ответчик и довод истца о получении дохода от перевода долга перед ЗАО «Тираспольский хлебокомбинат» на Мельник В.В., поскольку доказательств его получения, налоговой инспекцией не представлено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ной налоговой инспекцией проверкой, полагает ответчик, подтверждена обоснованность поданной Булычевой С.В. декларации за 2008-2009г., а также факт приобретения ею хлебобулочных и кондитерских изделий у ЗАО «Тираспольский хлебокомбинат». При этом доказательств того, доход в каком размере получила ответчица от продажи хлебобулочных изделий, не представлено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таких обстоятельствах ответчик просила суд отказать налоговой инспекции  по г. Дубоссары и Дубоссарскому району в удовлетворении исковых требований.</w:t>
      </w:r>
    </w:p>
    <w:p>
      <w:pPr>
        <w:pStyle w:val="Style17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уд, </w:t>
      </w:r>
      <w:r>
        <w:rPr>
          <w:rFonts w:cs="Times New Roman" w:ascii="Times New Roman" w:hAnsi="Times New Roman"/>
          <w:sz w:val="24"/>
          <w:szCs w:val="24"/>
        </w:rPr>
        <w:t>изучив материалы дела, оценив представленные доказательства в их совокупности, проверив обоснованность исковых требований, заслушав доводы лиц, участвующих в деле, пришел к выводу о том, что исковые требования налогового органа  не обоснованны и не подлежат удовлетворению. При этом суд исходит из следующего:</w:t>
      </w:r>
    </w:p>
    <w:p>
      <w:pPr>
        <w:pStyle w:val="Style17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в ходе судебного разбирательства, Булычева Светлана Васильевна зарегистрирована в качестве индивидуального предпринимателя, что подтверждается свидетельством о государственной регистрации №ИП-05-2010-438 от 24.12.2010г.</w:t>
      </w:r>
    </w:p>
    <w:p>
      <w:pPr>
        <w:pStyle w:val="Style17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начальника Налоговой инспекции по г.Дубоссары и Дубоссарскому району от 28 ноября 2011 года №234 «О проведении внеочередного мероприятия по контролю в отношении индивидуального предпринимателя Булычевой Светланы Васильевны, свидетельство о регистрации в качестве индивидуального предпринимателя №511 от 14.12.2006г.», на основании информации, предоставленной Дубоссарским РОВД и ЗАО «Тираспольский хлебокомбинат», было проведено внеочередное мероприятие по контролю в отношении индивидуального предпринимателя Булычевой С.В. по вопросам соблюдения налогового законодательства ПМР и иных нормативных актов при осуществлении финансово-хозяйственной деятельности за период с 01.04.2008г. по 31.12.2009г. Проверка проводилась с 30.11.2011г. по 02.12.2011г.</w:t>
      </w:r>
    </w:p>
    <w:p>
      <w:pPr>
        <w:pStyle w:val="Style17"/>
        <w:ind w:firstLine="70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результатам внеочередного мероприятия по контролю в отношении индивидуального предпринимателя Булычевой С.В., составлен акт №05-24-09, в котором отражены выявленные нарушения, а именно:</w:t>
      </w:r>
    </w:p>
    <w:p>
      <w:pPr>
        <w:pStyle w:val="Style17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езультате бартерных операций, под которыми налоговым органом понимается взаимозачет обязательств ЗАО «Тираспольский хлебокомбинат» перед Павалук А.С. и Мельник В.В. по договорам на перевозку груза, проведенный во исполнение соглашений о переводе долга, заключенных между ип Булычевой С.В. и Павалук А.С. (от 30.04.2008г., от 31.05.2008г., от 30.06.2008г., от 31.07.2008г., от 30.09.2008г., от 31.10.2008г., 30.11.2008г., от 31.12.2008г., от 31.01.2009г., от 28.02.2009г.), а также между Булычевой С.В. и Мельник В.В. (от 30.04.2008г., от 31.05.2008г., от 30.09.2008г., от 31.10.2008г., от 30.11.2008г., от 31.12.2008г., от 31.01.2009г., от 28.02.2009г.), согласно которым Булычева С.В. (переводчик) передала, а Павалук А.С. и Мельник В.В. (приемники) приняли на себя обязательство по погашению задолженности Булычевой С.В. перед ЗАО «Тираспольский хлебокомбинат» за хлеб и хлебобулочные изделия, Булычева С.В., по мнению истца, получила доход: за 2008г. на общую сумму 301131,8 руб., в том числе от Мельник В.В. на сумму 151291,63руб., от Павалука А.С. на сумму 149840,17 руб.; за 2009г. на общую сумму 378317,96 руб., в том числе от Мельник В.В. на сумму 345938,72 руб., от Павалук А.С. на сумму 32379,24 руб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В поданных декларациях о доходах, полученных за 2008-2009гг., отмечается в акте  проверки, Булычева С.В. занизила сумму полученного дохода. Так, в декларации о доходах, полученных в 2008г. отражена общая сумма дохода в размере 18025руб., а в декларации о доходах, полученных в 2009г. отражена общая сумма дохода в размере 17077 руб. Это привело, с точки зрения истца, к нарушению ответчиком пункта 1 статьи 3 Закона ПМР «О подоходном налоге с физических лиц», пункт 2 статьи 3 Закона ПМР «О едином социальном налоге» и пункта 3 статьи 11 Закона ПМР «Об индивидуальном предпринимательском патенте»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С учетом приведенных обстоятельств, по результатам проведенной в отношении ответчика проверки, начальником НИ по г.Дубоссары и Дубоссарскому району, 07.12.2011г. было вынесено Предписание №05-24-09 об устранении выявленных нарушений и уплате налоговых платежей, согласно которому Булычевой С.В. предписано в соответствии с частью 3 статьи 10 Закона ПМР «Об основах налоговой системы в ПМР» перечислить доначисленные налоги, а именно: подоходный налог в сумме – 30 018,84 руб., коэффициент инфляции в размере 12 462,48 руб.; ЕСН в ПФ по итогам декларирования в сумме 26498,52 рубля; коэффициент инфляции в размере 10 988,71 рубля, ЕСН в ЦЗН по итогам декларирования в сумме 2038,37 рубля; коэффициент инфляции в размере 845,30 рубля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Кроме того, в соответствии с подпунктом «б» пункта 1 статьи 10 Закона ПМР «Об основах налоговой системы в ПМР» за нарушение налогового законодательства к налогоплательщику, на основании Решения Начальника НИ по г.Дубоссары и Дубоссарскому району от 07.12.2011г. №05-24-09, к ответчику применены финансовые и штрафные санкции за занижение объекта налогообложения в виде взыскания в бюджет сумм налогов с заниженной выручки и штрафа в размере 20% от доначисленной суммы налога. Таким образом, сумма финансовых санкций составила – 58 555,73руб. ПМР; а сумма штрафных санкций составила 11 711,14 руб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В соответствии с пунктом 3 статьи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(пяти) дней с установленного срока уплаты налога, а с физических лиц- в судебном порядке, взыскание же финансовых и штрафных санкций производится с физических лиц только в судебном порядке по истечении 30 (тридцати) дней с момента наложения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Поскольку Булычева С.В. в установленные налоговым законодательством  сроки (5-тидневный 30-тидневный) не уплатила доначисленные налоги, финансовую и штрафную санкции, истец, в рамках полномочий, предоставленных статьей 8 Закона ПМР «О государственной налоговой службе в ПМР» и в соответствии со статьей 130-24 АПК ПМР, обратился в арбитражный суд с рассматриваемым иском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Согласно пункту 4 статьи 130-25 АПК ПМР обязанность доказывания обстоятельств, послуживших основанием для взыскания обязательных платежей и санкций, возлагается на заявителя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Исходя из доводов, приведенных истцом в обоснование заявленных им требований, а также представленных в их подтверждение доказательств, суд находит, что оснований для взыскания с ответчика обязательных платежей и санкций в заявленных размерах не имеется, в виду следующего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Согласно пункту 1 статьи 1 Закона ПМР «О подоходном налоге с физических лиц» от 28.12.2001г. №87-З-III в редакции по состоянию на 2008-2009г., плательщиками подоходного налога признаются физические лица, являющиеся резидентами Приднестровской Молдавской Республики, а также физические лица, не являющиеся резидентами Приднестровской Молдавской Республики, но, получающие доходы от источников, расположенных в Приднестровской Молдавской Республике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Для целей настоящего Закона </w:t>
      </w:r>
      <w:r>
        <w:rPr>
          <w:b/>
        </w:rPr>
        <w:t xml:space="preserve">к доходам от источников в Приднестровской Молдавской Республике относятся доходы </w:t>
      </w:r>
      <w:r>
        <w:rPr/>
        <w:t xml:space="preserve">в денежной, натуральной и иной форме, </w:t>
      </w:r>
      <w:r>
        <w:rPr>
          <w:b/>
        </w:rPr>
        <w:t>получаемые физическим лицом в результате осуществления деятельности</w:t>
      </w:r>
      <w:r>
        <w:rPr/>
        <w:t xml:space="preserve"> на территории Приднестровской Молдавской Республики (п.1 ст. 2 Закона «О подоходном налоге с физических лиц»)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При этом объектом налогообложения признается доход, полученный в денежной и (или) натуральной и иной форме (п. 1 ст. 3 Закона ПМР «О подоходном налоге с физических лиц»). Согласно пункту 1 статьи 4 названного закона, при определении налоговой базы учитываются </w:t>
      </w:r>
      <w:r>
        <w:rPr>
          <w:b/>
        </w:rPr>
        <w:t>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</w:t>
      </w:r>
      <w:r>
        <w:rPr/>
        <w:t xml:space="preserve"> определяемой в соответствии со статьей 6 настоящего Закона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Приведенные законодательные положения свидетельствуют, по мнению суда, об ошибочности мнения налоговой инспекции по г.Дубоссары и Дубоссарского района, в части признания доходом ответчика, первоначально, хлебобулочных и кондитерских изделий, приобретенных Булычевой С.В. у ЗАО «Тираспольский хлебокомбинат» в соответствии с договором №350 от 01 апреля 2008 г. на поставку хлебобулочных и кондитерский изделий, на сумму 1 668 552 рубля 75 копеек, а в последующем, денежных средств, представляющих собой долг перед ЗАО «Тираспольский хлебокомбинат» за поставку хлебобулочных и кондитерских изделий, оставшихся у ответчика, ввиду невыполнения соглашений о переводе долга, выразившихся в неперечислении денежных средств ни Павалук А.С., ни Мельник В.В., ни ЗАО «Тираспольский хлебокомбинат»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Так, в соответствии с нормоустановлениями Закона ПМР «О подоходном налоге с физических лиц» доходом физического лица, как в денежной, в натуральной форме либо в виде права распоряжения или материальной выгоды, является все то, что </w:t>
      </w:r>
      <w:r>
        <w:rPr>
          <w:b/>
        </w:rPr>
        <w:t xml:space="preserve">получено им в результате осуществления деятельности. </w:t>
      </w:r>
      <w:r>
        <w:rPr/>
        <w:t>Такого рода получение не требует встречных возмездных действий получателя дохода по отношению к источнику выплаты дохода, поскольку  любые выплаты в этом случае будут являться расходами физического лица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В связи с этим, приобретенные Булычевой С.В. хлебобулочные и кондитерские изделия по договору №350 на поставку хлебобулочных и кондитерских изделий от 01 апреля 2008 года у ЗАО «Тираспольский хлебокомбинат», на сумму 1 668 552 рубля 75 копеек, что подтверждается реестром ЗАО «Тираспольский хлебокомбинат» на отгрузку готовой продукции и оплаты по Булычевой С.В. за период с 01.04.2008г. по 31.12.2009г., не являются ее доходом, поскольку их приобретение сопряжено с оплатой поставленной продукции, то есть с расходами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Не имеется правовых оснований и для признания доходом ответчика денежных средств, якобы оставшихся в ее распоряжении, ввиду неисполнения Соглашений о переводе долга, заключенных с Павалук А.С. и Мельник В.В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В силу месторасположения параграфа 2 «Перевод долга» в массиве правовых норм Гражданского Кодекса ПМР, перевод долга представляет собой  основание для перемены лица в обязательстве. Соответственно, неисполнение участниками соглашения о переводе долга принятых на себя обязательств, может свидетельствовать исключительно о том, что перемены лица, являющегося должником, не произошло, и, следовательно, обязанным лицом по отношению к кредитору, продолжает оставаться первоначальный должник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Подобный вывод, в рамках рассматриваемого дела, возможен применительно к соглашениям о переводе долга от 30.04.2008г., от 31.05.2008г., от 30.06.2008г., от 31.07.2008г., от 30.09.2008г., от 31.10.2008г., 30.11.2008г., от 31.12.2008г., от 31.01.2009г., от 28.02.2009г, заключенным между Булычевой С.В., Павалук А.С. и ЗАО «Тираспольский хлебокомбинат», ввиду того, что в рамках производства по делу №222/11-11 установлен факт подписания указанных соглашений от имени Павалук А.С. иным неустановленным лицом. Вследствие этого, Булычева С.В. продолжает являться должником по отношению к ЗАО «Тираспольский хлебокомбинат», а то, в свою очередь, является должником по отношению к Павалук А.С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Довод истца о том, что Булычевой С.В. получен доход в рамках соглашений о переводе долга от 30.04.2008г., от 31.05.2008г., от 30.09.2008г., от 31.10.2008г., от 30.11.2008г., от 31.12.2008г., от 31.01.2009г., от 28.02.2009г, заключенных между нею, Мельник В.В. и ЗАО «Тираспольский хлебокомбинат», является, по мнению суда, необоснованным, так как никаких доказательств, свидетельствующих об их неисполнении суду не представлено. Более того, согласно имеющимся в материалах реестрам отгрузки готовой продукции и оплаты по Булычевой С.В. за период с 01.04.2008г. по 31.12.2009г., вследствие зачета встречных однородных требований Мельник В.В. и ЗАО «Тираспольский хлебокомбинат», произошло погашение долга Булычевой С.В. перед ЗАО «Тираспольский хлебокомбинат» за полученные по договору поставки №350 от 01.04.2008г. хлебобулочные и кондитерские изделия. Соответственно, получении ответчиком какого-либо дохода, в понимании положений Закона ПМР «О подоходном налоге с физических лиц», оснований не имеется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Никаких иных доказательств получения Булычевой С.В. дохода в денежной форме, вследствие приобретения хлебобулочных и кондитерских изделий, кроме как указание на неисполнение условий Соглашений о переводе долга, истцом не приведено. Вследствие этого факт получения доходов, подлежащих включению Булычевой С.В. в налогооблагаемую базу при исчислении подоходного налога с физических лиц, а равно и обстоятельств, послуживших основанием для взыскания с нее обязательных платежей и санкций за занижение подоходного налога с физических лиц, истцом не доказан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Не доказанным истцом находит суд и обстоятельства, с которыми налоговый орган связывает занижение ответчиком суммы единого социального налога, а именно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В соответствии с подпунктом «б» пункта 1 статьи 2 Закона ПМР «О едином социальном налоге» плательщиками единого социального налога признаются индивидуальные  предприниматели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Согласно пункту 2 статьи 3 Закона ПМР «О едином социальном налоге» для налогоплательщиков, указанных подпункте «б» статьи 2 настоящего закона, к каковым относятся и индивидуальные предприниматели, объектом обложения является валовой доход, определяемый при предоставлении налоговой декларации в налоговый орган. Валовой доход от индивидуальной предпринимательской деятельности - это доход (выручка) за минусом расходов, связанных с предпринимательской деятельностью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Учитывая то обстоятельство, что факт получения ответчиком дохода вследствие приобретения хлебобулочных и кондитерских изделий по договору поставки с ЗАО «Тираспольский хлебокомбинат», а также от невыполнения Соглашений о переводе долга, истцом не доказан, суд не усматривает оснований для отождествления с доходом (выручкой) индивидуального предпринимателя, в понимании установлений Закона ПМР «О едином социальном налоге», денежных средств, которые Булычева С.В. должна оплатить за поставку хлебобулочных и кондитерских изделий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При таких обстоятельствах суд приходит к выводу о недоказанности истцом в установленном законом порядке обстоятельств, послуживших основанием для взыскания с Булычевой С.В. обязательных платежей и санкций за занижений налогооблагаемой базы при исчислении единого социального налога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Как необоснованную оценивает суд приведенную истцом, в обоснование заявленных им требований, ссылку на положение Закона ПМР «О налоге на доходы организаций», касающееся определения понятие «доход», поскольку как указано в преамбуле закона, в редакции, действующей в период 2008-2009г.г., настоящий закон определяет правовые основы и принципы применения системы налогообложения, учета и отчетности, внесения в бюджетную систему ПМР платежей от доходов организациями- юридическими лицами, осуществляющими свою деятельность на территории ПМР, но не индивидуальных предпринимателей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При таких обстоятельствах суд находит доводы иска не обоснованными, а обстоятельства, положенные в его основу, не доказанными, ввиду чего исковые требования налоговой инспекции по г.Дубоссары и Дубоссарскому району не подлежат удовлетворению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6, 130-27, 122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Исковое требование налоговой инспекции по г.Дубоссары и Дубоссарскому району о взыскании с индивидуального предпринимателя без образования юридического лица Булычевой Светланы Васильевны, проживающей по адресу: г.Дубоссары, ул.ул. Свердлова, д. 91, кв. 31, свидетельство о государственной регистрации №ИП-05-2010-438 от 24.12.2010г., налоговых платежей в размере 157 455 рублей 72 копейки, в том числе: основного платежа в сумме 82 852 рубля 22 копейки; пени за просрочку основного платежа в размере 4 336 рублей 63 копейки, финансовой санкции в размере 58 555 рублей 73 копейки и штрафной санкции в сумме 11 711 рублей 14 копеек, оставить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9:00Z</dcterms:created>
  <dc:creator>aza</dc:creator>
  <dc:description/>
  <cp:keywords/>
  <dc:language>en-US</dc:language>
  <cp:lastModifiedBy>ARB303</cp:lastModifiedBy>
  <cp:lastPrinted>2013-03-26T15:38:00Z</cp:lastPrinted>
  <dcterms:modified xsi:type="dcterms:W3CDTF">2013-03-26T13:39:00Z</dcterms:modified>
  <cp:revision>2</cp:revision>
  <dc:subject/>
  <dc:title/>
</cp:coreProperties>
</file>