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</w:t>
      </w:r>
      <w:r>
        <w:rPr/>
        <w:t>04              декабря             12                                                                     938/12-0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 Общества с ограниченной ответственностью «Отель «Приетения» (г. Бендеры, ул. Ткаченко, 18) к Закрытому акционерному обществу «Научно-производственное предприятие «Биотехнология» (г. Бендеры, ул. Суворова, 215) о взыскании долга, при участии: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/>
        <w:t>от истца: Бондарь В.В.- руководитель;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/>
        <w:t>от ответчика: не явился, при надлежащем извещении о месте и времени судебного заседания (уведомление о вручении почтового отправления №42 от 21.11.2012г.);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Отель «Приетения» (далее ООО «Отель «Приетения», истец) обратился в арбитражный суд с иском к Закрытому акционерному обществу «Научно-производственное предприятие «Биотехнология» (далее ЗАО «Биотехнология», ответчик) о взыскании долга в сумме 94  545 рублей 61 копейка.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/>
        <w:t xml:space="preserve">Определением суда от 21 ноября 2012 года указанный иск, после устранения истцом нарушений статьи 93 АПК ПМР, повлекших оставление его без движения, был принят судом к производству и назначен к судебному разбирательству на 04 декабря 2012 года. 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/>
        <w:t xml:space="preserve">Ответчик в судебное заседание не явился, отзыва на иск не представил, хотя был извещен о месте и времени судебного разбирательства, что подтверждается уведомлением почтового отделения связи о вручении почтового отправления №42 от 21 ноября 2012 года. Согласно данному уведомлению, заказное письмо с определением суда о принятии искового заявления и о подготовке дела к судебному разбирательству от 21 ноября 2012 года, направленное по месту нахождения ответчика, указанному в выписке из государственного реестра юридических лиц о юридическом лице по состоянию на 14 ноября 2012 года, было получено ЗАО «Биотехнология» 22 ноября 2012 года, то есть заблаговременно.   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/>
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ООО «Отель «Приетения» в отсутствие ответчика.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/>
        <w:t>Дело рассмотрено, и резолютивная часть решения оглашена 04 декабря 2012 года.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/>
        <w:t xml:space="preserve">В судебном заседании </w:t>
      </w:r>
      <w:r>
        <w:rPr>
          <w:b/>
        </w:rPr>
        <w:t>истец</w:t>
      </w:r>
      <w:r>
        <w:rPr/>
        <w:t xml:space="preserve"> поддержал требования, заявленные в иске, и пояснил:</w:t>
      </w:r>
    </w:p>
    <w:p>
      <w:pPr>
        <w:pStyle w:val="Normal"/>
        <w:ind w:firstLine="567"/>
        <w:jc w:val="both"/>
        <w:rPr/>
      </w:pPr>
      <w:r>
        <w:rPr/>
        <w:t>17.04.2012г. ответчиком, ЗАО «НПП «Биотехнология», в адрес ООО «Отель «Приетения» были направлены письма за № 135-01 и № 136-01, в соответствии с которыми ООО «Отель «Приетения», как исполнитель, взял на себя обязательство по заданию заказчика в лице ЗАО «НПП «Биотехнология» оказать услугу по размещению, проживанию и питанию, а заказчик был обязан указанную услугу оплатить в размере 181 003,64 (ста восьмидесяти одной тысячи трёх) рублей ПМР 64 копеек (ст.ст. 808-810, ст.324, п.2 ст.325, п. 1 ст.441, ст. 442 ГК ПМР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актом выполненных работ за № 165 от 13.08.2012 г. с отметками ответчика и подписью ответственного лица, вышеуказанные услуги были выполнены в полном объёме, претензий по качеству, объёму и срокам оказанных услуг со стороны ответчика не поступило. </w:t>
      </w:r>
    </w:p>
    <w:p>
      <w:pPr>
        <w:pStyle w:val="Normal"/>
        <w:ind w:firstLine="567"/>
        <w:jc w:val="both"/>
        <w:rPr/>
      </w:pPr>
      <w:r>
        <w:rPr/>
        <w:t xml:space="preserve">Оплата стоимости оказанных услуг должна была быть произведена ответчиком путём перечисления денежных средств в оговоренном сторонами размере на расчётный счет истца в течение 5 (пяти) банковских дней с момента полного исполнения нами обязательств по оказанию услуг ответчику (п.2 и п.3 ст.894 ГК ПМР). </w:t>
      </w:r>
    </w:p>
    <w:p>
      <w:pPr>
        <w:pStyle w:val="Normal"/>
        <w:ind w:firstLine="567"/>
        <w:jc w:val="both"/>
        <w:rPr/>
      </w:pPr>
      <w:r>
        <w:rPr/>
        <w:t>Частичная оплата за оказанные услуги была произведена ответчиком по следующим платёжным поручениям: № 94 от 28.04.2012 г. на сумму 5 850,00 рублей; № 95 от 28.04.2012 г. на сумму  7 650,00 рублей; № 109 от 11.05.2012 г. на сумму 1 420,00 рублей; № 132 от 22.05.2012 г. на сумму 880,00 рублей; № 133 от 23.05.2012 г. на сумму 2 240,00 рублей; № 139 от 31.05.2012 г. на сумму 7 650,00 рублей; № 143 от 01.06.2012 г. на сумму 6 750,00 рублей; № 147 от 13.06.2012 г. на сумму  10 613,92 рублей; № 160 от 21.06.2012 г. на сумму 11 724,11 рублей; № 88 от 16.07.2012 г. на сумму 31 680,00 рублей;  на общую сумму 86 458 рублей ПМР 03 копейки. Таким образом, сумма задолженности составляет 94 545 (девяносто четыре тысячи пятьсот сорок пять) рублей ПМР 61 копейка.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в) части 1 статьи 93 АПК ПМР, в порядке досудебного урегулирования возникшего спора, ООО «Отель «Приетения» в адрес ответчика была направлена претензия № 164 от 09.10.2012 г. с указанием суммы задолженности согласно акту сверки от 04.10.2012 г. Ответ на указанную претензию не получен до настоящего времени, что и послужило основанием обращения в суд с исковым заявлением.</w:t>
      </w:r>
    </w:p>
    <w:p>
      <w:pPr>
        <w:pStyle w:val="Normal"/>
        <w:ind w:firstLine="567"/>
        <w:jc w:val="both"/>
        <w:rPr/>
      </w:pPr>
      <w:r>
        <w:rPr/>
        <w:t>С учетом изложенного истец просил суд удовлетворить заявленные им требования в полном объем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уд, </w:t>
      </w:r>
      <w:r>
        <w:rPr/>
        <w:t xml:space="preserve">изучив материалы дела, оценив представленные доказательства в их совокупности, проверив обоснованность исковых требований, заслушав доводы представителя истца, пришел к выводу о том, что исковые требования ООО «Отель «Претения» правомерны и подлежат удовлетворению. При этом суд исходит из следующего: </w:t>
      </w:r>
    </w:p>
    <w:p>
      <w:pPr>
        <w:pStyle w:val="Normal"/>
        <w:ind w:firstLine="720"/>
        <w:jc w:val="both"/>
        <w:rPr/>
      </w:pPr>
      <w:r>
        <w:rPr/>
        <w:t>Как установлено в судебном заседании и подтверждается материалами дела, между сторонами в апреле 2012г., на основании писем ЗАО «Биотехнология» от 17.04.2012г. №135-1 и №136-1,  установились хозяйственные связи, в рамках которых истец оказал ответчику услугу по проживанию и питанию, на сумму 181 003 рубля 64 копейки, а именно: услуги по проживанию на сумму 79 290 рублей и услуги по питанию на сумму 101 713 рублей 64 копейки, что подтверждается Актом №165 о выполнении работ от 13 августа 2012 года.</w:t>
      </w:r>
    </w:p>
    <w:p>
      <w:pPr>
        <w:pStyle w:val="Normal"/>
        <w:ind w:firstLine="720"/>
        <w:jc w:val="both"/>
        <w:rPr/>
      </w:pPr>
      <w:r>
        <w:rPr/>
        <w:t>Ответчиком частично оплачены услуги, оказанные ему истцом, о чем свидетельствуют платежные поручения №94 от 28.04.2012г. на сумму 5 850 рублей, №95 от 28.04.2012г. на сумму 7 650 рублей; №109 от 11.05.2012г. на сумму 1 420 рублей, № 132 от 22.05.2012г. на сумму 880рублей; №133 от 23.05.2012г. на сумму 2 240 рублей; №139 от 31.05.2012г. на сумму 7 650 рублей; №143 от 01.06.2012г. на сумму 6 750 рублей; №147 от 13.06.2012г. на сумму 10 613рублей 92 копейки; №160 от 21.06.2012г. на сумму 11 724 рубля 11 копеек; №88 от 16.07.2012г. на сумму 31 680 рублей, а всего оплачено 86 458 рублей 03 копейки.</w:t>
      </w:r>
    </w:p>
    <w:p>
      <w:pPr>
        <w:pStyle w:val="Normal"/>
        <w:ind w:firstLine="720"/>
        <w:jc w:val="both"/>
        <w:rPr/>
      </w:pPr>
      <w:r>
        <w:rPr/>
        <w:t>Таким образом, в результате указанных правоотношений за ответчиком образовался долг по оплате оказанных услуг на сумму 94 545 рублей 03 копейки. Наличие задолженности признано ответчиком посредством закрепления данного факта в Акте сверки между ООО «Отель «Приетения» и ООО «НПП «Биотехнология» за 19.04.2012г.- 15.08.2012г.</w:t>
      </w:r>
    </w:p>
    <w:p>
      <w:pPr>
        <w:pStyle w:val="Normal"/>
        <w:ind w:firstLine="720"/>
        <w:jc w:val="both"/>
        <w:rPr/>
      </w:pPr>
      <w:r>
        <w:rPr/>
        <w:t>Своим письмом от 30.08.2012г. №348-01 ЗАО «Биотехнология» подтверждает наличие у него долга перед ООО «Отель «Приетения» и обязалось погасить его в течение 5 дней с момента начала работы, но, тем не менее, по день судебного разбирательства никаких действий по погашению долга не предприняло.</w:t>
      </w:r>
    </w:p>
    <w:p>
      <w:pPr>
        <w:pStyle w:val="Normal"/>
        <w:ind w:firstLine="709"/>
        <w:jc w:val="both"/>
        <w:rPr/>
      </w:pPr>
      <w:r>
        <w:rPr/>
        <w:t>В силу статьи 8 ГК ПМР гражданские права и обязанности возникают из оснований, предусмотренных законом и иными правовыми актами, а также из действий физических и юридических лиц, которые не предусмотрены законом, но в силу обычных начал и смысла гражданского законодательства порождают гражданские права и обязанности.</w:t>
      </w:r>
    </w:p>
    <w:p>
      <w:pPr>
        <w:pStyle w:val="Normal"/>
        <w:ind w:firstLine="709"/>
        <w:jc w:val="both"/>
        <w:rPr/>
      </w:pPr>
      <w:r>
        <w:rPr/>
        <w:t>Суд считает, что названные действия сторон были направлены на установление, изменение и прекращение гражданских прав и обязанностей и по смыслу статьи 169 ГК ПМР являются сделкой.</w:t>
      </w:r>
    </w:p>
    <w:p>
      <w:pPr>
        <w:pStyle w:val="Normal"/>
        <w:ind w:firstLine="709"/>
        <w:jc w:val="both"/>
        <w:rPr/>
      </w:pPr>
      <w:r>
        <w:rPr/>
        <w:t>Совершение перечисленных действий, повлекло возникновение между сторонами правоотношений, вытекающих из договора возмездного оказания услуг, в том числе определенных обязанностей: у истца- обязанность по заданию заказчика оказать услуги, а у ответчика- оплатить их стоимость (ст. 808 ГК ПМР).</w:t>
      </w:r>
    </w:p>
    <w:p>
      <w:pPr>
        <w:pStyle w:val="Normal"/>
        <w:ind w:firstLine="709"/>
        <w:jc w:val="both"/>
        <w:rPr/>
      </w:pPr>
      <w:r>
        <w:rPr/>
        <w:t>Согласно пункту 1 статьи 810 ГК ПМР заказчик обязан оплатить оказанную ему услугу в порядке и в сроки, указанные в договоре.</w:t>
      </w:r>
    </w:p>
    <w:p>
      <w:pPr>
        <w:pStyle w:val="Normal"/>
        <w:ind w:firstLine="709"/>
        <w:jc w:val="both"/>
        <w:rPr/>
      </w:pPr>
      <w:r>
        <w:rPr/>
        <w:t>В силу статьи 331 ГК ПМР, если обязательство предусматривает или позволяет определить день его исполнения или период времени, в течение которого оно должно быть исполнено, обязательство подлежит исполнению в этот день или, соответственно, в любой момент в пределах такого периода. В случаях, когда обязательство не предусматривает срок его исполнения и не содержит условий, позволяющих определить этот срок, оно должно быть исполнено в разумный срок после возникновения обязательства. Обязательство, не исполненное в разумный срок, а равно обязательство, срок исполнения которого определен моментом востребования, должник обязан исполнить в семидневный срок со дня предъявления кредитором требования о его исполнении, если обязанность исполнения в другой срок не вытекает из закона, иных правовых актов, условий обязательства, обычаев делового оборота или существа обязательства.</w:t>
      </w:r>
    </w:p>
    <w:p>
      <w:pPr>
        <w:pStyle w:val="Normal"/>
        <w:ind w:firstLine="709"/>
        <w:jc w:val="both"/>
        <w:rPr/>
      </w:pPr>
      <w:r>
        <w:rPr/>
        <w:t xml:space="preserve">Поскольку срок исполнения обязательств сторонами не определен, то, учитывая факт направления истцом в адрес ответчика претензии №164 от 09.10.2012г., в соответствии с п.3 статьи 331 ГК ПМР, ответчик обязан уплатить стоимость оказанных истцом услуг в семидневный срок со дня предъявления ему требования об оплате, а именно с 10.10.2012г. С момента получения требования прошло более семи дней, но ответчик по прежнему оказанные ему ООО «Отель «Приетения» услуги, не оплачивает. </w:t>
      </w:r>
    </w:p>
    <w:p>
      <w:pPr>
        <w:pStyle w:val="Normal"/>
        <w:ind w:firstLine="720"/>
        <w:jc w:val="both"/>
        <w:rPr/>
      </w:pPr>
      <w:r>
        <w:rPr/>
        <w:t>Таким образом, не исполненными остались обязательства по оплате услуг на сумму 94 545 рублей 61 копейка.</w:t>
      </w:r>
    </w:p>
    <w:p>
      <w:pPr>
        <w:pStyle w:val="Normal"/>
        <w:ind w:firstLine="720"/>
        <w:jc w:val="both"/>
        <w:rPr/>
      </w:pPr>
      <w:r>
        <w:rPr/>
        <w:t>В силу статьи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20"/>
        <w:jc w:val="both"/>
        <w:rPr/>
      </w:pPr>
      <w:r>
        <w:rPr/>
        <w:t>В связи с неисполнением ответчиком обязательств по оплате услуг, оказанных истцом, на сумму 94 545 рублей 61 копейка, у истца возникло право требования исполнения данного обязательства, которое подлежит удовлетворению.</w:t>
      </w:r>
    </w:p>
    <w:p>
      <w:pPr>
        <w:pStyle w:val="Normal"/>
        <w:ind w:firstLine="720"/>
        <w:jc w:val="both"/>
        <w:rPr/>
      </w:pPr>
      <w:r>
        <w:rPr/>
        <w:t>Требования истца в этой части подтверждены приобщенными к материалам дела  письмами ЗАО «Биотехнология» от 17.04.2012г №№135-01, 136-01, актом о выполнении работ от 13.08.2012г.; Актом сверки ООО «Отель «Приетения» и ЗАО «Биотехнология» за 19.04.2012- 15.08.2012г.; платежными поручениями, гарантийным обязательством ЗАО «Биотехнология» №348-01 от 30.08.2012г; претензией в адрес ЗАО «Биотехнология» №164 от 09.10.2012г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находит доводы иска обоснованными, а обстоятельства, положенные в его основу, доказанными. В связи с чем, исковые требования ООО «Отель «Приетения», подлежат удовлетворению в полном объеме.</w:t>
      </w:r>
    </w:p>
    <w:p>
      <w:pPr>
        <w:pStyle w:val="Normal"/>
        <w:ind w:firstLine="720"/>
        <w:jc w:val="both"/>
        <w:rPr/>
      </w:pPr>
      <w:r>
        <w:rPr/>
        <w:t xml:space="preserve">В порядке статьи 84 АПК ПМР расходы по оплате государственной пошлины относятся на ответчика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атьями 113-116 АПК ПМР, Арбитражный суд ПМР,-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Исковые требования ООО «Отель «Приетения», удовлетвори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зыскать с ЗАО «НПП «Биотехнология» в пользу ООО «Отель «Приетения» долг в сумме 94 545 рублей 61 копей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зыскать с ответчика в доход Республиканского бюджета государственную пошлину в размере 3 436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 в течение 20 дней после принятия в кассационную инстанцию Арбитражного суда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удья                                                                             О.А. Шидловск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3:00Z</dcterms:created>
  <dc:creator>aza</dc:creator>
  <dc:description/>
  <cp:keywords/>
  <dc:language>en-US</dc:language>
  <cp:lastModifiedBy>ARB303</cp:lastModifiedBy>
  <cp:lastPrinted>2012-12-07T14:29:00Z</cp:lastPrinted>
  <dcterms:modified xsi:type="dcterms:W3CDTF">2012-12-07T13:03:00Z</dcterms:modified>
  <cp:revision>2</cp:revision>
  <dc:subject/>
  <dc:title/>
</cp:coreProperties>
</file>