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           ноября            12</w:t>
        <w:tab/>
        <w:tab/>
        <w:tab/>
        <w:tab/>
        <w:tab/>
        <w:tab/>
        <w:t xml:space="preserve">     936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</w:t>
      </w:r>
      <w:r>
        <w:rPr>
          <w:b/>
        </w:rPr>
        <w:t>ООО «Зимфира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Федько, д.10-а, кв.10/ к </w:t>
      </w:r>
      <w:r>
        <w:rPr>
          <w:b/>
        </w:rPr>
        <w:t>ООО «Мостекс» /</w:t>
      </w:r>
      <w:r>
        <w:rPr/>
        <w:t xml:space="preserve">г.Дубоссары, </w:t>
        <w:br/>
        <w:t>ул. Ломоносова, д. 49, кв.21</w:t>
      </w:r>
      <w:r>
        <w:rPr>
          <w:b/>
        </w:rPr>
        <w:t>/</w:t>
      </w:r>
      <w:r>
        <w:rPr/>
        <w:t xml:space="preserve"> о неисполнении обязательств по договору, при участии в заседан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ца: Столбчатой О.Б. - руководитель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представителей не направил /квитанция органа почтовой связи </w:t>
        <w:br/>
        <w:t xml:space="preserve">                    № 8/82 от 03.11.2012г./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ООО «Зимфира» обратилось в Арбитражный суд ПМР с исковым заявлением </w:t>
        <w:br/>
        <w:t>к ООО «Мостекс» о взыскании с ответчика долга в сумме 17515,57 рублей вследствие неисполнения ответчиком обязательств по договору купли-продажи № 20/10 от 20.10.2011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пределением от 02.11.2012г. исковое заявление принято к производству арбитражного суда, дело назначено к судебному разбирательству на 20.11.2012г. Дело рассмотрено и спор разрешен по существу 20.11.2012г. </w:t>
      </w:r>
    </w:p>
    <w:p>
      <w:pPr>
        <w:pStyle w:val="Normal"/>
        <w:ind w:firstLine="709"/>
        <w:jc w:val="both"/>
        <w:rPr/>
      </w:pPr>
      <w:r>
        <w:rPr>
          <w:szCs w:val="23"/>
        </w:rPr>
        <w:t>Ответчик в судебное заседание не явился, представителей не направил при надлежащем уведомлении о времени и месте разбирательства дела / ст.100, пункты 1,3,5 ст. 102-1, пункты 1,2,5 ст. 102-2, п.1, п.п. г), д) п. 2 ст. 102-3 АПК ПМР/. Факт надлежащего уведомления ответчика о времени и месте разбирательства дела подтверждается квитанцией органа почтовой связи № 8/82 о получении ответчиком 03.11.2012г. копии определения Арбитражного суда ПМР от 02.11.2012г. по делу № 936/12-06, направленного судом по последнему известному суду мусту нахождения ответчика, подтвержденному выпиской из ЕГРЮЛ в отношении ООО «Мостекс» по состоянию на 24.10.2012г. /ст. 100, п.1, п.п. г), д) п. 2 ст.102-3 АПК ПМР/. 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положения п. 5 ст. 102-1 АПК ПМР, разъясненные сторонам по делу в определении от 02.11.2012г. по делу № 936/12-06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жду</w:t>
      </w:r>
      <w:r>
        <w:rPr>
          <w:b/>
        </w:rPr>
        <w:t xml:space="preserve">  </w:t>
      </w:r>
      <w:r>
        <w:rPr/>
        <w:t xml:space="preserve">ООО «Зимфира» и ООО «Мостекс» 20.10.2011г. заключен договор купли-продажи № 20/10, согласно которому истец продает, а ответчик  приобретает и оплачивает товары в ассортименте, количестве и качестве в соответствии с накладной или спецификацией. Свои обязательства по договору истец выполнил в полном объеме, поставив ответчику товар на общую сумму 22055,57 рублей.  </w:t>
      </w:r>
    </w:p>
    <w:p>
      <w:pPr>
        <w:pStyle w:val="Normal"/>
        <w:ind w:firstLine="708"/>
        <w:jc w:val="both"/>
        <w:rPr/>
      </w:pPr>
      <w:r>
        <w:rPr/>
        <w:t xml:space="preserve">Ответчик свои обязательства по оплате  выполнил частично на сумму 4540,00 рублей. В остальной части ответчик договорные обязательства не исполняет, поставленный товар не оплачивает. </w:t>
      </w:r>
    </w:p>
    <w:p>
      <w:pPr>
        <w:pStyle w:val="Normal"/>
        <w:ind w:firstLine="708"/>
        <w:jc w:val="both"/>
        <w:rPr/>
      </w:pPr>
      <w:r>
        <w:rPr/>
        <w:t xml:space="preserve">Претензия истца от 26.04.2012г. оставлена ответчиком без удовлетворения, в связи с чем у ответчика перед истцом образовалась задолженность  в сумме  17 515, 57 рублей ПМР. </w:t>
      </w:r>
    </w:p>
    <w:p>
      <w:pPr>
        <w:pStyle w:val="Normal"/>
        <w:jc w:val="both"/>
        <w:rPr/>
      </w:pPr>
      <w:r>
        <w:rPr/>
        <w:tab/>
        <w:t>С учетом положений ст.ст. 471 /п.1/, 502 /п.1/, 503, 326, 327, 331 ГК ПМР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представителей не направил, отзыв на иск не представил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ООО «Зимфира» и ООО «Мостекс» 20.10.2011г. заключен договор купли-продажи № 20/10, согласно которому истец продает, а ответчик  приобретает и оплачивает товары в ассортименте, количестве и качестве в соответствии с накладной или спецификацией /далее – договор № 20/10 от 20.10.2012г./.</w:t>
      </w:r>
    </w:p>
    <w:p>
      <w:pPr>
        <w:pStyle w:val="Normal"/>
        <w:ind w:right="-1" w:firstLine="708"/>
        <w:jc w:val="both"/>
        <w:rPr/>
      </w:pPr>
      <w:r>
        <w:rPr/>
        <w:t>Рассматриваемый договор  № 20/10 от 20.10.2012г. содержит характеризирующие признаки, позволяющие его классифицировать как договор поставки, и соответствует требованиям ст.ст. 471, 523-533  ГК ПМР. В силу п.5 ст.471 ГК ПМР, к поставке товаров применяются общие положения, о договоре  купли-продажи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 и подтверждается материалами дела и пояснениями представителя истца, в соответствии с п. 1.1 договора </w:t>
      </w:r>
      <w:r>
        <w:rPr/>
        <w:t xml:space="preserve"> № 20/10 от 20.10.2012г. ООО «Зимфира» как продавец отпустило</w:t>
      </w:r>
      <w:r>
        <w:rPr>
          <w:lang w:val="en-US" w:eastAsia="en-US"/>
        </w:rPr>
        <w:t xml:space="preserve"> </w:t>
      </w:r>
      <w:r>
        <w:rPr/>
        <w:t xml:space="preserve">ООО «Мостекс» </w:t>
      </w:r>
      <w:r>
        <w:rPr>
          <w:bCs/>
        </w:rPr>
        <w:t>как покупателю через его  руководителя Мазур П.И. /п.1 ст.54, ст.ст. 525, 526,527,530,532 ГК ПМР/ товар в ассортименте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- по расходной накладной от 20.11.2011г. № 29 – на сумму 3454,61 рубля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- по расходной накладной от 20.11.2011г. № 143 – на сумму 15120,35 рублей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- по расходной накладной от 20.11.2011г. № РНн-28 – на сумму 3480,61 рублей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-  на общую сумму 22055,57 рублей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п.4.1. договора № 20/10 от 20.10.2012г. ответчик принял на себя обязательство по оплате полученного товара с возможностью предоставления ему отсрочки по оплате товара на срок 14 календарных дней. Ответчик свои обязательства по оплате поставленного истцом товара выполнил частично в сумме 4540,00 рублей /платежное поручение № 75 от 28.12.2011 года/, что подтверждается выпиской к лицевому счету ООО «Зимфира» в обслуживающем банке, ОАО «БизнесИнвестБанк».</w:t>
      </w:r>
    </w:p>
    <w:p>
      <w:pPr>
        <w:pStyle w:val="TextBody"/>
        <w:ind w:firstLine="709"/>
        <w:rPr/>
      </w:pPr>
      <w:r>
        <w:rPr/>
        <w:t>В силу п.1 ст.502 ГК ПМР, покупатель обязан оплатить товар, по цене, предусмотренной договором купли-продажи. Соглашение о цене с учетом п.1.1. договора № 20/10 от 20.10.2012г. содержится в расходных накладных, по которым истец отпустил в адрес ответчика товар в ассортименте /имеются в материалах дела/. Следовательно, ответчик должен был исполнить обязательство по оплате полученного товара, вытекающее из данных соглашений.</w:t>
      </w:r>
    </w:p>
    <w:p>
      <w:pPr>
        <w:pStyle w:val="TextBody"/>
        <w:ind w:firstLine="709"/>
        <w:rPr/>
      </w:pPr>
      <w:r>
        <w:rPr/>
        <w:t>В силу п.1 ст.503 ГК ПМР, если срок оплаты за переданный товар не определен, то покупатель обязан уплатить цену товара немедленно, после передачи ему продавцом товара или товарораспорядительных документов на товар. С учетом положений п. 4.1. договора № 20/10 от 20.10.2012г. ответчик должен был осуществить окончательный расчет за поставленную продукцию до 05.12.2011г.</w:t>
      </w:r>
    </w:p>
    <w:p>
      <w:pPr>
        <w:pStyle w:val="TextBody"/>
        <w:ind w:firstLine="709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</w:t>
      </w:r>
    </w:p>
    <w:p>
      <w:pPr>
        <w:pStyle w:val="TextBody"/>
        <w:ind w:firstLine="709"/>
        <w:rPr/>
      </w:pPr>
      <w:r>
        <w:rPr/>
        <w:t xml:space="preserve">Истцом 26.04.2012г. в адрес ответчика направлена претензия (исх. без номера) </w:t>
        <w:br/>
        <w:t xml:space="preserve">с требованием оплатить имеющийся у ответчика долг в трехдневный срок с даты получения претензии /получена ответчиком 08.05.2012г., копия квитанций органа почтовой связи № 1/38 имеется в материалах дела, оригинал обозрен в судебном заседании/.  </w:t>
      </w:r>
    </w:p>
    <w:p>
      <w:pPr>
        <w:pStyle w:val="TextBody"/>
        <w:ind w:firstLine="709"/>
        <w:rPr/>
      </w:pPr>
      <w:r>
        <w:rPr/>
        <w:t xml:space="preserve">В соответствии со ст.331 ГК ПМР должник обязан исполнить обязательство по оплате в семидневный срок со дня предъявления кредитором требования о его исполнении. Однако в  установленный в претензии  срок и по его истечении  ответчик за полученный товар не рассчитался в полном объеме, чем нарушил положения договора № 20/10 от 20.10.2012г., ст.ст. 326, 327, 533, 502, 503 ГК ПМР.  </w:t>
      </w:r>
    </w:p>
    <w:p>
      <w:pPr>
        <w:pStyle w:val="TextBody"/>
        <w:ind w:firstLine="709"/>
        <w:rPr/>
      </w:pPr>
      <w:r>
        <w:rPr/>
        <w:t>Таким образом, судом установлена вина ответчика, выразившаяся в неисполнении обязательств по договору № 20/10 от 20.10.2012г. в части оплаты стоимости поставленного истцом товара на сумму 17515,57 рублей. В связи с частичным неисполнением ответчиком обязательств по оплате товаров, поставленных истцом, которое составило 17515,57 рублей, у истца возникло право требования исполнения данного обязательства, которое подлежит удовлетво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 проверил и принимает расчет цены иска, подлежащей взысканию с ответчика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цу при подаче иска предоставлена </w:t>
      </w:r>
      <w:r>
        <w:rPr/>
        <w:t xml:space="preserve">отсрочка по оплате государственной пошлины. </w:t>
      </w:r>
      <w:r>
        <w:rPr>
          <w:rStyle w:val="FontStyle11"/>
          <w:sz w:val="24"/>
          <w:szCs w:val="24"/>
        </w:rPr>
        <w:t xml:space="preserve">Поскольку иск подлежит удовлетворению, государственная пошлина в сумме 800,62 рублей /ч. 2 п.п. 1) п. 2 ст. 4 Закона ПМР «О государственной пошлине»/ относится на ответчика. </w:t>
      </w: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7,121,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Зимфира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Мостекс» в пользу ООО «Зимфира» задолженность в сумме </w:t>
      </w:r>
      <w:r>
        <w:rPr>
          <w:bCs/>
          <w:szCs w:val="23"/>
        </w:rPr>
        <w:t>17515  /семнадцать тысяч пятьсот пятнадцать/ рублей 57 копеек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остекс» в доход республиканского бюджета через НИ по г.Дубоссары и Дубоссарскому району</w:t>
      </w:r>
      <w:r>
        <w:rPr>
          <w:bCs/>
          <w:szCs w:val="23"/>
        </w:rPr>
        <w:t xml:space="preserve"> государственную пошлину в сумме 800 /восемьсот/ рублей 62 копейки </w:t>
      </w:r>
      <w:r>
        <w:rPr>
          <w:rStyle w:val="FontStyle11"/>
          <w:sz w:val="24"/>
          <w:szCs w:val="24"/>
        </w:rPr>
        <w:t>/ч. 2 п.п. 1) п. 2 ст. 4 Закона ПМР «О государственной пошлине»/</w:t>
      </w:r>
      <w:r>
        <w:rPr/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aza</dc:creator>
  <dc:description/>
  <cp:keywords/>
  <dc:language>en-US</dc:language>
  <cp:lastModifiedBy>Mea</cp:lastModifiedBy>
  <cp:lastPrinted>2012-11-27T08:31:00Z</cp:lastPrinted>
  <dcterms:modified xsi:type="dcterms:W3CDTF">2012-11-27T06:31:00Z</dcterms:modified>
  <cp:revision>5</cp:revision>
  <dc:subject/>
  <dc:title/>
</cp:coreProperties>
</file>