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ноября             12   </w:t>
        <w:tab/>
        <w:tab/>
        <w:tab/>
        <w:tab/>
        <w:tab/>
        <w:tab/>
        <w:t xml:space="preserve">   935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spacing w:before="60" w:after="120"/>
        <w:ind w:firstLine="72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выбывшего участника ООО «Сельскохозяйственная фирма «Жатва» Гольша П.Л., Слободзейский район, с. Суклея, ул. Набережная, д. 52 к ООО «Принц Инвестмент», Слободзейский район, с. Суклея, ул. Гагарина, д. 90 о расторжении договора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бывший участник ООО «Сельскохозяйственная фирма «Жатва» Гольша П.Л. обратился в Арбитражный суд ПМР с исковым заявлением к ООО «Принц Инвестмент» о расторжении договор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02.11.2012 г. иск был оставлен без движения в соответствии с пунктом 1 статьи 96-1 АПК ПМР. Указанным определением выбывшему участнику ООО «Сельскохозяйственная фирма «Жатва» Гольша П.Л. было предоставлено время до 09.11.2012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На 12.11.2012 г. нарушения не устранены, в связи с че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выбывшего участника ООО «Сельскохозяйственная фирма «Жатва» Гольша П.Л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2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8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2-11-13T07:51:00Z</dcterms:modified>
  <cp:revision>3</cp:revision>
  <dc:subject/>
  <dc:title/>
</cp:coreProperties>
</file>