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/>
        <w:t>19           декабря                 12                                                                    934/12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дело по иску ГУ «Республиканская клиническая больница», г. Тирасполь, ул. Мира, д. 33 к СООО «Тирас-Техно», г. Тирасполь, ул. 9 Января, д. 63, ком. 312 о взыскании долга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>
          <w:bCs/>
        </w:rPr>
        <w:t>истец: Голоштенко В. В. – доверенность от 05.06.2012 г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ответчик: не явился (уведомление № 2/165 от 6.12.2012 г.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ГУ «Республиканская клиническая больница» обратилось в Арбитражный суд с иском к СООО «Тирас-Техно» </w:t>
      </w:r>
      <w:r>
        <w:rPr>
          <w:bCs/>
        </w:rPr>
        <w:t>о взыскании долга.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>Представител</w:t>
      </w:r>
      <w:r>
        <w:rPr>
          <w:sz w:val="24"/>
          <w:szCs w:val="24"/>
        </w:rPr>
        <w:t xml:space="preserve">ь ответчик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илс</w:t>
      </w:r>
      <w:r>
        <w:rPr>
          <w:sz w:val="24"/>
          <w:szCs w:val="24"/>
        </w:rPr>
        <w:t xml:space="preserve">я,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. 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>Арбитра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108 </w:t>
      </w:r>
      <w:r>
        <w:rPr>
          <w:sz w:val="24"/>
          <w:szCs w:val="24"/>
        </w:rPr>
        <w:t>АП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ч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ответчика. </w:t>
      </w:r>
    </w:p>
    <w:p>
      <w:pPr>
        <w:pStyle w:val="Normal"/>
        <w:ind w:firstLine="709"/>
        <w:jc w:val="both"/>
        <w:rPr/>
      </w:pPr>
      <w:r>
        <w:rPr/>
        <w:t xml:space="preserve">Свои требования истец обосновал следующим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18.12.2008 года, между ГУ «РКБ» и ООО «Тирас-Техно» был заключен договор № 18-12, согласно которого ООО «Тирас-Техно» продает, а ГУ «РКБ» приобретает медицинское оборудование (электрохирургическая приставка DIATERMO MB 200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езультате проверки, проведенной специалистами Счетной палаты ПМР, выявлено, что вместо электрохирургической приставки DIATERMO MB 200, ООО «Тирас-Техно» поставило более дешевое оборудование (электрохирургическую приставку DIATERMO MB 122), разница в цене между которыми, согласно данных Счетной палаты ПМР, составила 9303 (девять тысяч триста три) рубля 88 копеек ПМР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jc w:val="both"/>
        <w:rPr/>
      </w:pPr>
      <w:r>
        <w:rPr/>
        <w:tab/>
        <w:t>Суд, исследовав и оценив представленные доказательства, выслушав пояснения представителя истца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spacing w:before="0" w:after="80"/>
        <w:ind w:right="851" w:firstLine="720"/>
        <w:jc w:val="both"/>
        <w:rPr/>
      </w:pPr>
      <w:r>
        <w:rPr/>
        <w:t>В ходе судебного заседания установлено:</w:t>
      </w:r>
    </w:p>
    <w:p>
      <w:pPr>
        <w:pStyle w:val="Normal"/>
        <w:ind w:firstLine="708"/>
        <w:jc w:val="both"/>
        <w:rPr/>
      </w:pPr>
      <w:r>
        <w:rPr/>
        <w:t>18.12.2008 года, между ГУ «РКБ» и ООО «Тирас-Техно» был заключен договор № 18-12</w:t>
        <w:tab/>
        <w:t>купли-продажи медицинского оборудования (электрохирургическая приставка DIATERMO MB 200) на сумму 39818 руб. Ответчиком было передано более дешевое оборудование (электрохирургическая приставка DIATERMO MB 122), разница в цене между которыми, согласно данных Счетной палаты ПМР (Постановление Счетной палаты ПМР от 22.02.2012 г. № 2/</w:t>
      </w:r>
      <w:r>
        <w:rPr>
          <w:lang w:val="en-US"/>
        </w:rPr>
        <w:t>XVI</w:t>
      </w:r>
      <w:r>
        <w:rPr/>
        <w:t>), составила 9303 (девять тысяч триста три) рубля 88 копеек ПМР. Факт получения иного оборудования (электрохирургической приставки DIATERMO MB 122) подтверждается накладной № 149 от 31.12.2008 г., инвентарной карточкой учета основных средств № 297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484 ГК ПМР, если по договору купли-продажи передаче подлежат товары в определенном соотношении по видам, моделям, размерам, цветам и иным признакам (ассортимент), продавец обязан передать покупателю товары в ассортименте, согласованном сторон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одавцом не приняты необходимые меры к согласованию цены в разумный срок, покупатель оплачивает товары по цене, которая в момент заключения договора при сравнимых обстоятельствах обычно взималась за аналогичные товары (п. 5 ст. 485 ГК ПМР).</w:t>
      </w:r>
    </w:p>
    <w:p>
      <w:pPr>
        <w:pStyle w:val="Normal"/>
        <w:spacing w:before="0" w:after="80"/>
        <w:ind w:right="174" w:firstLine="720"/>
        <w:jc w:val="both"/>
        <w:rPr/>
      </w:pPr>
      <w:r>
        <w:rPr/>
        <w:t>Учитывая вышеизложенное, с ответчика подлежит к взысканию разница между переданным товаром и товаром указанным в договоре в размере 9303 (девять тысяч триста три) рубля 88 копеек.</w:t>
      </w:r>
    </w:p>
    <w:p>
      <w:pPr>
        <w:pStyle w:val="Normal"/>
        <w:spacing w:before="0" w:after="80"/>
        <w:ind w:right="174" w:firstLine="720"/>
        <w:jc w:val="both"/>
        <w:rPr/>
      </w:pPr>
      <w:r>
        <w:rPr/>
        <w:t xml:space="preserve">По правилам ст.84 АПК ПМР расходы по оплате судебных расходов относятся на ответчика, с которого подлежит взысканию сумма государственной пошлины. </w:t>
      </w:r>
    </w:p>
    <w:p>
      <w:pPr>
        <w:pStyle w:val="Normal"/>
        <w:ind w:right="5" w:firstLine="600"/>
        <w:jc w:val="both"/>
        <w:rPr/>
      </w:pPr>
      <w:r>
        <w:rPr/>
        <w:t xml:space="preserve">  </w:t>
      </w:r>
      <w:r>
        <w:rPr/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</w:t>
      </w:r>
      <w:r>
        <w:rPr/>
        <w:t>Исковые требования ГУ «Республиканская клиническая больница» удовлетворить.</w:t>
      </w:r>
    </w:p>
    <w:p>
      <w:pPr>
        <w:pStyle w:val="Normal"/>
        <w:numPr>
          <w:ilvl w:val="0"/>
          <w:numId w:val="2"/>
        </w:numPr>
        <w:ind w:left="1110" w:right="5" w:hanging="390"/>
        <w:jc w:val="both"/>
        <w:rPr/>
      </w:pPr>
      <w:r>
        <w:rPr/>
        <w:t xml:space="preserve">Взыскать с СООО «Тирас-Техно» в пользу ГУ «Республиканская клиническая больница» денежные средства в размере 9303 (девять тысяч триста три) рубля 88 (восемьдесят восемь) копеек. </w:t>
      </w:r>
    </w:p>
    <w:p>
      <w:pPr>
        <w:pStyle w:val="Normal"/>
        <w:numPr>
          <w:ilvl w:val="0"/>
          <w:numId w:val="2"/>
        </w:numPr>
        <w:ind w:left="1110" w:right="5" w:hanging="390"/>
        <w:jc w:val="both"/>
        <w:rPr>
          <w:b/>
          <w:b/>
          <w:bCs/>
        </w:rPr>
      </w:pPr>
      <w:r>
        <w:rPr/>
        <w:t>Взыскать с СООО «Тирас-Техно» в Республиканский бюджет государственную пошлину в размере 465 (четыреста шестьдесят пять) рублей 19 (девятнадцать) копеек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4" w:hanging="0"/>
        <w:rPr>
          <w:bCs/>
        </w:rPr>
      </w:pPr>
      <w:r>
        <w:rPr>
          <w:bCs/>
        </w:rPr>
      </w:r>
    </w:p>
    <w:p>
      <w:pPr>
        <w:pStyle w:val="Normal"/>
        <w:ind w:right="174" w:hanging="0"/>
        <w:rPr>
          <w:bCs/>
        </w:rPr>
      </w:pPr>
      <w:r>
        <w:rPr>
          <w:bCs/>
        </w:rPr>
      </w:r>
    </w:p>
    <w:p>
      <w:pPr>
        <w:pStyle w:val="Heading2"/>
        <w:ind w:right="174" w:firstLine="1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 </w:t>
        <w:tab/>
        <w:t xml:space="preserve">         Костяновский Е.А.</w:t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34:00Z</dcterms:created>
  <dc:creator>aza</dc:creator>
  <dc:description/>
  <cp:keywords/>
  <dc:language>en-US</dc:language>
  <cp:lastModifiedBy>Kea</cp:lastModifiedBy>
  <cp:lastPrinted>2012-10-10T16:03:00Z</cp:lastPrinted>
  <dcterms:modified xsi:type="dcterms:W3CDTF">2012-12-24T14:12:00Z</dcterms:modified>
  <cp:revision>27</cp:revision>
  <dc:subject/>
  <dc:title/>
</cp:coreProperties>
</file>