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26            ноября                12                                                                     933/12-08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ООО «Про-Бут» (г.Бендеры, ул. Глядковской, д. 10) к ООО «Лендер-Фарм» (г.Бендеры, ул. Кишиневская, 107) о взыскании долга, при участии представителей: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>
          <w:b/>
        </w:rPr>
        <w:t xml:space="preserve">от истца: </w:t>
      </w:r>
      <w:r>
        <w:rPr/>
        <w:t>Пулин А.В.- по доверенности №19 от 20.11.2012г., Жеман Н.Л.- по доверенности №18 от 20.11.2012г.;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>
          <w:b/>
        </w:rPr>
        <w:t xml:space="preserve">от ответчика: </w:t>
      </w:r>
      <w:r>
        <w:rPr/>
        <w:t>не явился, при надлежащем уведомлении (извещение №760 от 16.11.2012г.);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Про-Бут» (далее ООО «Про-Бут», истец) обратилось в арбитражный суд с иском к Обществу с ограниченной ответственностью «Лендер-Фарм» (далее ООО «Лендер-Фарм, ответчик) о взыскании долга в сумме 80 078 рублей по договору подряда на выполнение работ по теплоснабжению жилых зданий, промышленных сооружений и объектов коммунально-бытового назначения №8 от 24 марта 2008 года.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>Определением суда от 09 ноября 2012 года указанный иск принят судом к производству и назначен к судебному разбирательству. Окончательно дело рассмотрено и спор разрешен по существу 26 ноября 2012 года. Резолютивная часть решения оглашена 26 ноября 2012 года.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>
          <w:b/>
        </w:rPr>
        <w:t xml:space="preserve">Ответчик </w:t>
      </w:r>
      <w:r>
        <w:rPr/>
        <w:t xml:space="preserve">в судебное заседание не явился, отзыва на иск не представил, хотя судом были приняты меры к его надлежащему извещению о времени и месте судебного разбирательства. Данное обстоятельство подтверждается извещением почтового отделения связи от 16 ноября 2012 года №760, свидетельствующим о направлении судом определения о принятии иска ООО «Лендер-Фарм» к производству и о назначении его к судебному разбирательству по месту нахождения ответчика, подтверждаемому выпиской из государственного реестра юридических лиц о юридическом лице по состоянию на 23 ноября 2012 года. С учетом изложенного суд, в порядке пункта 2 статьи 108 АПК ПМР, счел возможным рассмотреть иск, в отсутствии ответчика. 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>
          <w:b/>
        </w:rPr>
        <w:t xml:space="preserve">Истец </w:t>
      </w:r>
      <w:r>
        <w:rPr/>
        <w:t>поддержал требования, изложенные в иске, и пояснил: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договора №8 от 24 марта 2008 года ООО «Про-Бут» исполнил свои обязательства и выполнил работы по монтажу системы отопления в трехэтажном здании по ул. Кишиневской, 107, в г. Бендеры. Согласно пункту 3 договора работы выполнены в соответствии с проектно-сметной документацией. </w:t>
      </w:r>
    </w:p>
    <w:p>
      <w:pPr>
        <w:pStyle w:val="Normal"/>
        <w:ind w:firstLine="709"/>
        <w:jc w:val="both"/>
        <w:rPr/>
      </w:pPr>
      <w:r>
        <w:rPr/>
        <w:t>Стоимость выполненных работ составляет 159 678 рублей. Данная сумма подтверждается актом выполненных работ, подписанным сторонами. Согласно пункту 10 договора ответчиком уплачено: 26 400 рублей- 26 марта 2008 года платежным документом №126 от 26.03.2008г., 53 200 рублей- 03.04.2008г., платежным документом №140 от 03.04.2008г. Всего уплачено 79 600 рублей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1 договора ответчик обязан был произвести окончательный расчет на позднее 10 дней с момента подписания акта выполненных работ. </w:t>
      </w:r>
    </w:p>
    <w:p>
      <w:pPr>
        <w:pStyle w:val="Normal"/>
        <w:ind w:firstLine="709"/>
        <w:jc w:val="both"/>
        <w:rPr/>
      </w:pPr>
      <w:r>
        <w:rPr/>
        <w:t>В нарушение договорных обязательств ответчика не оплатил выполненные работы, не смотря на неоднократные обещания. В результате неисполнения обязательств ответчиком у него перед ООО «Про-Бут» образовалась задолженность в сумме 80 078 рублей.</w:t>
      </w:r>
    </w:p>
    <w:p>
      <w:pPr>
        <w:pStyle w:val="Normal"/>
        <w:ind w:firstLine="709"/>
        <w:jc w:val="both"/>
        <w:rPr/>
      </w:pPr>
      <w:r>
        <w:rPr/>
        <w:t>На основании изложенного истец просил суд удовлетворить заявленные им требования в полном объем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уд, </w:t>
      </w:r>
      <w:r>
        <w:rPr/>
        <w:t>изучив материалы дела, оценив представленные доказательства в их совокупности, проверив обоснованность исковых требований, заслушав доводы представителей истца, пришел к выводу о том, что исковые требования ООО «Про-Бут» правомерны и подлежат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/>
        <w:t>Как установлено в судебном заседании и подтверждается материалами дела 24 марта 2008 года между ООО «Про-Бут», как Подрядчиком, и ООО «Лендер-Фарм», как Заказчиком, был заключен договор подряда на выполнение работ по теплоснабжению жилых зданий, промышленных сооружений и объектов коммунально-бытового назначения №8. Согласно пункту 1 названного договора Подрядчик принимает на себя выполнение работ по монтажу системы отопления в 3-х этажном корпусе по ул. Кишиневская, 107, а в соответствии с пунктом 3 принимает на себя обязательства выполнить указанные работы в соответствии с утвержденной сметной документацией в срок с 24 марта 2008 года. Окончанием работ, оговоренных в пункте 1, является дата подписания акта ввода в эксплуатацию (п.4).</w:t>
      </w:r>
    </w:p>
    <w:p>
      <w:pPr>
        <w:pStyle w:val="Normal"/>
        <w:ind w:firstLine="709"/>
        <w:jc w:val="both"/>
        <w:rPr/>
      </w:pPr>
      <w:r>
        <w:rPr/>
        <w:t xml:space="preserve">Стоимость порученных Подрядчику работ по договору определяется на основании договорной цены и составляет 15 007,72 евро (п.6). До начала работ Заказчик производит предоплату за стоимость материалов, что составляет 7 000 евро (п.10). Расчет с Подрядчиком, как указано в пункте 15 договора, будет производиться в рублях ПМР, при этом евровый эквивалент пересчитывается в приднестровские рубли по курсу ПРБ, установленному для целей учета и отчетности на 1 число месяца, в котором производится оплата. </w:t>
      </w:r>
    </w:p>
    <w:p>
      <w:pPr>
        <w:pStyle w:val="TextBody"/>
        <w:ind w:firstLine="540"/>
        <w:rPr/>
      </w:pPr>
      <w:r>
        <w:rPr>
          <w:rStyle w:val="FontStyle11"/>
          <w:sz w:val="24"/>
          <w:szCs w:val="24"/>
        </w:rPr>
        <w:t>Исходя из приведенных договорных положений суд, в порядке статьи 448 ГК ПМР, рассматривает данный договор, как договор поставки (ст. 731 ГК ПМР).</w:t>
      </w:r>
    </w:p>
    <w:p>
      <w:pPr>
        <w:pStyle w:val="Normal"/>
        <w:ind w:firstLine="709"/>
        <w:jc w:val="both"/>
        <w:rPr/>
      </w:pPr>
      <w:r>
        <w:rPr/>
        <w:t>По договору подряда одна сторона (подрядчик) обязуется выполнить по заданию другой стороны (заказчика) определенную работу и сдать ее результаты заказчику, а заказчик обязуется принять работу и оплатить ее результат (ст. 731 ГК ПМР).</w:t>
      </w:r>
    </w:p>
    <w:p>
      <w:pPr>
        <w:pStyle w:val="Normal"/>
        <w:ind w:firstLine="709"/>
        <w:jc w:val="both"/>
        <w:rPr/>
      </w:pPr>
      <w:r>
        <w:rPr/>
        <w:t>Если договором подряда не предусмотрена предварительная оплата выполненной работы или отдельных ее этапов, заказчик обязан уплатить подрядчику обусловленную цену после окончательной сдачи работ при условии, что работа выполнена надлежащим образом и в согласованный срок либо с согласия заказчика досрочно (ч.1 ст. 740 ГК ПМР).</w:t>
      </w:r>
    </w:p>
    <w:p>
      <w:pPr>
        <w:pStyle w:val="Normal"/>
        <w:ind w:firstLine="709"/>
        <w:jc w:val="both"/>
        <w:rPr/>
      </w:pPr>
      <w:r>
        <w:rPr/>
        <w:t>Из материалов дела усматривается, что 5 ноября 2009 года ООО «Лендер-Фарм» (Заказчиком) были приняты выполненные ООО «Про-Бут» (Подрядчиком) работы по монтажу системы отопления по ул. Кишиневская, что подтверждается приобщенной к материалам дела копией Актов выполненных работ по указанным объектам. Общая стоимость выполненных работ составила 159 678 рублей. Претензий со стороны заказчика к качеству выполненных подрядчиком работ, на момент их приемки, не предъявлялось. Вследствие этого суд полагает возможным констатировать факт надлежащего выполнения истцом его договорных обязательств в рамках договора подряда №8 от 24 марта 2008 года.</w:t>
      </w:r>
    </w:p>
    <w:p>
      <w:pPr>
        <w:pStyle w:val="Normal"/>
        <w:ind w:firstLine="709"/>
        <w:jc w:val="both"/>
        <w:rPr/>
      </w:pPr>
      <w:r>
        <w:rPr/>
        <w:t>Ответчик, в свою очередь, произвел частичную оплату выполненных истцом подрядных работ, а именно в сумме 79 600 рублей, что подтверждается платежными поручениями №126 от 26 марта 2008 года на сумму 26 400 рублей и №140 от 03 апреля 2008 года на сумму 20 000 рублей, обозренными в судебном заседании.</w:t>
      </w:r>
    </w:p>
    <w:p>
      <w:pPr>
        <w:pStyle w:val="Normal"/>
        <w:ind w:firstLine="720"/>
        <w:jc w:val="both"/>
        <w:rPr/>
      </w:pPr>
      <w:r>
        <w:rPr/>
        <w:t>В силу статьи 326 ГК ПМР обязательства должны исполняться надлежащим образом, в соответствии с условиями обязательства и требованиями закона.</w:t>
      </w:r>
    </w:p>
    <w:p>
      <w:pPr>
        <w:pStyle w:val="Normal"/>
        <w:ind w:firstLine="709"/>
        <w:jc w:val="both"/>
        <w:rPr/>
      </w:pPr>
      <w:r>
        <w:rPr/>
        <w:t>Однако вследствие указанных правоотношений у ООО «Лендер-Фарм» образовалась перед ООО «Про-Бут» задолженность в сумме 80 078 рублей. Данное обстоятельство, по мнению суда, свидетельствует о нарушении со стороны ответчика его договорных обязательств. С учетом изложенного с ответчика в пользу истца, в соответствии со статьями 740 и 775 ГК ПМР, подлежит взысканию долг в сумме 80 078 рублей по договору подряда №8 от 24 марта 2008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находит доводы иска обоснованными, а обстоятельства, положенные в его основу, доказанны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4 АПК ПМР расходы по государственной пошлине подлежат отнесению на ответчик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Арбитражный суд ПМР, руководствуясь статьями 113-117 АПК ПМР,-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ООО «Про-Бут», удовлетворит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ОО «Лендер-Фарм» в пользу ООО «Про-Бут» долг в сумме 80 07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по договору подряда №8 от 24 марта 2008 г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ОО «Лендер-Фарм» в доход республиканского бюджета государственную пошлину в размере  3 002 рубля (подпункт 1) части первой пункта 2 статьи 4 Закона ПМР «О государственной пошлине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                                   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2:00Z</dcterms:created>
  <dc:creator>aza</dc:creator>
  <dc:description/>
  <cp:keywords/>
  <dc:language>en-US</dc:language>
  <cp:lastModifiedBy>ARB303</cp:lastModifiedBy>
  <cp:lastPrinted>2012-12-03T14:12:00Z</cp:lastPrinted>
  <dcterms:modified xsi:type="dcterms:W3CDTF">2012-12-03T12:12:00Z</dcterms:modified>
  <cp:revision>2</cp:revision>
  <dc:subject/>
  <dc:title/>
</cp:coreProperties>
</file>