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9             ноября               12                                                                       931/12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Сапсан »  г. Слободзея, ул. Ленина, 151 «а»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иордиева Л.П. – по дов. № 01-26/605 от 14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31.10.2012г. за № 1/596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5331 от 02.10.1997г. и состоящий на учете а налоговой инспекции, ответчик,  с  апрел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88 от 17.05.2012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филиале ЗАО  « Агропромбанк»                               г. Слободзе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апреля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Сапсан»  г. Слободзея, зарегистрированное Регистрационной палатой ПМР за № 5331 от 02.10.1997 года, юридический адрес:  г. Слободзея, ул. Ленина, 151 «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Сапсан » г. Слободзея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3:00Z</dcterms:created>
  <dc:creator>aza</dc:creator>
  <dc:description/>
  <cp:keywords/>
  <dc:language>en-US</dc:language>
  <cp:lastModifiedBy>Sgp</cp:lastModifiedBy>
  <cp:lastPrinted>2012-11-29T10:32:00Z</cp:lastPrinted>
  <dcterms:modified xsi:type="dcterms:W3CDTF">2012-11-29T08:33:00Z</dcterms:modified>
  <cp:revision>2</cp:revision>
  <dc:subject/>
  <dc:title/>
</cp:coreProperties>
</file>