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>15          ноября</w:t>
        <w:tab/>
        <w:tab/>
        <w:t xml:space="preserve">  12  </w:t>
        <w:tab/>
        <w:tab/>
        <w:tab/>
        <w:tab/>
        <w:tab/>
        <w:tab/>
        <w:t xml:space="preserve"> 930/12-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Мальского Э.А., рассмотрев в открытом судебном заседании исковое заявление</w:t>
      </w:r>
      <w:r>
        <w:rPr>
          <w:b/>
        </w:rPr>
        <w:t xml:space="preserve"> </w:t>
      </w:r>
      <w:r>
        <w:rPr>
          <w:b/>
          <w:bCs/>
        </w:rPr>
        <w:t>налоговой инспекции по г. Тирасполь</w:t>
      </w:r>
      <w:r>
        <w:rPr>
          <w:bCs/>
        </w:rPr>
        <w:t xml:space="preserve">, </w:t>
      </w:r>
      <w:r>
        <w:rPr/>
        <w:t>/</w:t>
      </w:r>
      <w:r>
        <w:rPr>
          <w:bCs/>
        </w:rPr>
        <w:t>г. Тирасполь, ул. 25 Октября, 101/,</w:t>
      </w:r>
      <w:r>
        <w:rPr/>
        <w:t xml:space="preserve"> </w:t>
      </w:r>
      <w:r>
        <w:rPr>
          <w:b/>
        </w:rPr>
        <w:t xml:space="preserve">к обществу </w:t>
        <w:br/>
        <w:t>с ограниченной ответственностью «АксОлег»</w:t>
      </w:r>
      <w:r>
        <w:rPr/>
        <w:t xml:space="preserve"> /г.Тирасполь, ул.Текстильщиков, д.26, к.15 / </w:t>
      </w:r>
      <w:r>
        <w:rPr>
          <w:b/>
        </w:rPr>
        <w:t>о ликвидации организации,</w:t>
      </w: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rPr/>
      </w:pPr>
      <w:r>
        <w:rPr>
          <w:sz w:val="22"/>
        </w:rPr>
        <w:t>от истца: Добровольской И.А. – по доверенности № 08-878 от 06.02.2012г.,</w:t>
      </w:r>
    </w:p>
    <w:p>
      <w:pPr>
        <w:pStyle w:val="Normal"/>
        <w:jc w:val="both"/>
        <w:rPr>
          <w:spacing w:val="-12"/>
          <w:sz w:val="22"/>
        </w:rPr>
      </w:pPr>
      <w:r>
        <w:rPr>
          <w:sz w:val="22"/>
        </w:rPr>
        <w:t xml:space="preserve">Ответчик в судебное заседание не явился при надлежащем уведомлении о времени и месте </w:t>
        <w:br/>
        <w:t xml:space="preserve">                  судебного разбирательства (квитанция почтового уведомления № 1/608 от 01.11.2012г.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Налоговая инспекция (далее – НИ) по г. Тирасполь обратилась в Арбитражный  суд ПМР с исковым заявлением, в котором просит ликвидировать общество с ограниченной ответственностью (далее – ООО) «АксОлег»  на основании п.2 «б» ст.64 ГК ПМР, п.11 ст.8 Закона ПМР «О Государственной налоговой службе ПМР» в связи с непредставлением отчетов о финансово-хозяйственной деятельности  более 6-ти месяцев.</w:t>
      </w:r>
    </w:p>
    <w:p>
      <w:pPr>
        <w:pStyle w:val="21"/>
        <w:rPr/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ст. 100, п. 2 ст. 108 Арбитражного процессуального кодекса ПМР)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Отзыв на иск ответчик  в порядке ст. 98 Арбитражного процессуального кодекса ПМР в суд не представил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sz w:val="24"/>
          <w:szCs w:val="24"/>
        </w:rPr>
        <w:t xml:space="preserve">Представитель </w:t>
      </w:r>
      <w:r>
        <w:rPr>
          <w:b/>
          <w:sz w:val="24"/>
          <w:szCs w:val="24"/>
        </w:rPr>
        <w:t>истца</w:t>
      </w:r>
      <w:r>
        <w:rPr>
          <w:sz w:val="24"/>
          <w:szCs w:val="24"/>
        </w:rPr>
        <w:t xml:space="preserve"> в судебном заседании поддержал заявленные исковые требования, просит ликвидировать ООО «АксОлег». </w:t>
      </w:r>
    </w:p>
    <w:p>
      <w:pPr>
        <w:pStyle w:val="21"/>
        <w:rPr/>
      </w:pPr>
      <w:r>
        <w:rPr>
          <w:sz w:val="24"/>
          <w:szCs w:val="24"/>
        </w:rPr>
        <w:t xml:space="preserve">В обоснование исковых требований представитель истца пояснил, что ООО «АксОлег» зарегистрировано в государственном реестре юридических лиц 26.01.2005г. (регистрационный номер 01-023-3774, номер и серия свидетельства о регистрации: 0012807 АА). </w:t>
      </w:r>
    </w:p>
    <w:p>
      <w:pPr>
        <w:pStyle w:val="21"/>
        <w:rPr/>
      </w:pPr>
      <w:r>
        <w:rPr>
          <w:sz w:val="24"/>
          <w:szCs w:val="24"/>
        </w:rPr>
        <w:t xml:space="preserve">С 01.01.2012г. организация не представляет в налоговый орган отчеты и расчеты о финансово-хозяйственной деятельности, что является грубым нарушением п.п. «г» п.2 ст.9 Закона ПМР «Об основах налоговой системы в ПМР»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вязи с изложенным, истец, руководствуясь пп.2 «в» п.11 ст.8 Закона ПМР                                          «О Государственной налоговой службе ПМР», п.п. «б» п.2, п. 3 ст.64 ГК ПМР просит ликвидировать ООО «АксОлег».</w:t>
      </w:r>
    </w:p>
    <w:p>
      <w:pPr>
        <w:pStyle w:val="21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21"/>
        <w:rPr/>
      </w:pPr>
      <w:r>
        <w:rPr>
          <w:b/>
          <w:sz w:val="24"/>
          <w:szCs w:val="24"/>
        </w:rPr>
        <w:t>Суд,</w:t>
      </w:r>
      <w:r>
        <w:rPr>
          <w:sz w:val="24"/>
          <w:szCs w:val="24"/>
        </w:rPr>
        <w:t xml:space="preserve"> заслушав пояснения представителя истца, изучив материалы дела,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«АксОлег» с 01.01.2012г., т.е. более шести месяцев, бухгалтерскую отчетность и расчеты в налоговый орган не представляет, что подтверждается справкой НИ по г.Тирасполь  № 73 от 01.11.2012г., последним сданным налогоплательщиком в налоговый орган бухгалтерским балансом по состоянию на 31.12.2011г. Предписанием НИ по г.Тирасполь от 11.05.2012г. серия АН № 002103 за непредоставление расчетов за март 2012г. ответчику приостановлены операции по счетам в обслуживающем его банке.</w:t>
      </w:r>
    </w:p>
    <w:p>
      <w:pPr>
        <w:pStyle w:val="21"/>
        <w:rPr/>
      </w:pPr>
      <w:r>
        <w:rPr>
          <w:sz w:val="24"/>
          <w:szCs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МР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Тирасполь с иском о ликвидации, носят устранимый характер, суд в определении от 31.10.2012г.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 Выписки из государственного реестра юридических лиц по состоянию на 09.10.2012г. свидетельствуют, что юридическое лицо из данного реестра не исключено, отметка о нахождении в процессе ликвидации отсутству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Иск предъявлен НИ по г.Тирасполь в пределах полномочий, предоставленных налоговому органу действующим законодательством: п. 11 ст.8  Закона ПМР «О Государственной налоговой службе Приднестровской Молдавской Республики», п. 2 ст. 13 Закона ПМР «Об основах налоговой системы в Приднестровской Молдавской Республике». В силу ст. 5 Закона ПМР «О государственной пошлине» налоговые органы освобождены от уплаты госпошлины. Учитывая, что требования  НИ по г.Тирасполь удовлетворены в полном объеме, государственная пошлина относится на ответчика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унктом «б» части 2 статьи 64 ГК ПМР, статьями 84, 113-116, 122  Арбитражного процессуального кодекса ПМР,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ковые требования НИ по г. Тирасполь удовлетворить.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>Ликвидировать общество с ограниченной ответственностью «АксОлег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в государственном реестре юридических лиц 26.01.2005г. (регистрационный номер 01-023-3774, номер и серия свидетельства о регистрации: 0012807 АА); местонахождение: г.Тирасполь, ул.Текстильщиков, д.26, к.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ложить ликвидацию ООО «АксОлег» на ликвидатора в лице ликвидационной комиссии, образованной при Государственной администрации г. Тирасполь и г. Днестровск (Указ Президента ПМР от 16.07.2001 г. № 35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>Взыскать с ООО «АксОлег» через НИ по г.Тирасполь в доход республиканского бюджета государственную пошлину в размере 315,0 (триста пятнадцать) рублей  / 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</w:t>
        <w:tab/>
        <w:t xml:space="preserve">                                                 </w:t>
        <w:tab/>
        <w:tab/>
        <w:tab/>
        <w:t xml:space="preserve">  Э.А. Маль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7:00Z</dcterms:created>
  <dc:creator>aza</dc:creator>
  <dc:description/>
  <cp:keywords/>
  <dc:language>en-US</dc:language>
  <cp:lastModifiedBy>Mea</cp:lastModifiedBy>
  <cp:lastPrinted>2012-11-15T10:26:00Z</cp:lastPrinted>
  <dcterms:modified xsi:type="dcterms:W3CDTF">2012-11-15T08:26:00Z</dcterms:modified>
  <cp:revision>3</cp:revision>
  <dc:subject/>
  <dc:title/>
</cp:coreProperties>
</file>