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14            января               13   </w:t>
        <w:tab/>
        <w:tab/>
        <w:tab/>
        <w:tab/>
        <w:tab/>
        <w:tab/>
        <w:t xml:space="preserve">      5/13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hanging="0"/>
        <w:rPr/>
      </w:pPr>
      <w:r>
        <w:rPr>
          <w:sz w:val="24"/>
          <w:szCs w:val="24"/>
        </w:rPr>
        <w:t>Заместитель Председателя Арбитражного суда Приднестровской  Молдавской  Республики Кириленко А. В., рассмотрев кассационную жалобу Еременко Виталия Федоровича, ИВС-3, г. Тирасполь, на решение арбитражного суда от 12.12.2012 г. по делу №929/12-08, возбужденному по иску Еременко Виталия Федоровича  к Ройман Константину Владимировичу, г. Тирасполь, ул. К. Маркса, 31-Б, Будза Юрию Михайловичу, Слободзейский район, с. Карагаш, ул. С. Лазо, 102, о признании недействительным решения общего собрания учредителей СООО «Витавит»,</w:t>
      </w:r>
    </w:p>
    <w:p>
      <w:pPr>
        <w:pStyle w:val="TextBodyIndent"/>
        <w:ind w:right="-425" w:hanging="0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427" w:hanging="0"/>
        <w:rPr/>
      </w:pPr>
      <w:r>
        <w:rPr>
          <w:sz w:val="24"/>
          <w:szCs w:val="24"/>
        </w:rPr>
        <w:t>Еременко Виталий Федорович обратился в арбитражный суд с кассационной жалобой на решение суда от 12.12.2012 г. по делу №929/12-08, возбужденному по иску Еременко Виталия Федоровича  к Ройман Константину Владимировичу, Будза Юрию Михайловичу,  о признании недействительным решения общего собрания учредителей СООО «Витавит»,</w:t>
      </w:r>
    </w:p>
    <w:p>
      <w:pPr>
        <w:pStyle w:val="TextBodyIndent"/>
        <w:ind w:right="-427" w:hanging="0"/>
        <w:rPr>
          <w:sz w:val="24"/>
          <w:szCs w:val="24"/>
        </w:rPr>
      </w:pPr>
      <w:r>
        <w:rPr>
          <w:sz w:val="24"/>
          <w:szCs w:val="24"/>
        </w:rPr>
        <w:tab/>
        <w:t>Согласно  ст.140 АПК ПМР, кассационная жалоба подаётся в течение 20 дней после принятия арбитражным судом решения.</w:t>
      </w:r>
    </w:p>
    <w:p>
      <w:pPr>
        <w:pStyle w:val="TextBodyIndent"/>
        <w:ind w:right="-427" w:firstLine="720"/>
        <w:rPr>
          <w:sz w:val="24"/>
          <w:szCs w:val="24"/>
        </w:rPr>
      </w:pPr>
      <w:r>
        <w:rPr>
          <w:sz w:val="24"/>
          <w:szCs w:val="24"/>
        </w:rPr>
        <w:t>Решение Арбитражного суда ПМР по делу №929/12-08, по поводу которого Еременко В. Ф. подана кассационная жалоба, принято 12.12.2012г. Кассационная жалоба истца отправлена по почте  и поступила в органы почтовой связи 11.01.2013г., т.е. по истечении, установленного ст.140 АПК ПМР (с учетом правила, предусмотренного ч.2 п.1 ст.86 АПК ПМР) срока на обжалование выше указанного решения суда, который истек 9.01.2013г.</w:t>
      </w:r>
    </w:p>
    <w:p>
      <w:pPr>
        <w:pStyle w:val="TextBodyIndent"/>
        <w:ind w:right="-427" w:firstLine="708"/>
        <w:rPr/>
      </w:pPr>
      <w:r>
        <w:rPr>
          <w:sz w:val="24"/>
          <w:szCs w:val="24"/>
        </w:rPr>
        <w:t>Подпункт в, пункта 1 ст.144 АПК ПМР, устанавливает, что кассационная жалоба возвращается судьей, если она подана по истечении установленного срока и не содержит ходатайство о восстановлении пропущенного срока.</w:t>
      </w:r>
    </w:p>
    <w:p>
      <w:pPr>
        <w:pStyle w:val="TextBodyIndent"/>
        <w:ind w:right="-427" w:firstLine="708"/>
        <w:rPr/>
      </w:pPr>
      <w:r>
        <w:rPr>
          <w:sz w:val="24"/>
          <w:szCs w:val="24"/>
        </w:rPr>
        <w:t>Исходя из штемпеля, поставленном на почтовом конверте, в котором находилась кассационная жалоба, Кассационная жалоба Еременко В. Ф., на решение Арбитражного суда от 12.12.2012 г. по делу №929/12-08 подана 11.01.2013г. и не  содержит ходатайство о восстановлении пропущенного срока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на основании п.п.в п.1 ст.144 АПК ПМР, поданная кассационная жалоба подлежит возврату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Кроме того, в кассационной жалобе содержится ходатайство об отсрочке уплаты государственной пошлины, в связи с тяжелым имущественным положением истца.</w:t>
      </w:r>
    </w:p>
    <w:p>
      <w:pPr>
        <w:pStyle w:val="TextBodyIndent"/>
        <w:ind w:right="-366" w:firstLine="567"/>
        <w:rPr/>
      </w:pPr>
      <w:r>
        <w:rPr>
          <w:sz w:val="24"/>
          <w:szCs w:val="24"/>
        </w:rPr>
        <w:t>Доказательства тяжелого имущественного положения истца к кассационной жалобе не приложены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Указанное ходатайство суд считает не подлежащим удовлетворению по следующим основаниям: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Истцом не представлено каких  либо доказательств, свидетельствующих о его тяжелом имущественном положении. Сам факт нахождения в ИВС-3 не является подобным свидетельством, т.к. под стражей могут содержаться лица с различным имущественным положением.</w:t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В связи с изложенным, ходатайство об отсрочке уплаты государственной пошлины подлежит отклонению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изложенное,  руководствуясь подпунктом в п. 1; частью 2 п.1 статьи 144 АПК ПМР, арбитражный суд </w:t>
      </w:r>
    </w:p>
    <w:p>
      <w:pPr>
        <w:pStyle w:val="TextBodyIndent"/>
        <w:ind w:right="-427" w:hanging="0"/>
        <w:rPr/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hanging="0"/>
        <w:rPr/>
      </w:pPr>
      <w:r>
        <w:rPr>
          <w:sz w:val="24"/>
          <w:szCs w:val="24"/>
        </w:rPr>
        <w:t xml:space="preserve">1. Возвратить Еременко Виталию Федоровичу кассационную жалобу на решение Арбитражного суда от 12.12.2012 г. по делу №929/12-08. </w:t>
      </w:r>
    </w:p>
    <w:p>
      <w:pPr>
        <w:pStyle w:val="TextBodyIndent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hanging="0"/>
        <w:rPr/>
      </w:pPr>
      <w:r>
        <w:rPr>
          <w:sz w:val="24"/>
          <w:szCs w:val="24"/>
        </w:rPr>
        <w:t xml:space="preserve">Приложение: кассационная жалоба  и приложенные к ней документы (6 листов). </w:t>
      </w:r>
    </w:p>
    <w:p>
      <w:pPr>
        <w:pStyle w:val="TextBodyIndent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,</w:t>
      </w:r>
    </w:p>
    <w:p>
      <w:pPr>
        <w:pStyle w:val="TextBodyIndent"/>
        <w:ind w:right="-427" w:hanging="0"/>
        <w:rPr/>
      </w:pPr>
      <w:r>
        <w:rPr>
          <w:b/>
          <w:sz w:val="24"/>
          <w:szCs w:val="24"/>
        </w:rPr>
        <w:t>Заместитель Председателя Арбитражного суда ПМР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ARB202</cp:lastModifiedBy>
  <cp:lastPrinted>2012-12-03T14:30:00Z</cp:lastPrinted>
  <dcterms:modified xsi:type="dcterms:W3CDTF">2013-01-14T11:57:00Z</dcterms:modified>
  <cp:revision>21</cp:revision>
  <dc:subject/>
  <dc:title/>
</cp:coreProperties>
</file>