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ставлении заявления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25             января             13                                                                      928/12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Авторемсервис» (г.Рыбница, ул. Кольцевая, д.7) об оспаривании действий органа государственной власти – Министерства внутренних дел ПМР (г.Тирасполь, ул. Манойлова, 68), при  участии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т заявителя</w:t>
      </w:r>
      <w:r>
        <w:rPr>
          <w:b/>
        </w:rPr>
        <w:t xml:space="preserve">: </w:t>
      </w:r>
      <w:r>
        <w:rPr/>
        <w:t>не явился, извещен (уведомление о вручении почтового отправления от 21.01.2013г. №414)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т органа государственной власти (МВД ПМР): Чеботарь Р.А.- по доверенности от 21.11.2012г. №2/6106;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Авторемсервис» (далее ООО «Авторемсервис») обратилось в арбитражный суд с заявлением об оспаривании действий органа государственной власти – Министерства внутренних дел Приднестровской Молдавской Республики (далее МВД ПМР), в котором просит признать незаконными действия МВД ПМР по проведению мероприятия по контролю ООО «Авторемсервис» от 13.07.2012г. и отзыву Разрешения №12, выданного начальником УГАИ  МВД ПМР 26.12.2011г.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>Определением суда от 17 января 2013 года рассмотрение указанного заявления было отложено на 25 января 2013 года.</w:t>
      </w:r>
    </w:p>
    <w:p>
      <w:pPr>
        <w:pStyle w:val="Normal"/>
        <w:ind w:firstLine="709"/>
        <w:jc w:val="both"/>
        <w:rPr/>
      </w:pPr>
      <w:r>
        <w:rPr/>
        <w:t>В судебное заседание 25 января 2013 года заявитель не явился и не заявил ходатайства о рассмотрении заявления в его отсутствие, хотя был надлежащим образом извещен о месте и времени судебного разбирательства. Данное обстоятельство подтверждается уведомлением о вручении почтового отправления от 21 января 2013 года №414, свидетельствующим о направлении заказного письма с определением суда об отложении рассмотрения дела от 17 января 2013 года по месту нахождения заявителя, указанному в выписке из государственного реестра юридических лиц о юридическом лице по состоянию на 29 октября 2012 года, приобщенной к материалам дела.</w:t>
      </w:r>
    </w:p>
    <w:p>
      <w:pPr>
        <w:pStyle w:val="Normal"/>
        <w:ind w:firstLine="709"/>
        <w:jc w:val="both"/>
        <w:rPr/>
      </w:pPr>
      <w:r>
        <w:rPr/>
        <w:t>В связи с изложенным суд рассматривает отсутствие представителя заявителя в судебном заседании как неявку, при надлежащем уведомлении, и, руководствуясь пунктом 6) статьи 76 АПК ПМР, находит иск ООО «Авторемсервис» подлежащим оставлению  без рассмотрения.</w:t>
      </w:r>
    </w:p>
    <w:p>
      <w:pPr>
        <w:pStyle w:val="TextBodyIndent"/>
        <w:rPr/>
      </w:pPr>
      <w:r>
        <w:rPr/>
        <w:t>Арбитражный суд  ПМР, руководствуясь  пунктом 6) статьи 76, статьями 128 АПК ПМР,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680"/>
        <w:jc w:val="both"/>
        <w:rPr>
          <w:b/>
          <w:b/>
        </w:rPr>
      </w:pPr>
      <w:r>
        <w:rPr/>
        <w:t>Заявление Общества с ограниченной ответственностью «Авторемсервис» оставить без рассмотр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  <w:t>Определение может быть обжаловано в 10-дневный срок с момента получения</w:t>
      </w:r>
    </w:p>
    <w:p>
      <w:pPr>
        <w:pStyle w:val="Normal"/>
        <w:tabs>
          <w:tab w:val="clear" w:pos="708"/>
          <w:tab w:val="left" w:pos="5953" w:leader="none"/>
        </w:tabs>
        <w:ind w:left="1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5:00Z</dcterms:created>
  <dc:creator>Александр С. Смирнов</dc:creator>
  <dc:description/>
  <cp:keywords/>
  <dc:language>en-US</dc:language>
  <cp:lastModifiedBy>ARB303</cp:lastModifiedBy>
  <cp:lastPrinted>2013-01-29T13:34:00Z</cp:lastPrinted>
  <dcterms:modified xsi:type="dcterms:W3CDTF">2013-01-29T11:35:00Z</dcterms:modified>
  <cp:revision>2</cp:revision>
  <dc:subject/>
  <dc:title/>
</cp:coreProperties>
</file>